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Book Antiqua" w:hAnsi="Book Antiqua" w:cs="Arial"/>
          <w:color w:val="0070C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228473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.o.o. za komunalne djelatnosti</w:t>
      </w:r>
    </w:p>
    <w:p>
      <w:pPr>
        <w:pStyle w:val="Heading2"/>
        <w:spacing w:lineRule="auto" w:line="240"/>
        <w:jc w:val="center"/>
        <w:rPr>
          <w:rFonts w:ascii="Book Antiqua" w:hAnsi="Book Antiqua" w:cs="Arial"/>
          <w:color w:val="7030A0"/>
          <w:sz w:val="22"/>
          <w:szCs w:val="22"/>
        </w:rPr>
      </w:pPr>
      <w:r>
        <w:rPr>
          <w:rFonts w:cs="Arial" w:ascii="Book Antiqua" w:hAnsi="Book Antiqua"/>
          <w:color w:val="7030A0"/>
          <w:sz w:val="22"/>
          <w:szCs w:val="22"/>
        </w:rPr>
        <w:t>D U B R O V N I K</w:t>
      </w:r>
    </w:p>
    <w:p>
      <w:pPr>
        <w:pStyle w:val="Normal"/>
        <w:rPr>
          <w:rFonts w:ascii="Book Antiqua" w:hAnsi="Book Antiqua" w:cs="Arial"/>
          <w:color w:val="7030A0"/>
          <w:sz w:val="22"/>
          <w:szCs w:val="22"/>
        </w:rPr>
      </w:pPr>
      <w:r>
        <w:rPr>
          <w:rFonts w:cs="Arial" w:ascii="Book Antiqua" w:hAnsi="Book Antiqua"/>
          <w:color w:val="7030A0"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spacing w:lineRule="exact" w:line="30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ind w:firstLine="72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ubrovnik,  23. travnja 2018.</w:t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 xml:space="preserve">GODIŠNJE IZVJEŠĆE O POSLOVAN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8"/>
          <w:szCs w:val="28"/>
        </w:rPr>
        <w:t>SANITATA DUBROVNIK d.o.o. U 2017.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ing1"/>
        <w:spacing w:lineRule="exact" w:line="300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</w:r>
    </w:p>
    <w:p>
      <w:pPr>
        <w:pStyle w:val="Heading1"/>
        <w:spacing w:lineRule="exact" w:line="300"/>
        <w:rPr/>
      </w:pPr>
      <w:r>
        <w:rPr>
          <w:rFonts w:cs="Arial" w:ascii="Book Antiqua" w:hAnsi="Book Antiqua"/>
          <w:b/>
          <w:bCs/>
          <w:szCs w:val="22"/>
          <w:u w:val="none"/>
        </w:rPr>
        <w:t>UVODNE NAPOMENE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U ovome dokumentu predočuje se prikaz temeljnih pokazatelja poslovanja, financijski položaj, izvješće o radu Uprave  i prikaz ulaganja u dugotrajnu imovinu u 2017. SANITATA DUBROVNIK d.o.o. skupa sa zaključnom ocjenom o poslovanju Društva u spomenutoj godini.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1. </w:t>
        <w:tab/>
        <w:t>PRIKAZ TEMELJNIH POKAZATELJA POSLOVANJA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U 2017. SANITAT DUBROVNIK d.o.o. ostvario je ukupne prihode u iznosu od 24.268.650 kuna što je za 2.1% manje u odnosu na 2016. /24.793.809 kuna/. Istodobno, u 2017. ostvareni su ukupni troškovi i rashodi u iznosu od 20.470.509 kuna što je za 6.2% više u odnosu na 2016. /19.514.010 kuna/.</w:t>
      </w:r>
    </w:p>
    <w:p>
      <w:pPr>
        <w:pStyle w:val="Normal"/>
        <w:spacing w:lineRule="exact" w:line="3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>U 2017. ostvaren je dobitak poslije oporezivanja u iznosu od 3.094.362 kune što je za 32.7% manje u odnosu na 2016. /4.595.757 kuna/.</w:t>
        <w:tab/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>Uzrok nešto manjih prihoda u odnosu na 2016. su manji ostvareni prihodi "pauk" službe koji su s 869.310 kuna u 2016. pali za 340.957 kuna na 528.353 kuna u 2017. ili za 39.2%.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S druge strane, uzrok većih rashoda u odnosu na 2016. su prije svega znatno veći troškovi amortizacije koji su s 1.676.345 kuna u 2016. porasli za 1.461.877 kuna na 3.138.222 kune u 2017. ili za 87.2%, kao i troškovi održavanja koji su s 339.103 kune u 2016. porasli za 484.961 kunu na 824.064 kune u 2017. ili za 143.0%.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U idućem pregledu predočen je prikaz temeljnih pokazatelja poslovanja SANITATA DUBROVNIK d.o.o. u 2017. u usporedbi s 2016. /prihodi, rashodi, dobitak, zaposleni, plaće, ulaganja u dugotrajnu imovinu/. 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/>
        <w:drawing>
          <wp:inline distT="0" distB="0" distL="0" distR="0">
            <wp:extent cx="6112510" cy="946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2. </w:t>
        <w:tab/>
        <w:t>FINANCIJSKI POLOŽAJ</w:t>
        <w:tab/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U idućem pregledu predočen je financijski položaj, odnosno skraćena bilanca i izvedeni pokazatelji financijskog položaja SANITATA DUBROVNIK d.o.o. u 2017. u usporedbi s 2016.</w:t>
      </w:r>
    </w:p>
    <w:p>
      <w:pPr>
        <w:pStyle w:val="Normal"/>
        <w:spacing w:lineRule="exact" w:line="30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/>
        <w:drawing>
          <wp:inline distT="0" distB="0" distL="0" distR="0">
            <wp:extent cx="6115050" cy="557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Zbroj bilančne aktive/pasive Društva na kraju 2017. iznosio je 51.920.373 kune što je za 2.431.824 kuna ili 4.9% više u odnosu na 2016. /49.488.549 kuna/.</w:t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/>
        <w:drawing>
          <wp:inline distT="0" distB="0" distL="0" distR="0">
            <wp:extent cx="6114415" cy="211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Financijski položaj SANITATA DUBROVNIK d.o.o. tijekom cijele 2017. i na kraju te godine mjeren kroz pokazatelje likvidnosti, financijske stabilnosti i zaduženosti bio je  povoljan, što se nastavilo i početkom 2018.  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3.</w:t>
        <w:tab/>
        <w:t>RAD UPRAVE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Na čelu Uprave /direktori/ SANITATA DUBROVNIK d.o.o. u 2017. bili su: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Book Antiqua" w:hAnsi="Book Antiqua"/>
          <w:sz w:val="22"/>
          <w:szCs w:val="22"/>
        </w:rPr>
        <w:t>od 01.01. do 23.06.2017.</w:t>
        <w:tab/>
        <w:t>Vedran Kunica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 24.06. do 23.12.2017.</w:t>
        <w:tab/>
        <w:t>Niko Kapetanić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 24.12. do 31.12.2017.</w:t>
        <w:tab/>
        <w:t>Tomislav Tabak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 xml:space="preserve">No, i bez obzira na tu činjenicu, Uprava SANITATA DUBROVNIK d.o.o. u 2017. poduzimala je nesmetano i uredno sve mjere i aktivnosti kako bi se nastavili pozitivni financijski i ukupni poslovni trendovi iz ranijih godina. U tom smislu, u okviru zakonskih ovlaštenja, plansko-financijskih dokumenata i zaključaka vlasnika – Grada Dubrovnika prije svega, Uprava, skupa s odgovornim osobama odjela i svim zaposlenicima angažirala se na daljnjem poboljšanju kvalitete usluga u svim djelatnostima, smanjenju troškova poslovanja na koje se moglo utjecati i provedbi ulaganja, odnosno tehnološko-tehničke modernizacije i informatizacije poslovanja, kao i dovršenju poslovne zgrade Društva. 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 glavnoj djelatnosti – upravljanju javnim parkiralištima nastavljene su aktivnosti na uređenju, tehnološko-tehničkom i informatičkom opremanju javnih i uličnih parkirališta. I u ostalom djelatnostima izvršena su manje ili veće poboljšice i ulaganja.</w:t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>Potrebno je naznačiti da je u 2017. dovršena nadogradnja poslovne zgrade SANITATA DUBROVNIK d.o.o. čime su stvoreni bolji tehnički i administrativni uvjeti za kvalitetnije poslovanje i vođenje u svim djelatnostima.</w:t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ivnosti Uprave rezultirale su u konačnosti boljim financijskim učincima u odnosu na 2016. mjerenim kroz povećanje prihoda od prodaje, ekonomičnosti, produktivnosti i profitabilnosti poslovanja što je razvidno kroz predočene temeljne pokazatelje poslovanja SANITATA DUBROVNIK d.o.o. u 2017.</w:t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U 2018. Uprava će angažirati na daljnjem poboljšanju kvalitete poslovanja u svim djelatnostima, ali osobito na poboljšanju usluga građanima i poduzetnicima i otklanjanju svih problema do kojih je dolazilo u ranijim godinama. </w:t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Što se tiče ulaganja u 2018. pristupit će se radovima na rekonstrukciji gruške tržnice, kao i izradbi projektne dokumentacije i sličnih dokumenata za nova ulaganja i tehničko-tehnološku modernizaciju poslovanja. </w:t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4. </w:t>
        <w:tab/>
        <w:t>ULAGANJA U DUGOTRAJNU IMOVINU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U 2017. ostvarena su znatno veća </w:t>
      </w:r>
      <w:r>
        <w:rPr>
          <w:rFonts w:cs="Book Antiqua" w:ascii="Book Antiqua" w:hAnsi="Book Antiqua"/>
          <w:b/>
          <w:sz w:val="22"/>
          <w:szCs w:val="22"/>
        </w:rPr>
        <w:t>ulaganja u dugotrajnu imovinu</w:t>
      </w:r>
      <w:r>
        <w:rPr>
          <w:rFonts w:cs="Book Antiqua" w:ascii="Book Antiqua" w:hAnsi="Book Antiqua"/>
          <w:sz w:val="22"/>
          <w:szCs w:val="22"/>
        </w:rPr>
        <w:t xml:space="preserve"> u odnosu na 2016. i </w:t>
      </w:r>
      <w:r>
        <w:rPr>
          <w:rFonts w:cs="Book Antiqua" w:ascii="Book Antiqua" w:hAnsi="Book Antiqua"/>
          <w:b/>
          <w:sz w:val="22"/>
          <w:szCs w:val="22"/>
        </w:rPr>
        <w:t>iznosila su 7.031.255 kuna</w:t>
      </w:r>
      <w:r>
        <w:rPr>
          <w:rFonts w:cs="Book Antiqua" w:ascii="Book Antiqua" w:hAnsi="Book Antiqua"/>
          <w:sz w:val="22"/>
          <w:szCs w:val="22"/>
        </w:rPr>
        <w:t xml:space="preserve"> što je za 4.069.936 kuna ili 137.4% više u odnosu na 2016. /2.961.319 kuna/. Najveći dio ulaganja odnosi se na dogradnju i opremanje poslovne zgrade – 4.369.168 kuna ili 62.14%, kao i u ulaganja u parkirne automate 1.748.564 kune ili 24.87%.</w:t>
      </w:r>
    </w:p>
    <w:p>
      <w:pPr>
        <w:pStyle w:val="Normal"/>
        <w:spacing w:lineRule="exact" w:line="3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U idućem pregledu predočena su ulaganja u dugotrajnu materijalnu imovinu SANITATA DUBROVNIK d.o.o u 2017.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112510" cy="310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5. </w:t>
        <w:tab/>
        <w:t>ULAGANJA U TEMELJNI KAPITAL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>Vrlo je važno napomenuti da je SANITAT DUBROVNIK d.o.o. u protekle četiri godine /2012-2016/ iskoristio porezne olakšice sukladno Zakonu o porezu na dobit i reinvestirao ostvareni dobitak iz tih godina u povećanje temeljnog kapitala Društva. Na taj način osnažena je kapitalna snaga i financijska stabilnost Drušva, što je jamstvo sigurnih razvojnih perspektiva i uspješnog poslovanja i u idućim godinama.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U 2012. temeljni /upisani/ kapital povećan je iz reinvestiranog dobitka za 1.100.000 kuna, u 2013. za 2.500.000 kuna, a u 2014. za 1.500.000 kuna i 2016. za 955.700 kuna. 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meljni kapital Društva odlukom o povećanju od 26.07.2017. godine povećan je sa iznosa od 7.532.500,00 kuna za iznos od 2.252.400,00 kuna na iznos od 9.784.900,00 kuna iz reinvestiranog dobitka Društva ostvarenog u 2016.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ZAKLJUČAK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ab/>
        <w:t xml:space="preserve">Za SANITAT DUBROVNIK d.o.o. 2017. godina bila je uspješna i s financijskog stajališta, ali i sa stajališta kvalitete obavljanja svih djelatnosti. Nije bilo ozbiljnijih primjedbi ni od građana ni poduzetnika ni turista, odnosno korisnika usluga. </w:t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 xml:space="preserve">Ostvareni poslovni rezultati, financijski položaj i ulaganja u 2017. temelj su daljnjeg razvoja SANITATA DUBROVNIK d.o.o. i stalne djelotvorne prilagodbe zahtjevima Grada Dubrovnika kao većinskog vlasnika, korisnika usluga i ostalih čimbenika koji su povezani s djelatnostima Društva. </w:t>
      </w:r>
    </w:p>
    <w:p>
      <w:pPr>
        <w:pStyle w:val="Normal"/>
        <w:spacing w:lineRule="exact" w:line="30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ktor</w:t>
      </w:r>
    </w:p>
    <w:p>
      <w:pPr>
        <w:pStyle w:val="Normal"/>
        <w:spacing w:lineRule="exact" w:line="30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omislav Tabak</w:t>
      </w:r>
    </w:p>
    <w:sectPr>
      <w:footerReference w:type="default" r:id="rId7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7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ndara" w:hAnsi="Candara" w:cs="Times New Roman"/>
        <w:b/>
        <w:b/>
        <w:bCs/>
        <w:sz w:val="22"/>
        <w:szCs w:val="22"/>
      </w:rPr>
    </w:pPr>
    <w:r>
      <w:rPr>
        <w:rFonts w:cs="Times New Roman" w:ascii="Candara" w:hAnsi="Candara"/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Tabletextfield">
    <w:name w:val="table_text_fiel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00"/>
      <w:jc w:val="both"/>
    </w:pPr>
    <w:rPr>
      <w:rFonts w:ascii="Century Gothic" w:hAnsi="Century Gothic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8:00Z</dcterms:created>
  <dc:creator>XX</dc:creator>
  <dc:description/>
  <cp:keywords/>
  <dc:language>en-US</dc:language>
  <cp:lastModifiedBy>tajnvur</cp:lastModifiedBy>
  <cp:lastPrinted>2018-04-22T19:54:00Z</cp:lastPrinted>
  <dcterms:modified xsi:type="dcterms:W3CDTF">2018-06-11T09:38:00Z</dcterms:modified>
  <cp:revision>2</cp:revision>
  <dc:subject/>
  <dc:title>OBJAŠNJENJA ZA PRIPREMU I IZRADBU IZVJEŠĆA O POSLOVANJU KOMUNALNOG DRUŠTVA U 2002</dc:title>
</cp:coreProperties>
</file>