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kulturu i baštin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7-02/0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18-5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15. svibnja 201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OSLOVE GRADONAČELNIK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PREDMET:  Obrazloženje prijedloga drugog rebalansa Proračuna Upravnog odjela za  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kulturu i baštinu Grada Dubrovnika za razdoblje  2018.-2020. godin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Sukladno važećem Proračunu Grada Dubrovnika za 2018. godinu, plan rashoda koji se financiraju iz Proračuna Grada Dubrovnika (bez prihoda proračunskih korisnika) u razdjelu Kultura iznosi 130.500.000 kn. Sastavni dio Proračuna Grada Dubrovnika su i rashodi koji se financiraju iz sredstava koja proračunski korisnici prikupe izvan gradskog proračuna, a koji po važećem planu iznose 20.182.300 kn, pa tako ukupan važeći Proračun za Kulturu iznosi 150.682.3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 prijedlogom rebalansa, </w:t>
      </w:r>
      <w:r>
        <w:rPr>
          <w:rFonts w:cs="Arial" w:ascii="Arial" w:hAnsi="Arial"/>
          <w:b/>
        </w:rPr>
        <w:t>plan rashoda razdjela Kultura uvećava se za 1.483.000 kn pa tako ukupan proračun razdjela Kultura uključujući prihode proračunskih korisnika iznosi ukupno 152.165.3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rihoda također se uvećava za 8.000.000 kn, a odnosi se na povećanje prihoda od ulaznica na gradske zidine s obzirom na novi ugovor s Društvom prijatelja dubrovačke starine po kojemu se prihodi dijele u omjeru 60:40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i rashodi razdjela Kultura po ovom prijedlogu rebalansa financirat će se iz sljedećih prihoda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ći prihodi i primici</w:t>
        <w:tab/>
        <w:tab/>
        <w:tab/>
        <w:t xml:space="preserve">          105.135.500 k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vlastite djelatnosti</w:t>
        <w:tab/>
        <w:tab/>
        <w:tab/>
        <w:t xml:space="preserve">     700.000 k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prihodi proračunskih korisnika</w:t>
        <w:tab/>
        <w:t xml:space="preserve">  8.246.700 kn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mjenski prihodi proračunskih korisnika</w:t>
        <w:tab/>
        <w:t>11.935.600 k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menička renta</w:t>
        <w:tab/>
        <w:tab/>
        <w:tab/>
        <w:tab/>
        <w:t xml:space="preserve">  2.100.000 k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iz EU fondova</w:t>
        <w:tab/>
        <w:tab/>
        <w:tab/>
        <w:t>24.000.000 k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šak iz 2017.godine</w:t>
        <w:tab/>
        <w:tab/>
        <w:tab/>
        <w:tab/>
        <w:t xml:space="preserve">       47.5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donosimo pregled rebalansa rashoda po Programim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A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PL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OJEKTI ODJELA ZA KULTU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236.0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358.000 k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GRA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gramom </w:t>
            </w:r>
            <w:r>
              <w:rPr>
                <w:rFonts w:cs="Arial" w:ascii="Arial" w:hAnsi="Arial"/>
                <w:i/>
              </w:rPr>
              <w:t>Projekti odjela za kulturu</w:t>
            </w:r>
            <w:r>
              <w:rPr>
                <w:rFonts w:cs="Arial" w:ascii="Arial" w:hAnsi="Arial"/>
              </w:rPr>
              <w:t xml:space="preserve"> objedinjeni su projekti i aktivnosti koje inicira, organizira i provodi Upravni odjel za kulturu i baštinu. Program se sastoji od sljedećih aktivnosti i projekat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4001 Opći rashodi odjela za kulturu – nema promje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 KN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4 Dubrovačka kartica – povećanje rashoda za troškove promidžbe projek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6.00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6.000 KN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4 URBACT 2nd Chance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nema promje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KN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5 Lazareti–kreativna četvrt Dubrovnika – mijenja se samo izvor financiranja za iznos od 47.500 kn: taj iznos će se umjesto iz općih prihoda proračuna financirati iz viška 2017. godine, od neutrošene donacije i pomoći za programe u Lazaretim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6 Potpora Dubrovačkoj baštini – nema promje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6 Državni arhiv u Dubrovniku – kapitalna pomoć za novi Arhiv – nema promje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7 Film i tv serija „General“ – potpora društvu Kiklop Film d.o.o. za završetak snimanja filma i tv serije o generalu Anti Gotovini, počasnom građaninu Dubrovnik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2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K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 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Prihodi od pruženih uslu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Višak iz prethodne god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4  Sredstva 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 Kapitalne donacije od neprofitnih organ. (DPD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6.0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610.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7.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ROGRAM JAVNIH POTREBA U KULTURI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AL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PLA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NO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4.500.000 k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OPIS PROGRAMA: </w:t>
            </w:r>
            <w:r>
              <w:rPr>
                <w:rFonts w:cs="Arial" w:ascii="Arial" w:hAnsi="Arial"/>
                <w:lang w:eastAsia="hr-HR"/>
              </w:rPr>
              <w:t xml:space="preserve">Program je definiran aktom Gradskog vijeća na temelju Zakona o financiranju javnih potreba u kulturi i Pravilnika o postupku donošenja Programa javnih potreba u kultur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r-HR"/>
              </w:rPr>
              <w:t xml:space="preserve">Ovim rebalansom se ne mijenja utvrđeni </w:t>
            </w:r>
            <w:r>
              <w:rPr>
                <w:rFonts w:cs="Arial" w:ascii="Arial" w:hAnsi="Arial"/>
              </w:rPr>
              <w:t>planirani iznos nego se isti raspoređuje po odgovarajućim računovodstvenim kon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NSKE I DRUGE PODLOGE NA KOJIMA SE ZASNIVA  PROGRAM: Zakon o financiranju javnih potreba u kulturi, </w:t>
            </w:r>
            <w:r>
              <w:rPr>
                <w:rFonts w:cs="Arial" w:ascii="Arial" w:hAnsi="Arial"/>
                <w:lang w:eastAsia="hr-HR"/>
              </w:rPr>
              <w:t>Pravilnik o postupku donošenja Programa javnih potreba u kulturi Grada Dubrov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4.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VA: </w:t>
            </w:r>
            <w:r>
              <w:rPr>
                <w:rFonts w:cs="Arial" w:ascii="Arial" w:hAnsi="Arial"/>
                <w:b/>
              </w:rPr>
              <w:t>USTANOVE U KULTU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REBALA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PLA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ZNOS  - </w:t>
            </w:r>
            <w:r>
              <w:rPr>
                <w:rFonts w:cs="Arial" w:ascii="Arial" w:hAnsi="Arial"/>
              </w:rPr>
              <w:t>odnosi 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amo na onaj dio rashoda gradskih ustanova u kulturi koji se financira iz sredstava Grada Dubrovnika, bez vlastitih i namjenskih sredstava koja ustanove ostvaruju svojim poslovanj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sebnoj tablici donosimo pregled po ustanov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.247.0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82.125.000 k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. Opći prihodi i primi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. Spomenička r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80.025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 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5"/>
        <w:gridCol w:w="1488"/>
        <w:gridCol w:w="234"/>
        <w:gridCol w:w="1088"/>
        <w:gridCol w:w="1415"/>
        <w:gridCol w:w="2141"/>
        <w:gridCol w:w="7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lans – Redovna djelatn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lans – Programska djelatno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rebala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 pla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e</w:t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j Domovinskog rata Dubrov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e ljetne ig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+2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+2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rashodi za najam prostora za arhiv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i simfonijski orkest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0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4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5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.000 kn za otpremninu g.Peru Šiši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 kn za koncertni program Stradun Classi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te Marina Drži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.825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Folklorni ansambl Linđ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9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i muze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lans – Redovna djelatn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lans – Programska djelatnos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rebala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 pla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galerija Dubrov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.50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Marina Drži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i muzej Dubrov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e knjižnice Dubrov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8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8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redstva za najam i uređenje ogranka u Atlant Centru, za sanaciju zgrade Znanstvene knjižnice i za sanaciju telefonskih i internetskih vod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matografi Dubrov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.585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redstva za programe u Kinu Slavic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obnovu Dubrov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3.0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omjena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elnic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Hilje, dipl. oec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  Upravni odjel za proračun, financije i napl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/p gđa Anita Burić, privremena proč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3:00Z</dcterms:created>
  <dc:creator>_</dc:creator>
  <dc:description/>
  <cp:keywords/>
  <dc:language>en-US</dc:language>
  <cp:lastModifiedBy>pjancic</cp:lastModifiedBy>
  <cp:lastPrinted>2018-05-15T13:32:00Z</cp:lastPrinted>
  <dcterms:modified xsi:type="dcterms:W3CDTF">2018-05-21T11:33:00Z</dcterms:modified>
  <cp:revision>2</cp:revision>
  <dc:subject/>
  <dc:title>GRAD DUBROVNIK</dc:title>
</cp:coreProperties>
</file>