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8-01/1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09. svibnja  201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meljem   čl. </w:t>
      </w:r>
      <w:r>
        <w:rPr>
          <w:rFonts w:cs="Arial" w:ascii="Arial" w:hAnsi="Arial"/>
          <w:color w:val="000000"/>
          <w:sz w:val="22"/>
          <w:szCs w:val="22"/>
        </w:rPr>
        <w:t xml:space="preserve">48. Zakona o lokalnoj i područnoj (regionalnoj) samoupravi («Narodne novine», broj 33/01., 129/05., 109/07., 125/08. i 36/09.), članka 41. Statuta Grada Dubrovnika ("Službeni glasnik Grada Dubrovnika", broj 4/09., 6/10, 3/11., 14/12., 5/13. i 6/13.-pročišćeni tekst, 9/15 i 5/18)  </w:t>
      </w:r>
      <w:r>
        <w:rPr>
          <w:rFonts w:cs="Arial" w:ascii="Arial" w:hAnsi="Arial"/>
          <w:sz w:val="22"/>
          <w:szCs w:val="22"/>
        </w:rPr>
        <w:t xml:space="preserve">gradonačelnik Grada Dubrovnika donosi slijedeć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teksta Odluke o izmjenama i dopunama Odluke o zakupu javnih površina  («Službeni glasnik Grada Dubrovnika», br. 01/14, 21/15., 3/16.,17/16., 15/17., 25/17) i dostavlja Gradskom vijeću na raspravu i usvajan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stitelj u ovom predmetu bit će Zdenko Medović, privremeni pročelnik Upravnog odjela za gospodarenje gradskom imovinom Grada Dubrovnika.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ato Frank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Upravni odjel za gospodarenje gradskom imovinom, ovd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8-01/1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8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. ______________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32. Statuta Grada Dubrovnika („Službeni glasnik Grada Dubrovnika“, broj 04/09., 6/10., 3/11., 14/12., 5/13., 6/13. – pročišćeni tekst i 9/15.) Gradsko vijeće Grada Dubrovnika  na __. sjednici, održanoj __. _________________ 2018.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 D  L  U  K  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izmjenama i dopunama Odluke o zakupu javnih površin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zakupu javnih površina („Službeni glasnik Grada Dubrovnika“ br.1/14., 21/15., 3/16., 17/16,15/17 i 25/17) u članku 39. mijenja se stavak 3. i  sada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ude, zdjele, lonci i sl. za ukrasno cvijeće mogu se postaviti isključivo na poljanama i trgovima u Povijesnoj jezgri i kontaktnoj zoni, unutar zakupljene javne površine, uz prethodnu pisanu suglasnost zakupodav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ku 39. dodaje se stavak 4. 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je oprema ugostiteljske terase na javnoj površini koja imaju svojstvo kulturnog dobra postavljena u suprotnosti s odredbama Zakona o zaštiti i očuvanju kulturnih dobara, Ministarstvo kulture, uprava za zaštitu kulturne baštine, Konzervatorski odjel u Dubrovniku svojim rješenjem može naložiti uklanjanje i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osmog dana od dana objave u „Službenom glasniku Grada Dubrovnik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 sc. Marko Potrebic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„Službeni glasnik Grada Dubrovnika“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red Državne uprave u DNŽ,  n/p predstoj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ukovarska 16, 20000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radonačelnik, ov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pravni odjel za gospodarenje gradskom imovinom, ovd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5. Pismohra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O b r a z l o ž e n j 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kom 1. ovih Izmjena i dopuna Odluke definira se mogućnost postavljanja ukrasnog cvijeća na zakupljenim javnim površinama, i to isključivo na trgovima i poljanama u Povijesnoj jezgri i kontaktnoj zoni, uz prethodnu pisanu suglasnost zakupodavca (Grada Dubrovnik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. Izmjena i dopuna Odluke, u slučajevima kad se radi o postavljanju opreme ugostiteljske terase na javnoj površini koja ima svojstvo kulturnog dobra, Ministarstvo kulture, Konzervatorski odjel u Dubrovniku radi zaštite istog može svojim rješenjem naložiti uklanjanje postavljene opreme ugostiteljske terase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  <w:lang w:val="en-US" w:eastAsia="ar-SA"/>
        </w:rPr>
      </w:pPr>
      <w:r>
        <w:rPr>
          <w:rFonts w:eastAsia="Arial" w:cs="Arial" w:ascii="Arial" w:hAnsi="Arial"/>
          <w:sz w:val="22"/>
          <w:szCs w:val="22"/>
          <w:lang w:val="en-US"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ravni odjel za gospodarenje gradskom imovin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8-01/1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4-02/6-18-1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09. svibnja  201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vdje -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Prijedlog zaključka o donošenju Odluke o izmjenama i dopunama Odluke o zakupu  javnih površina («Službeni glasnik Grada Dubrovnika»  br. 01/14, 21/15.,3/16.,17/16.,15/17., 25/17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eljem članka 41. stavak 3. točka 3. , u obavljanju izvršne vlasti gradonačelnik priprema i podnosi Gradskom vijeću prijedloge općih i pojedinačnih akat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ući su se, zbog nemogućnosti provedbe članka 39. stavak 3. Odluke o zakupu javnih površina, stekli uvjeti za izmjene pojedinih odredbi Odluke o zakupu javnih površina </w:t>
      </w:r>
      <w:r>
        <w:rPr>
          <w:rFonts w:cs="Arial" w:ascii="Arial" w:hAnsi="Arial"/>
          <w:sz w:val="22"/>
          <w:szCs w:val="22"/>
        </w:rPr>
        <w:t>(«Službeni glasnik Grada Dubrovnika», br. 01/14, 21/15.,3/16.,17/16. i 15/17.),</w:t>
      </w:r>
      <w:r>
        <w:rPr>
          <w:rFonts w:cs="Arial" w:ascii="Arial" w:hAnsi="Arial"/>
          <w:color w:val="000000"/>
          <w:sz w:val="22"/>
          <w:szCs w:val="22"/>
        </w:rPr>
        <w:t xml:space="preserve"> Upravni odjel za gospodarenje gradskom imovinom izradio je prijedlog teksta Odluke o izmjenama i dopunama Odluke o zakupu javnih površi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adi rečenog a temeljem   čl. </w:t>
      </w:r>
      <w:r>
        <w:rPr>
          <w:rFonts w:cs="Arial" w:ascii="Arial" w:hAnsi="Arial"/>
          <w:color w:val="000000"/>
          <w:sz w:val="22"/>
          <w:szCs w:val="22"/>
        </w:rPr>
        <w:t>48. Zakona o lokalnoj i područnoj (regionalnoj) samoupravi («Narodne novine», broj 33/01., 129/05., 109/07., 125/08. i 36/09.) i članka 41. Statuta Grada Dubrovnika ("Službeni glasnik Grada Dubrovnika", broj 4/09., 6/10, 3/11., 14/12., 5/13. i 6/13.-pročišćeni tekst), predlaže se gradonačelniku Grada Dubrovnika donošenje slijedećeg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K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tvrđuje se prijedlog teksta Odluke o izmjenama i dopunama Odluke o zakupu javnih površina  («Službeni glasnik Grada Dubrovnika», br. 01/14, 21/15.,3/16.,17/16., 15/17., 25/17.) i dostavlja Gradskom vijeću na raspravu i usvajanj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ijedlog teksta Odluke o izmjenama i dopunama Odluke o zakupu javnih površina čini sastavni dio ovog zaključka.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vremeni pro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denko Medović, dipl.i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, ovd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videncija odjela, ovd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 članka 48. Zakona o lokalnoj i područnoj  (regionalnoj) samoupravi („Narodne novine“ br. 33/01, 60/01, 109/07, 125/08, 36/09, 150/11, 144/12 i 19/13) i članka 42. Statuta Grada Dubrovnika ("Službeni glasnik Grada Dubrovnika", br. 04/09, 6/10., 3/11., 14/12., 5/13. i 6/13.-pročišćeni tekst), Gradsko vijeće Grada Dubrovnika na 5. sjednici, održanoj 27. siječnja 2014. (izmjene:13. sjednica održana 29. prosinca 2015.;  </w:t>
      </w:r>
      <w:r>
        <w:rPr>
          <w:rFonts w:cs="Arial" w:ascii="Arial" w:hAnsi="Arial"/>
          <w:sz w:val="22"/>
          <w:szCs w:val="22"/>
        </w:rPr>
        <w:t>16. sjednica održana 29. veljače 2016., 25. sjednica održana 19.-21. prosinca 2016., 3. sjednici održanoj 21. srpnja 2017. i 7. sjednici održanoj 18. i 19. prosinca 2017.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nijelo je 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O D L U K U</w:t>
        <w:br/>
        <w:t xml:space="preserve">                     o zakupu javnih površina (Sl.gl. 1/14, 21/15, 3/16, 17/16, 15/17, 25/17)</w:t>
        <w:br/>
        <w:t xml:space="preserve">                                                      - neslužbeni pročišćeni tekst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OPĆE  ODREDBE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1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om odlukom uređuje se način korištenja, uvjeti i postupak davanja javnih površina u zakup, sadržaj ugovora o zakupu, način određivanja zakupnine, uvjeti prestanka i otkaza ugovora, te nadzor u svezi s davanjem javnih površina u zakup na području grada Dubrovni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im površinama, u smislu ove Odluke, smatraju se zemljišne čestice unutar građevnih područja koja su u općoj upotrebi (ulice, trgovi, perivoji, nogostupi, zelene površine, šetališta, parkovi)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om površinom držat će se i neizgrađeno građevinsko zemljište u vlasništvu Grada Dubrovnika kada se ono koristi za namjene predviđene ovom Odlukom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3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im površinama u vlasništvu Grada Dubrovnika (dalje: javne površine) upravlja Gradonačelnik Grada Dubrovni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vni odjel za gospodarenje gradskom imovinom obavlja sve stručne poslove utvrđene ovom odlukom, izuzimajući nadzor i upravne mjer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načelnik imenuje Povjerenstvo za izradu Plana korištenja javnim površinama Grada Dubrovnika i određivanje visine zakupnine za korištenje javnim površin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ima 3 (tri) čl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korištenja javnim površinama Grada Dubrovnika donosi Gradsko vijeće na prijedlog gradonačelnika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vjerenstvo razmatra zahtjeve u svezi gospodarenja javnim površinama i donosi zaključke na temelju ove Odluke, općih odredaba Plana korištenja javnim površinama, prostorno-planske dokumentacije i ostalih zakonskih aka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neće razmatrati zahtjeve za izmjenama Plana korištenja javnim površinama u Povijesnoj jezgri u razdoblju od 01. siječnja 2017. do 31. prosinca 2019. godine. Iznimno, Povjerenstvo može razmatrati zahtjeve za smanjenjem postojećih javnih površina, kao i o preraspodjeli javne površine u slučaju zatvaranja pojedinog ugostiteljskog objek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će inicirati usklađivanje pojedinačnih odredaba (po ulicama) Plana korištenja javnim površinama u Povijesnoj jezgri s  općim odredbama Plana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UVJETI I NAČIN KORIŠTENJA JAVNIH POVRŠINA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5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e površine mogu se dati u zakup i drugo korištenje za :</w:t>
      </w:r>
    </w:p>
    <w:p>
      <w:pPr>
        <w:pStyle w:val="NormalWeb"/>
        <w:numPr>
          <w:ilvl w:val="0"/>
          <w:numId w:val="11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oske u kojima se prodaju prehrambeni i neprehrambeni proizvodi, te pružaju jednostavne ugostiteljske usluge;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love, stolice i klupe ispred ugostiteljskih objekata;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andove, banke, stoliće, stalke  za prodaju neprehrambenih proizvoda poglavito autohtonih hrvatskih suvenira, razglednica, publikacija, rukotvorina, umjetničkog nakita i sl., te za izradu, izlaganje i prodaju umjetničkih slika;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retne naprave za pružanje jednostavnih ugostiteljskih usluga, prodaju sladoleda, plodina i sl.;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retne stoliće i stalke za prodaju balona, bombona i kokica za festu Sv. Vlaha;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pokretne pultove za reklamiranje brodskih izleta;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đevinske skele, privremeno deponiranje građevinskog materijala i uređenje gradilišta;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žavanje kulturnih, zabavnih i športskih javnih priredaba i političkih skupova;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iju promotivnih akcija;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imanje za potrebe filma, televizije, turističke promocije, modne industrije i sl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ne predmete i reklamne panoe;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ične zabavljače;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e namjene, odlukom gradonačelni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čin, uvjeti i postupak postavljanja i naplate reklamnih predmeta i reklamnih panoa  iz točke 11. ovog članka uređeni su Pravilnikom o reklamir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da su odredbe Pravilnika o reklamiranju u suprotnosti s Odlukom o zakupu javnih površina, primjenjuju se odredbe iz Odluke o zakupu javnih površ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e odredbe Plana korištenja javnim površinama unutar Povijesne jezgre postaju sastavni dio Plan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6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osk, u smislu ove odluke, smatra se tipski objekt lagane konstrukcije, površine do 15,00 m2 koji se može u cijelosti ili u dijelovima prenositi ili postavljati pojedinačno ili u grupi, a služi za obavljanje gospodarske djelatnosti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go je zabranjeno postavljanje frižidera i drugih pokretnih naprava izvan kios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and, banak, stolić, stalak, pokretna naprava i sl. jest lako-prenosivi objekt na kojem se  prodaju neprehrambenih proizvoda izvan prostora tržnice na malo ili se pružaju jednostavne ugostiteljske usluge, a  ne smatraju se objektom u smislu Zakona o građenju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. 7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osci površine  do 15 m2 na javnu površinu mogu se  postaviti samo ukoliko su predviđeni Planom korištenja javnim površinama Grada Dubrovnika i Prostornom studijom za određivanje lokacija za postavljanje objekata za koje se ne izdaje lokacijska dozvol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otrebi premještanja, zamjene ili uklanjanja objekta iz stavka 1. odlučuje  Gradonačelnik Grada Dubrovni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8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a površina ispred ili u blizini ugostiteljskih objekata može se koristiti za postavljanje stolova i stolica u skladu s Planom korištenja javnih površina Grada Dubrovnika, vodeći računa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 ne ometa ulaz u drugi poslovni ili stambeni prostor,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 osiguraju glavni pješački koridori u Povijesnoj jezgri (definirati Planom korištenja javnim površinama u Povijesnoj jezgri)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ostane slobodna pješačka komunikacija minimalne širine od 1,20 do 1,40 m u sporednim ulicama, odnosno minimalno 2,00 m u Širokoj ulici, Poljani Paska Miličevića, i sl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 ne zaklanja izlog drugog poslovnog prostora,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 ne zaklanja pogled na poznate gradske vizure,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se ne ometa rad muzeja, školskih ustanova, vjerskih objekata i sl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Grad Dubrovnik može, uz prethodnu suglasnost policijske uprave, odobriti zauzimanje dijela nogostupa stolovima i stolicama, ogradama, štandovima, kioscima i sl. pod uvjetom da se time ne smanjuje preglednost i da je za nesmetan i siguran prolaz pješaka ostavljena površina nogostupa širine najmanje 1,60 m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9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andovi, banci, pokretne naprave i stalci za obavljanje gospodarske djelatnosti izvan prodavaonica i tržnica postavljaju se na javnim površinama sezonski, na lokacijama predviđenim Planom korištenja javnim površinam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10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načelnik preko nadležnog upravnog odjela može zatražiti privremeno uklanjanje objekata s javne površine za potrebe održavanja kulturnih, vjerskih i drugih društvenih događanja (predstave, koncerti, folklor i sl.) i izvođenja građevinskih radov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III.  POSTUPAK DODJELE JAVNIH POVRŠINA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1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ne površine daju se u zakup u skladu s Planom korištenja javnim površinama Grada Dubrovnika (u daljnjem tekstu: Plan)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2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e površine daju se u zakup javnim natječajem ili neposrednom dodjelom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i natječaj redovito se raspisuje radi davanja u zakup javnih površina za postavljanje objekata i naprava iz točaka 3., 4., i 6.  članka 5. ove odluke, a može se raspisati i za ostale namjene odlukom gradonačelni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i natječaj raspisuje se i za objekte iz točaka 1.  članka  5.  ukoliko se postavljaju na novim lokacijama, odnosno ako sadašnji zakupnik odustane od daljnjeg korištenja javnom površinom ili nije ispunjao ugovorne obveze prema Gradu Dubrovniku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3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e površine daju se u zakup neposrednom dodjelom za namjene iz točaka 2., 5., 7., 8., 9., 10.,12. i 13. članka 5. ove odluk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osrednom dodjelom daju se u zakup i javne površine iz točaka 1. članka 5. na kojima su već postavljeni objekti, ukoliko su isti predviđeni Planom korištenja javnim površinama i kojima Grad Dubrovnik ne namjerava drugačije gospodariti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i natječaj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4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i natječaj za davanje javnih površina u zakup raspisuje Gradonačelnik, na prijedlog mjerodavnog upravnog odjela. Tekst javnog natječaja objavljuje se na oglasnoj ploči Grada Dubrovnika, u lokalnom tisku i na internetskim stranicama Grada Dubrovnik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5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kst javnog natječaja sadržava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ke o javnoj površini koja se daje u zakup (lokaciju, oznaku čestice zemlje, površinu u   m2);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namjenu i vrijeme na koje se lokacija dodjeljuje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ni iznos zakupnine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nos jamčevine i broj računa na koji se ista uplaćuje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o sudjelovanja u natječaju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e koji se moraju priložiti uz ponudu sukladno članku 16. i 17. ove Odluke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 za podnošenje i način predaje ponude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v i adresu tijela kojem se ponude podnose;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e posebne uvjet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6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ana ponuda za sudjelovanje u natječaju mora sadržavati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novne podatke o pravnoj i fizičkoj osobi koja se natječe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ku lokacije za koju se daje ponuda na natječaj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đeni iznos zakupnine, izražen u  kunama u apsolutnom i nominalnom iznosu, a ne u postotku ili u opisnom iznosu u odnosu na druge ponude;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jenu, odnosno djelatnost koja će se na javnoj površini obavljati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17. </w:t>
      </w:r>
    </w:p>
    <w:p>
      <w:pPr>
        <w:pStyle w:val="NormalWeb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 ponudu sudionici natječaja moraju dostaviti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o uplaćenoj jamčevini za sudjelovanje u natječaju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vrdu o nepostojanju dugovanja prema Gradu Dubrovniku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o hrvatskom državljanstvu (preslik domovnice, osobne iskaznice ili putovnice), i  izvornik ili ovjereni preslik potvrde  o stručnoj osposobljenosti (obrtnicu) ako je natjecatelj fizička osoba, ili Odobrenje (rješenje) za obavljanje domačih radinosti ;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ornik ili ovjereni preslik rješenja o upisu u sudski registar ako je natjecatelj pravna osob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nimno, ako se raspisuje natječaj za prigodnu prodaju umjetničkih predmeta i ukrasa tada osoba koja se natječe, a koja ima status umjetnika, umjesto obrtnice mora dostaviti  potvrdu o članstvu u HZSU-u, HDLU-u, ULIPUD-u ili drugim likovnim udruženjima i katalog ili fotografije predmeta prigodne prodaj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za javni natječaj dostavljaju se u zatvorenoj omotnici s naznakom „za natječaj-ne otvaraj“, na adresu Grada Dubrovnika, Pred Dvorom 1, Dubrovnik, preporučenom pošiljkom ili na pisarnici, a mogu se dostaviti izravno Povjerenstvu za provedbu natječaja neposredno prije otvaranja pon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biti zaprimljene (u skladu s odredbama Uredbe o uredskom poslovanju), bez obzira na način dostave, u rokovima koji su navedeni u tekstu javnog natječaj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19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Gradonačelnik određuje </w:t>
      </w:r>
      <w:r>
        <w:rPr>
          <w:rFonts w:cs="Arial" w:ascii="Arial" w:hAnsi="Arial"/>
          <w:sz w:val="22"/>
          <w:szCs w:val="22"/>
        </w:rPr>
        <w:t>Povjerenstvo za provedbu javnog natječaja za davanje u zakup javnih površi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ne razmatra nepotpune, nepravovaljane i neprecizne ponude ni ponude sudionika javnog natječaja koji nisu podmirili sve svoje financijske obveze prema Gradu Dubrovniku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0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utvrđuje pravo prvenstva i predlaže odluku o izboru najpovoljnijeg ponuditelja, prema visini ponuđenog iznosa zakupnin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ačnu odluku o izboru najpovoljnijeg ponuditelja donosi Gradonačelnik svojim zaključkom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načelnik zadržava pravo poništenja natječaja ili dijela natječaja, bez davanja posebnog obrazloženj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1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dionici natječaja bit će obaviješteni o izboru najpovoljnijeg ponuditelja u roku od 15 dana nakon otvaranja ponuda. Sudionici natječaja čije ponude nisu prihvaćene, jamčevina će se vratiti nakon dovršetka natječaja, a najkasnije u roku od 45 dana od izbora najpovoljnijeg ponuditelj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dioniku natječaja čija je ponuda utvrđena kao najpovoljnija, uplaćena jamčevina uračunava se u utvrđeni iznos naknade za lokaciju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o natjecatelj čija je ponuda najpovoljnija odustane od sklapanja ugovora o zakupu, nema pravo na povrat uplaćenog pologa, a nadležno tijelo može odabrati drugu po redu najpovoljniju ponudu, ili poništiti natječaj za tu lokaciju i raspisati novi natječaj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osredna dodjela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2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i davanja javne površine u zakup neposrednom dodjelom u primjerima predviđenim ovom odlukom, zainteresirane pravne ili fizičke osobe moraju uputiti pismeni zahtjev koji sadržava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ke o podnositelju zahtjeva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, tj. oznaku javne površine za koju se upućuje zahtjev i skicu na katastarskoj podlozi, te po potrebi zemljišno-knjižni izvadak za predmetnu površinu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čan opis s mjerama ili fotografiju objekta koji će se na javnu površinu postaviti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jenu, tj. djelatnost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rijeme korištenja javnom površinom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pravu kojom se podnositelju zahtjeva dopušta obavljanje djelatnosti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o vlasništvu prostora ili ugovor o zakupu prostora za namjenu iz točke 2. članka 5. ove odluke;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ješenje Upravnog odjela za promet, stanogradnju i razvojne projekte za namjenu iz točke 7. Članka 5. ove odluke, ako se radovi izvode uz prometnicu ili na prostoru predviđenom za parkiranj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3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e površine, u smislu točke 1. članka 5. ove Odluke, daju se u zakup na rok do 3 godine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e površine  u Povijesnoj gradskoj jezgri i na Brsaljama u smislu točke 2. članka 5. ove odluke  daju se u zakup za cijelu godinu, a najdulje za razdoblje do 3 (tri) godine  u površini predviđenoj Planom korištenja javnim površinama, uz uvjet da zakupni odnos završava 31. prosinca 2019.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e površine izvan Povijesne gradske jezgre osim na Brsaljama, u smislu točke 2. članka 5. ove Odluke,  daju se u zakup najkraće za razdoblje od 7 (sedam) mjeseci (od 01. travnja do 31. listopada tekuće godine) a najdulje za razdoblje do 3 (tri) godine  u  površini predviđenom Planom korištenja javnim površinama, uz uvjet da zakupni odnos završava do 31. prosinca 2019.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imno, u razdoblju od 01. studenog do 31. ožujka, zakupnici javnih površina izvan Povijesne jezgre mogu zatražiti zakup javne površine manje od ukupne površine predviđene Planom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e površine u smislu točaka 3., 4., 6. i 12.  ove odluke daju se u zakup sezonski. 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ne površine u Povijesnoj jezgri u smislu točke 7. članka 5.  daje se u zakup ovisno o potrebama gradilišta, osim u razdoblju od 15. lipnja do 15. rujna kada je u Povijesnoj jezgri zabranjeno obavljati građevinske radove na pročeljima i vanjskim dijelovima zgrade (npr. postavljati skele i sl.). 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e površine izvan Povijesne jezgri, u smislu točke 7. članka 5.  daje se u zakup ovisno o potrebama gradilišta u skladu s posebnim rješenjem Upravnog odjela za promet, stanogradnju i razvojne projekte (prometna suglasnost), a po potrebi uz prethodnu suglasnost policijske uprave (npr. postavljanje skela na nogostupima)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4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 Dubrovnik odbiti će zahtjev za zakup javne površine osobama koje nisu ispunile sve financijske obveze prema Gradu Dubrovniku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RAVA I OBVEZE UGOVORNIH STRANA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25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nosi između Grada Dubrovnika kao vlasnika javne površine (dalje: zakupodavac) i korisnika javne površine (dalje: zakupnik) uređuju se ugovorom o zakupu javne površine (dalje: ugovor o zakupu)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26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o zakupu zaključuje  se u pisanom obliku i osobito sadrži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ke o ugovornim stranama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v lokacije, površinu i namjenu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v ili opis objekta, odnosno pokretne naprave koja se postavlja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 na koji se ugovor zaključuje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nos zakupnine, način obračuna, rok plaćanja i instrument osiguranja plaćanja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edbe o prestanku zakupa, obvezi uklanjanja objekta ili naprave s javne površine i dovođenje lokacije u prvobitno stanje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edbe o otkazu i otkaznim rokovima;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jesto i vrijeme sklapanja ugovora te potpis ugovornih stran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o zakupu može se, ako tako odluči mjerodavno tijelo, sklopiti kao ovršna isprava u smislu Zakona o javnom bilježništvu, o trošku zakupnika. Ugovor o zakupu potpisuje gradonačelnik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27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nik je obvezan imati uza se ugovor o zakupu predmetne javne površine za sve vrijeme korištenja javnom površinom, pa ga je obvezan pokazati nadzorniku na njegov zahtjev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8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nik ne može ugovorenu javnu površinu dati u podzakup, niti je koristiti u suprotnosti s odredbama ugovor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PLAĆANJE ZAKUPNINE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9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nik je za korištenje javnom površinom obvezan zakupodavcu plaćati zakupninu. Zakupnina se plaća unaprijed mjesečno, najkasnije do 5-og u mjesecu za tekući mjesec. Iznimno, za zakup javne površine u razdoblju kraćem od 60 dana, te za zakup javne površine sezonskog karaktera u svrhu postavljanja štandova, banaka, pokretne naprava i stalka, zakupnina se plaća unaprijed, u cjelokupnom iznosu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upnina se može plaćati i u drugim rokovima utvrđenim ugovorom, ako ovom odlukom nije drukčije određeno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0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nik je dužan dostaviti Gradu Dubrovniku instrument osiguranja plaćanja (bjanko zadužnicu) ovjerenu kod javnog bilježnika, limitiranu na ukupni iznos zakupnine za cijelo ugovorno razdoblje, uvećan za zakonsku zateznu kamatu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nik nije dužan dostaviti instrument osiguranja plaćanja, niti ovjeravati ugovor o zakupu kad zakupninu plaća unaprijed za cijelo ugovorno razdoblj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1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dsko vijeće određuje visinu zakupnine posebnim pravilnikom. Zakupnina se određuje po m2, ovisno o zoni u kojoj se javna površina nalazi i djelatnosti koja se na njoj obavlja, s time da visina zakupnine u pravilu ne može biti manja od visine utvrđene postojećim Pravilnikom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liko se visina zakupnine utvrđena pravilnikom izmijeni tijekom trajanja ugovora ili se donese novi pravilnik, iste izmjene primjenjuju se i na sve zaključene ugovora neovisno na vremenski rok na koji su zaključeni, te je zakupnik dužan zaključiti dodatak ugov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na zakupnine u razdoblju od 01. siječnja 2017. do 31. prosinca 2019. može se povećavati ili smanjivati do 10% godišnje. Povećanje ili smanjenje zakupnine Gradsko vijeće će utvrditi do 30. lipnja (studenog)  tekuće godine za narednu godinu, a u iznimnom slučaju uz pisano obrazloženje Povjerenstva o nemogućnosti određivanja cijene u tom roku, a najkasnije do 30. studenog tekuće godine za narednu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radonačelnik može odobriti  oslobađanje od plaćane zakupnine kad se javnom površinom koriste pravne osobe kojima je osnivač Grad Dubrovnik, udruge proizašle iz Domovinskog rata, državne i međunarodne humanitarne udruge i ustanove koje skrbe o odgoju i zaštiti djece, mladeži, invalida i starijih osoba  za manifestacije humanitarnog i sličnog karaktera, vjerske ustanove i prikupljanje potpisa za raspisivanje i provedbu referendum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plaćanja zakupnine mogu se osloboditi i druge pravne i fizičke osobe  za događanja od iznimne važnosti za Grad Dubrovnik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2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ačunska površina kod davanja javnih površina u zakup je 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tavljanje kioska    12 - 15 m2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tavu stolova i stolica – utvrđena Planom za pojedini ugostiteljski objekt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tavu štandova –  4 m2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tavu pokretnih naprava, banaka, pultova, stolića – do 2 m2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tavu pokretnih stalaka za slike –  3 m2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tavu građevinskih skela – min. 10 m2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žavanje promotivnih akcija – min. 4 m2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stale namjene – prema zauzetoj površini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čan broj stolova i stolica unutar odobrene javne površine podnositelj zahtjeva će prikazati na arhitektonskom snimku ugostiteljske terase s ucrtanim mjerama, izrađenom od strane ovlaštenog arhitekta uz poštivanje općih odredbi Plana (u smislu širine stolova, načina postavljanja i sl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ugostitelji, bez obzira jesu li zaključili ugovor o zakupu javne površine za tekuću godinu ili ne, dužni su dostaviti nadležnom upravnom odjelu arhitektonski snimak iz stavka 1. ovog članka najkasnije do 01. travnja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av snimak, ukoliko bude odobren od strane Povjerenstva za izradu plana javnih površina i utvrđivanje zakupnine za korištenje javnim površinama, bit će sastavni dio ugovora o zakupu javne površine.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ugostitelji ne dostave arhitektonski snimak terase s precizno ucrtanim stolovima i stolicama, kao i svim mjerama, do 01. travnja 2018. godine, Grad Dubrovnik raskinuti će ugovor o zakupu javne površine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4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upnik je obvezan ukloniti stolove i stolice s javne površine izvan radnog vremena ugostiteljskog objekta  kojem je javna površina dodijeljena, ili ih složiti na način da minimalno zauzimaju javnu površinu i  ne ometaju pranje i čišćenje javne površine.                                                                                                                                                        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ESTANAK ZAKUPA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5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o zakupu prestaje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ekom roka utvrđenog ugovorom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kazom 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azumnim raskidom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6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 Dubrovnik može otkazati ugovor o zakupu i prije isteka roka zakupa, kad zakupnik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ti javnu površinu protivno odredbama ugovora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ti  javnu površinu izvan utvrđenih gabarita prema utvrđenju komunalnog redara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ti javnu površinu za djelatnost drugačiju od ugovorene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gubi pravo obavljanja poslovne djelatnosti koja je predmetom ugovora temeljem pravovaljanog rješenja ovlaštenog tijela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enu javnu površinu izda u zakup trećoj osobi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ira svoju ponudu putem „gastro“ informatora (ubacivača) izvan predviđene površine;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krši odredbe Odluke o komunalnom redu Grada Dubrovnika;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 podmiri zakupninu 2 mjeseca uzastopno ili 3 mjeseca u tijeku kalendarske godin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d se ugovor o zakupu javne površine otkaže zbog gore navedenih okolnosti, zakupnik može zatražiti ponovno zaključenje ugovora nakon otklanjanja okolnosti koje su dovele do otkaza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će kazniti zakupnika oduzimanjem javne površine  na 7 (sedam) dana nakon prvog kršenja odredbi iz stavka 1. ovog članka,  30 (trideset) dana nakon ponovljenog kršenja, te trajnim oduzimanjem javne površine nakon trećeg kršenja. Ukoliko zakupnik ne ponovi prekršaj u roku od jedne godine prethodne kazne se „brišu“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 Dubrovnik može otkazati ugovor o zakupu u slučaju privođenja javne površine drugoj namjeni ili zbog izmjena prostornog plan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7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nik može zatražiti sporazumni raskid ugovora samo pisanim putem uz otkazni rok od 30 (trideset) dana za postavljene kioske, odnosno 8 (osam) dana za ostale namjen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. ODRŽAVANJE JAVNIH POVRŠ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e površine i objekte koje se na njoj nalaze zakupnik je obvezan održavati u uzornom redu i čistoći, ne narušavajući njihov izgled i namj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k će snositi sve izdatke u svezi s javnom površinom koje je uzrokovao nesavjesnim obavljanjem svoje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k javne površine je obvezan prije početka radova na postavljanju zaštitne podloge i druge opreme koja čini otvorenu ugostiteljsku terasu (osim stolova, stolica i suncobrana) ishoditi prethodnu pisanu suglasnost zakupodav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prethodnog stavka na javnim površinama koje imaju svojstvo kulturnog dobra zakupnik je obvezan ishoditi suglasnost nadležnog Ministarstva kulture, uprave za zaštitu kulturne baštine, Konzervatorskog odjela u Dubrovniku i prethodnu pisanu suglasnost zakupodav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evno i drugo uređenje javne površine obavlja zakupnik, uz prethodnu pismenu suglasnost zakupodavca, a prema usvojenoj građevnoj dokumentaciji.                                           Zakupnik nema pravo na povrat sredstava uloženih u uređenje javne površ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površina uređena na način opisan u stavku 1. ostaje u takvom obliku vlasništvo zakupodavca i nakon prestanka ugovora o zak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estanka ugovora o zakupu, zakupnik je obvezan predati zakupodavcu javnu površinu u stanju u kakvom je bila prije početka zakupa, ukoliko ugovorom nije drukčije određe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NADZOR I UPRAVNE MJ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 nad  provedbom ove Odluke provodi komunalno redarst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komunalnog redarstva obavljaju komunalni redari, te tajnici gradski kotara i mjesnih odbora, koji za vrijeme obavljanja službe na terenu imaju ovlasti komunalnih redara, pa su dužni obavljati poslove komunalnog redarstva u granicama svojih kotara ili odb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i redar ima pravo i obvezu zatražiti od zakupnika na uvid ugovor o zak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čke i pravne osobe dužne su komunalnom redaru, te tajniku gradskih kotara ili mjesnih odbora u provedbi njegovih ovlasti omogućiti nesmetano obavljanje nadzora te, ako to zahtjeva priroda posla, omogućiti pristup prostorijama, objektima, zemljištima, napravama, uređajima i stvarima, dati osobne podatke i pružiti druga potrebna obavještenja o predmetima uredo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i redar  će rješenjem naložiti korisniku ili zakupniku javne površine bezuvjetni prestanak korištenja javnom površinom k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korisnik nema zaključen ugovor o zakupu, tj. kad je vrijeme trajanja ugovora istekl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se zakupnik koristi javnom površinom protivno zaključenom ugovoru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ili naprava smještena na javnoj površini nije određena ugovorom o zakup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 se objekt bespravno proširuje ili nadograđ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m iz prethodnog stavka utvrdit će se obveza korisnika ili zakupnika da u roku od jednog dana dovede javnu površinu u stanje prije početka korištenja, ili zaključiti s Gradom ugovor o zak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ili zakupnik ne postupi po rješenju iz stavka 1. ovog članka, komunalni redar će odrediti treću osobu koja će poduzeti potrebne radnje na teret korisnika (zakupnik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izvršenje iz prethodnog stavka osigurat  će od zakupnine naplaćene za uporabu javnih površ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lba protiv rješenja iz članka 45. ove odluke ne odgađa izvršenje rje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KAZNENE ODRED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čanom kaznom u iznosu od 10.000,00 kn kaznit će se za prekršaj pravna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 prekrši odredbu članka 41. ove odlu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 prekrši odredbe članka 45. ove odluke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kršaj iz prethodnog stavka kaznit će se i odgovorna osoba u pravnoj osobi  novčanom kaznom u iznosu od 2.00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kršaje iz stavka 1. ovog članka kaznit će se i fizička osoba obrtnik i osoba koja obavlja drugu samostalnu djelatnost,  koje je počinjena  u vezi  obavljanja njezina obrta ili druge samostalne djelatnosti novčanom kaznom u iznosu od  5.000,00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kršaje iz stavka 1. Ovog članka kaznit će se i fizička osoba novčanom kaznom u iznosu od 2.000,00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čanom kaznom u iznosu od 5.000,00 kn kaznit će se za prekršaj pravna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 prekrši odredbe članka   27. ove odluk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 prekrši odredbe članka 38. ove odlu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kršaje iz prethodnog stavka kaznit će se odgovorna osoba u pravnoj osobi novčanom kaznom u iznosu od 1.00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kršaje iz stavka 1. ovog članka kaznit će se i fizička osoba obrtnik i osoba koja obavlja drugu samostalnu djelatnost,  koje je počinjena  u vezi  obavljanja njezina obrta ili druge samostalne djelatnosti novčanom kaznom u iznosu od  2.500,00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kršaje iz stavka 1. Ovog članka kaznit će se i fizička osoba novčanom kaznom u iznosu od 1.000,00 kun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PRIJELAZNE I ZAKLJUČNE ODREDBE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9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a odluka stupa na snagu osmog dana od objave u «Službenom glasnik Grada Dubrovnika»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50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om stupanja na snagu ove odluke prestaju vrijediti odredbe Odluke o zakupu javnih površina («Službeni glasnik Grada Dubrovnika» broj 3/07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6:00Z</dcterms:created>
  <dc:creator>_</dc:creator>
  <dc:description/>
  <cp:keywords/>
  <dc:language>en-US</dc:language>
  <cp:lastModifiedBy>tajnvur</cp:lastModifiedBy>
  <cp:lastPrinted>2018-05-11T08:39:00Z</cp:lastPrinted>
  <dcterms:modified xsi:type="dcterms:W3CDTF">2018-05-21T09:29:00Z</dcterms:modified>
  <cp:revision>3</cp:revision>
  <dc:subject/>
  <dc:title> </dc:title>
</cp:coreProperties>
</file>