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35pt;height:43.5pt" filled="f" o:ole="">
            <v:imagedata r:id="rId3" o:title=""/>
          </v:shape>
          <o:OLEObject Type="Embed" ProgID="" ShapeID="ole_rId2" DrawAspect="Content" ObjectID="_1924592730" r:id="rId2"/>
        </w:object>
      </w:r>
    </w:p>
    <w:p>
      <w:pPr>
        <w:pStyle w:val="Normal"/>
        <w:tabs>
          <w:tab w:val="clear" w:pos="708"/>
          <w:tab w:val="left" w:pos="4111" w:leader="none"/>
        </w:tabs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R E P U B L I K A   H R V A T S K A</w:t>
      </w:r>
    </w:p>
    <w:p>
      <w:pPr>
        <w:pStyle w:val="Normal"/>
        <w:ind w:left="-48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UBROVAČKO NERETVANSKA ŽUPANIJA</w:t>
      </w:r>
    </w:p>
    <w:p>
      <w:pPr>
        <w:pStyle w:val="Normal"/>
        <w:ind w:right="-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GRAD  DUBROV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 r a d o n a č e l n i k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LASA:      400-06/17-02/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1-18-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18. svibnja 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temelju članka  48. Zakona o lokalnoj i područnoj (regionalnoj) samoupravi  (Narodne novine broj 33/01, 60/01, 129/05, 109/07, 125/08., 36/09, 150/11, 144/12, 19/13- pročišćeni tekst, 137/15 i 123/17) i članku 41. Statuta Grada Dubrovnika (Službeni glasnik Grada Dubrovnika broj 4/09., 6/10., 3/11., 14/12., 5/13., i 6/13.- pročišćeni tekst, 9/15. i 5/18)   gradonačelnik Grada Dubrovnika donio 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K L J U Č A 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Utvrđuje se Prijedlog Odluke o izmjenama  odluke o izvršavanju proračuna Grad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ubrovnika za 2018. godinu, i dostavlja Gradskom vijeću na raspravu i donošen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Izvjestitelj o ovom predmetu bit će Mato Franković,  gradonačelnik Grada Dubrov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 xml:space="preserve">    </w:t>
        <w:tab/>
        <w:tab/>
        <w:tab/>
        <w:t>Gradonačelni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Mato Frank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Gradsko vijeće Grada Dubrov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pravni odjel za proračun, financije i napla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pravni odjel za poslove gradonačel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ismohran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 __ svibanj 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14. Zakona o proračunu (Narodne novine broj 87/08., 136/12 i 15/15) i članka 32. Statuta Grada Dubrovnika (Službeni glasnik Grada Dubrovnika, broj 4/09., 6/10., 3/11., 14/12., 5/13. i 6/13 – pročišćeni tekst, 9/15 i 5/18)   Gradsko vijeće Grada Dubrovnika, na  ____sjednici, održanoj ___    2018. godine, donijelo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D  L  U  K 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MJENAMA ODLUKE O IZVRŠAVANJ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AČUNA GRADA DUBROVNIKA ZA 2018. GOD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luci o izvršavanju Proračuna Grada Dubrovnika za 2018.  godinu  («Službeni glasnik Grada Dubrovnika», br.  25/17,  2/18  i  7/18),   u članku 2. stavak 2. mijenja se i glas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varni rashodi i izdaci Grada Dubrovnika uključujući rashode i izdatke proračunskih korisnika financiranih iz njihovih namjenskih prihoda i primitaka i vlastitih prihoda za 2018.  godinu  ne  smiju biti veći od  706.305.500 kuna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članku 15. stavak 1. mijenja se i glasi 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sina sredstava proračunske zalihe iznosi  350.000 kun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članku 23. stavak 4.  mijenja se i glasi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Grad Dubrovnik se planira  dugoročno zadužiti za investicije iz područja društvene i prometne infrastrukture  u iznosu od 132.510.000 kuna, te očekivani iznos zaduženja na dan 31.12.2018 iznosio bi 206.800.000 kuna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članku 24. stavak 4. mijenja se i  glasi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stotak zaduženja Grada Dubrovnika manji je od Zakonom dopuštenoga i po zadnjem izračunu, bez novog zaduženja iznosi 9,74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dan nakon  objave u  "Službenom glasniku Grada Dubrovnika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dsjednik Gradskog vijeć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mr. sc.  Marko Potrebic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object w:dxaOrig="2055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5pt;height:43.5pt" filled="f" o:ole="">
            <v:imagedata r:id="rId5" o:title=""/>
          </v:shape>
          <o:OLEObject Type="Embed" ProgID="" ShapeID="ole_rId4" DrawAspect="Content" ObjectID="_2124251280" r:id="rId4"/>
        </w:object>
      </w:r>
    </w:p>
    <w:p>
      <w:pPr>
        <w:pStyle w:val="Normal"/>
        <w:tabs>
          <w:tab w:val="clear" w:pos="708"/>
          <w:tab w:val="left" w:pos="4111" w:leader="none"/>
        </w:tabs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R E P U B L I K A   H R V A T S K A</w:t>
      </w:r>
    </w:p>
    <w:p>
      <w:pPr>
        <w:pStyle w:val="Normal"/>
        <w:ind w:left="-48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UBROVAČKO NERETVANSKA ŽUPANIJA</w:t>
      </w:r>
    </w:p>
    <w:p>
      <w:pPr>
        <w:pStyle w:val="Normal"/>
        <w:ind w:right="-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GRAD  DUBROVNIK</w:t>
      </w:r>
    </w:p>
    <w:p>
      <w:pPr>
        <w:pStyle w:val="Normal"/>
        <w:ind w:right="-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proračun, financije i napla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   400-06/17-02/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7-18- 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 17. svibnja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:  Prijedlog zaključka o utvrđivanju  Odluke o izmjenama odlu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o izvršavanju proračuna Grada Dubrovnika za 2018. god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kladno članku  14. Zakona o proračunu (Narodne novine broj 87/08., 136/12 i 15/15) i članku 41. Statuta Grada Dubrovnika („Službeni glasnik Grada Dubrovnika“, broj 4/09., 6/10., 3/11., 14/12., 5/13.  6/13 – pročišćeni tekst, 9/15 i 5/18), predlaže se Gradonačelniku nakon izvršenog uvida u predmetni akt donijeti sli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K L J U Č A 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Odluke o izmjenama Odluke o  izvršavanju proračuna Grada Dubrovnika za 2018. godinu i prosljeđuje Gradskom vijeću na raspravu i donošen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po ovoj točki je gradonačelnik Mato Franković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 xml:space="preserve">     Pročel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  <w:tab/>
        <w:tab/>
        <w:tab/>
        <w:tab/>
        <w:tab/>
        <w:tab/>
        <w:tab/>
        <w:t xml:space="preserve">   Anita Burić, dipl.o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aslov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ismohrana</w:t>
      </w:r>
    </w:p>
    <w:p>
      <w:pPr>
        <w:pStyle w:val="Normal"/>
        <w:ind w:left="4968" w:firstLine="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16:00Z</dcterms:created>
  <dc:creator>FinPro</dc:creator>
  <dc:description/>
  <cp:keywords/>
  <dc:language>en-US</dc:language>
  <cp:lastModifiedBy>tajnvur</cp:lastModifiedBy>
  <cp:lastPrinted>2018-01-15T11:07:00Z</cp:lastPrinted>
  <dcterms:modified xsi:type="dcterms:W3CDTF">2018-05-21T08:17:00Z</dcterms:modified>
  <cp:revision>3</cp:revision>
  <dc:subject/>
  <dc:title>Upravni odjel za financije</dc:title>
</cp:coreProperties>
</file>