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7039" w:leader="none"/>
        </w:tabs>
        <w:autoSpaceDE w:val="false"/>
        <w:spacing w:lineRule="auto" w:line="240" w:before="94" w:after="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039" w:leader="none"/>
        </w:tabs>
        <w:autoSpaceDE w:val="false"/>
        <w:spacing w:lineRule="auto" w:line="240" w:before="9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IZMJENE I DOPUNE PRORAČUNA GRADA DUBROVNIKA 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0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SEBNI DIO PRORAČU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118" w:leader="none"/>
          <w:tab w:val="left" w:pos="7440" w:leader="none"/>
          <w:tab w:val="center" w:pos="9529" w:leader="none"/>
        </w:tabs>
        <w:autoSpaceDE w:val="false"/>
        <w:spacing w:lineRule="auto" w:line="240" w:before="45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OVI PLAN</w:t>
      </w:r>
    </w:p>
    <w:p>
      <w:pPr>
        <w:pStyle w:val="Normal"/>
        <w:widowControl w:val="false"/>
        <w:tabs>
          <w:tab w:val="clear" w:pos="720"/>
          <w:tab w:val="left" w:pos="74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MANJENJE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874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3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DOVNA DJELATNOST GRADSKE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3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370.0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874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FORMATIZACIJA GRADSKE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55.0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874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REMA I NAMJEŠTAJ ZA GRADSKU UPRA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50.0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874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DOVNA DJELATNOST UREDA GRADO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75.0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874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IVILNA ZAŠT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0.0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874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ZVOJ GOSPODARSTVA I PODUZETNIŠ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7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20.0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874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ZRADA AKATA I PROVEDBA MJERA IZ DJELOKRUG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65.000</w:t>
      </w:r>
    </w:p>
    <w:p>
      <w:pPr>
        <w:pStyle w:val="Normal"/>
        <w:widowControl w:val="false"/>
        <w:tabs>
          <w:tab w:val="clear" w:pos="720"/>
          <w:tab w:val="left" w:pos="87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OG ODJELA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874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ISTOĆA JAVNIH POVRŠ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408.6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874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VNE ZELE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600.0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874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V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90.0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874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VN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7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110.0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874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OBLJA, JAVNE  FONTANE I SAT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85.0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874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RATIZACIJA, DEZINSEKCIJA, KAFILERIJA I ČIŠĆ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40.0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874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I POSLOVI PO POSEBNIM ODLUK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0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874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FESIONAL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460.0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874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85.0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874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N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18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7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47.5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874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RAZVRSTANE CES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92.0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874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LOVNI PROSTORI I JAV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25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5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000.5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874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480.0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874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DŠKOLSKI ODGOJ I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4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820.0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874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CENTRALIZIRANE FUNKCIJE- MINIMALNI FINANCIJ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15.800</w:t>
      </w:r>
    </w:p>
    <w:p>
      <w:pPr>
        <w:pStyle w:val="Normal"/>
        <w:widowControl w:val="false"/>
        <w:tabs>
          <w:tab w:val="clear" w:pos="720"/>
          <w:tab w:val="left" w:pos="87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NDARD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874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CENTRALIZIRANE FUNKCIJE - IZNAD MINIMAL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428.8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93.850</w:t>
      </w:r>
    </w:p>
    <w:p>
      <w:pPr>
        <w:pStyle w:val="Normal"/>
        <w:widowControl w:val="false"/>
        <w:tabs>
          <w:tab w:val="clear" w:pos="720"/>
          <w:tab w:val="left" w:pos="87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OG STANDARDA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874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PITALNO ULAGANJE U ŠKOLSTVO - MINIMALN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5.000</w:t>
      </w:r>
    </w:p>
    <w:p>
      <w:pPr>
        <w:pStyle w:val="Normal"/>
        <w:widowControl w:val="false"/>
        <w:tabs>
          <w:tab w:val="clear" w:pos="720"/>
          <w:tab w:val="left" w:pos="87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STANDARD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874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PITALNO ULAGANJE U ŠKOLSTVO - IZNAD MINIMAL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3.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3.250</w:t>
      </w:r>
    </w:p>
    <w:p>
      <w:pPr>
        <w:pStyle w:val="Normal"/>
        <w:widowControl w:val="false"/>
        <w:tabs>
          <w:tab w:val="clear" w:pos="720"/>
          <w:tab w:val="left" w:pos="87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OG STANDARDA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874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VNE POTREBE U SREDNJE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2.0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874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VNE POTREBE U VISOK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2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25.4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874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OSPODARENJE ŠPORT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3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478.0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874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VNE POTREBE U ŠPOR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4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243.5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874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VNE POTREBE U TEHNIČKOJ KULTU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4.9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874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OCIJAL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36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129.1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874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5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679.4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874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KRB O DJECI I MLAD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4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61.7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874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KRB O STRADALNICIMA DOMOVINSKOG R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4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60.9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874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O ULAGANJE U ZDRAV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5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874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ERAZVRSTANE UDR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9.1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874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KTI ODJELA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1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358.0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874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NOŠENJE MJERA I AKATA IZ DJELOKRUGA GRAD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3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34.400</w:t>
      </w:r>
    </w:p>
    <w:p>
      <w:pPr>
        <w:pStyle w:val="Normal"/>
        <w:widowControl w:val="false"/>
        <w:tabs>
          <w:tab w:val="clear" w:pos="720"/>
          <w:tab w:val="left" w:pos="87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JEĆA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874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8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83.6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874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JEĆE NACIONALNIH MANJ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.0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874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VNI GRADSKI PRIJEVO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900.0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874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ZVOJ TURIZ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4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490.0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874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U PRO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10.0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874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GRAM JAVNIH POTREBA U KULTU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.0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874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DOVNA DJELATNOST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874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STORNO UREĐENJE I UNAPREĐENJE STAN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148.0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874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5.0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874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ZVOJ CIVILNOG DRUŠ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7.0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874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32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215.9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874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73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091.4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874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RADA AKATA I PROVEDBA MJERA IZ DJELOKRUGA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58.0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874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2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RGANIZACIJA I UPRAVLJANJE PROMETNIM POVRŠIN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7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7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512.0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874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RADA AKATA I PROVEDBA MJERA IZ DJELOKRUGA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71.2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874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2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LAGANJE U NERAZVRSTANE CESTE I JAV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.0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874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A INFRASTRUKTURA ZA STANOGRADN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.0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874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LAGANJA U VODOOPSKRBU I ODVODN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660.0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874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LAGANJA U OSTALE GRAĐEVINSKE OBJEK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9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9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20.0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874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STOGRADNJA-REKONSTRU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700.0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874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NO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13.0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874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O ULAGANJE U JAVNU RASVJE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93.0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874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RUŠTVENA INFRASTRUKT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5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620.0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874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LAGANJE U UPRAVNE ZGRADE GRADA DUBROV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35.0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874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ZVOJNI NACIONALNI I GRADSKI PRO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50.0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874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U PRO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30.000</w:t>
      </w:r>
    </w:p>
    <w:p>
      <w:pPr>
        <w:pStyle w:val="Normal"/>
        <w:widowControl w:val="false"/>
        <w:tabs>
          <w:tab w:val="clear" w:pos="720"/>
          <w:tab w:val="right" w:pos="6901" w:leader="none"/>
          <w:tab w:val="right" w:pos="8460" w:leader="none"/>
          <w:tab w:val="right" w:pos="10193" w:leader="none"/>
        </w:tabs>
        <w:autoSpaceDE w:val="false"/>
        <w:spacing w:lineRule="auto" w:line="240" w:before="91" w:after="0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6901" w:leader="none"/>
          <w:tab w:val="right" w:pos="8460" w:leader="none"/>
          <w:tab w:val="right" w:pos="10193" w:leader="none"/>
        </w:tabs>
        <w:autoSpaceDE w:val="false"/>
        <w:spacing w:lineRule="auto" w:line="240" w:before="91" w:after="0"/>
        <w:rPr/>
      </w:pP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i/>
          <w:color w:val="000000"/>
          <w:sz w:val="18"/>
          <w:szCs w:val="18"/>
        </w:rPr>
        <w:t>649.329.700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i/>
          <w:color w:val="000000"/>
          <w:sz w:val="18"/>
          <w:szCs w:val="18"/>
        </w:rPr>
        <w:t>56.975.800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i/>
          <w:color w:val="000000"/>
          <w:sz w:val="18"/>
          <w:szCs w:val="18"/>
        </w:rPr>
        <w:t>706.305.500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spacing w:before="0" w:after="16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27:00Z</dcterms:created>
  <dc:creator>pave</dc:creator>
  <dc:description/>
  <dc:language>en-US</dc:language>
  <cp:lastModifiedBy>finvodpr</cp:lastModifiedBy>
  <cp:lastPrinted>2018-05-18T10:14:00Z</cp:lastPrinted>
  <dcterms:modified xsi:type="dcterms:W3CDTF">2018-05-18T11:27:00Z</dcterms:modified>
  <cp:revision>2</cp:revision>
  <dc:subject/>
  <dc:title/>
</cp:coreProperties>
</file>