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695.966.500 i izdaci za financijsku imovinu i otplate zajmova od 10.339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OGR-  FUNKC.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VEĆANJE/      NOVI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2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>F</w:t>
      </w:r>
      <w:r>
        <w:rPr>
          <w:rFonts w:cs="Arial" w:ascii="Arial" w:hAnsi="Arial"/>
          <w:b/>
          <w:bCs/>
          <w:color w:val="000000"/>
          <w:sz w:val="14"/>
          <w:szCs w:val="14"/>
        </w:rPr>
        <w:t>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   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           2</w:t>
      </w:r>
      <w:r>
        <w:rPr>
          <w:rFonts w:cs="Arial" w:ascii="Arial" w:hAnsi="Arial"/>
          <w:sz w:val="14"/>
          <w:szCs w:val="14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b/>
          <w:sz w:val="14"/>
          <w:szCs w:val="14"/>
        </w:rPr>
        <w:t xml:space="preserve">8                      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.07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8.36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KROVI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ILA PALMA MUP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8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TURIZAM,GOSPODARSTVO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17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7.12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36</w:t>
      </w:r>
      <w:r>
        <w:rPr>
          <w:rFonts w:cs="Arial" w:ascii="Arial" w:hAnsi="Arial"/>
          <w:color w:val="000000"/>
          <w:sz w:val="16"/>
          <w:szCs w:val="16"/>
        </w:rPr>
        <w:t>.000</w:t>
      </w:r>
      <w:r>
        <w:rPr>
          <w:rFonts w:cs="Arial" w:ascii="Arial" w:hAnsi="Arial"/>
          <w:sz w:val="16"/>
          <w:szCs w:val="16"/>
        </w:rPr>
        <w:tab/>
        <w:t>25.0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  <w:t>261</w:t>
      </w:r>
      <w:r>
        <w:rPr>
          <w:rFonts w:cs="Arial" w:ascii="Arial" w:hAnsi="Arial"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ab/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bookmarkStart w:id="0" w:name="_Hlk514403404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bookmarkStart w:id="1" w:name="_Hlk514403404"/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5:  UPRAVNI ODJEL ZA KOMUNALNE DJELAT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JESNU SAMO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868.60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7.868.6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65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0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300: 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6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4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6:  U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MOVINOM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3.4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-8.670.00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4.82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UNCIJATA HRV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E RATNE VOJNE INVALI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7:  UPRAVNI ODJEL ZA URBANIZAM, PROSTORNO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1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.3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4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bookmarkStart w:id="2" w:name="_Hlk514398165"/>
      <w:bookmarkEnd w:id="2"/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9.659.6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049.8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3.709.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OCIJALNU SKRB I  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3" w:name="_Hlk514398165"/>
      <w:bookmarkEnd w:id="3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8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 UPISI-POD GR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8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8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8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53.86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6.14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19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5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72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NTRA U LAPAD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7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71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2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0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DJECI B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ITELJSKE SKRBI-KORISNICIMA   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ČJIH DOM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ENIOR SERV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OKEMIJ. LABORATORIJ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NTERVENTNI TIM ELAF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HITNU MEDICINU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6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0.682.3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483.0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152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165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8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ŽAVNI ARHIV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ILM I TV SERIJA "GENERAL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između proračunskih korisnika ist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između proračunskih korisnika ist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96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96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7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307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300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6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6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1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615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7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5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3:  UPRAVNI ODJEL ZA PROME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5.685.200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1.67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5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5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51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5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–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4:  UPRAVNI ODJEL ZA IZ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UPRAVLJANJE    PROJEKTI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9.019.2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2.01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7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71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RIVE ROŽ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4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ING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E ODVOD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WC KALA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MOST DR. F. TUĐMA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OJNIK-LJUB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TAMAR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GORNJA S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INJI (ZATO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JAVNA RASVJETA I OBORI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6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ATROGASNI DOM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Č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TARAČKI DOM MEDARE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PEDIJATRIJSKA AMBULAN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GRALIŠTE GRU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5:  UPRAVNI ODJEL ZA EUROPSKE FONDOVE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EGIONALNU I MEĐUNARODNU SURADNJ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0.00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88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5100:  EUROPSKI FONDOVI, REGION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 MEĐUNARODNA SURADNJ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7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 MJERA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 U ZGRADAR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RAZVOJNI 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0.00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Predsjednik Gradskog vijeća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r.sc. Marko Potrebica</w:t>
        <w:tab/>
      </w:r>
    </w:p>
    <w:p>
      <w:pPr>
        <w:pStyle w:val="Normal"/>
        <w:tabs>
          <w:tab w:val="clear" w:pos="720"/>
          <w:tab w:val="left" w:pos="4305" w:leader="none"/>
        </w:tabs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5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1"/>
      </w:numPr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436" w:after="0"/>
      <w:rPr/>
    </w:pPr>
    <w:r>
      <w:rPr>
        <w:rFonts w:cs="Arial" w:ascii="Arial" w:hAnsi="Arial"/>
        <w:bCs/>
        <w:color w:val="000000"/>
        <w:sz w:val="14"/>
        <w:szCs w:val="14"/>
      </w:rPr>
      <w:t>PROGR-  FUNK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bCs/>
        <w:color w:val="000000"/>
        <w:sz w:val="14"/>
        <w:szCs w:val="14"/>
      </w:rPr>
      <w:t>BROJ                  NAZIV RAČUNA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 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138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1          2</w:t>
    </w:r>
    <w:r>
      <w:rPr>
        <w:rFonts w:cs="Arial" w:ascii="Arial" w:hAnsi="Arial"/>
        <w:sz w:val="14"/>
        <w:szCs w:val="14"/>
      </w:rPr>
      <w:tab/>
      <w:t xml:space="preserve">                  </w:t>
    </w:r>
    <w:r>
      <w:rPr>
        <w:rFonts w:cs="Arial" w:ascii="Arial" w:hAnsi="Arial"/>
        <w:bCs/>
        <w:color w:val="000000"/>
        <w:sz w:val="14"/>
        <w:szCs w:val="14"/>
      </w:rPr>
      <w:t>3</w:t>
    </w:r>
    <w:r>
      <w:rPr>
        <w:rFonts w:cs="Arial" w:ascii="Arial" w:hAnsi="Arial"/>
        <w:sz w:val="14"/>
        <w:szCs w:val="14"/>
      </w:rPr>
      <w:tab/>
      <w:t xml:space="preserve">              </w:t>
    </w:r>
    <w:r>
      <w:rPr>
        <w:rFonts w:cs="Arial" w:ascii="Arial" w:hAnsi="Arial"/>
        <w:bCs/>
        <w:color w:val="000000"/>
        <w:sz w:val="14"/>
        <w:szCs w:val="14"/>
      </w:rPr>
      <w:t>4</w:t>
    </w:r>
    <w:r>
      <w:rPr>
        <w:rFonts w:cs="Arial" w:ascii="Arial" w:hAnsi="Arial"/>
        <w:sz w:val="14"/>
        <w:szCs w:val="14"/>
      </w:rPr>
      <w:tab/>
      <w:t xml:space="preserve">                             </w:t>
    </w:r>
    <w:r>
      <w:rPr>
        <w:rFonts w:cs="Arial" w:ascii="Arial" w:hAnsi="Arial"/>
        <w:bCs/>
        <w:color w:val="000000"/>
        <w:sz w:val="14"/>
        <w:szCs w:val="14"/>
      </w:rPr>
      <w:t>5</w:t>
    </w:r>
    <w:r>
      <w:rPr>
        <w:rFonts w:cs="Arial" w:ascii="Arial" w:hAnsi="Arial"/>
        <w:sz w:val="14"/>
        <w:szCs w:val="14"/>
      </w:rPr>
      <w:tab/>
      <w:t xml:space="preserve">              </w:t>
    </w:r>
    <w:r>
      <w:rPr>
        <w:rFonts w:cs="Arial" w:ascii="Arial" w:hAnsi="Arial"/>
        <w:bCs/>
        <w:color w:val="000000"/>
        <w:sz w:val="14"/>
        <w:szCs w:val="14"/>
      </w:rPr>
      <w:t>6</w:t>
    </w:r>
    <w:r>
      <w:rPr>
        <w:rFonts w:cs="Arial" w:ascii="Arial" w:hAnsi="Arial"/>
        <w:sz w:val="14"/>
        <w:szCs w:val="14"/>
      </w:rPr>
      <w:tab/>
      <w:t xml:space="preserve">                            7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8      </w:t>
    </w:r>
  </w:p>
  <w:p>
    <w:pPr>
      <w:pStyle w:val="Header"/>
      <w:spacing w:before="0" w:after="16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pave</dc:creator>
  <dc:description/>
  <cp:keywords/>
  <dc:language>en-US</dc:language>
  <cp:lastModifiedBy>tajnvur</cp:lastModifiedBy>
  <cp:lastPrinted>2018-05-18T10:37:00Z</cp:lastPrinted>
  <dcterms:modified xsi:type="dcterms:W3CDTF">2018-05-21T08:24:00Z</dcterms:modified>
  <cp:revision>2</cp:revision>
  <dc:subject/>
  <dc:title/>
</cp:coreProperties>
</file>