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eastAsia="Arial" w:cs="Arial"/>
          <w:lang w:val="hr-HR" w:eastAsia="en-US"/>
        </w:rPr>
      </w:pPr>
      <w:r>
        <w:rPr>
          <w:rFonts w:eastAsia="Arial" w:cs="Arial" w:ascii="Arial" w:hAnsi="Arial"/>
          <w:lang w:val="hr-HR" w:eastAsia="en-US"/>
        </w:rPr>
        <w:t xml:space="preserve">     </w:t>
      </w:r>
    </w:p>
    <w:p>
      <w:pPr>
        <w:pStyle w:val="NoSpacing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Spacing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Spacing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Spacing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Spacing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Spacing"/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  <w:lang w:val="hr-HR" w:eastAsia="en-US"/>
        </w:rPr>
      </w:r>
    </w:p>
    <w:p>
      <w:pPr>
        <w:pStyle w:val="NoSpacing"/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  <w:lang w:val="hr-HR" w:eastAsia="en-US"/>
        </w:rPr>
      </w:r>
    </w:p>
    <w:p>
      <w:pPr>
        <w:pStyle w:val="NoSpacing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 w:eastAsia="en-US"/>
        </w:rPr>
        <w:t xml:space="preserve">G r a d o n a č e l n i k               </w:t>
      </w:r>
      <w:r>
        <w:rPr>
          <w:rFonts w:cs="Arial" w:ascii="Arial" w:hAnsi="Arial"/>
          <w:b/>
          <w:lang w:val="hr-HR"/>
        </w:rPr>
        <w:t xml:space="preserve">  </w:t>
      </w:r>
    </w:p>
    <w:p>
      <w:pPr>
        <w:pStyle w:val="NoSpacing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LASA: 910-01/18-01/09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RBROJ: 2117/01-01-18-02</w:t>
      </w:r>
    </w:p>
    <w:p>
      <w:pPr>
        <w:pStyle w:val="NoSpacing"/>
        <w:spacing w:lineRule="auto" w:line="276"/>
        <w:rPr/>
      </w:pPr>
      <w:r>
        <w:rPr>
          <w:rFonts w:cs="Arial" w:ascii="Arial" w:hAnsi="Arial"/>
          <w:lang w:val="hr-HR"/>
        </w:rPr>
        <w:t>Dubrovnik, 11. svibnja 2018</w:t>
      </w:r>
      <w:r>
        <w:rPr>
          <w:lang w:val="hr-HR"/>
        </w:rPr>
        <w:t>.</w:t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jc w:val="both"/>
        <w:rPr/>
      </w:pPr>
      <w:r>
        <w:rPr>
          <w:rFonts w:cs="Arial" w:ascii="Arial" w:hAnsi="Arial"/>
          <w:lang w:val="hr-HR"/>
        </w:rPr>
        <w:t xml:space="preserve">Na temelju članka 48. Zakona o lokalnoj i područnoj (regionalnoj) samoupravi („Narodne novine“, broj 33/01, 60/01, 129/05, 109/07, 125/08, 36/09, 150/11, 144/12 i 19/13 – proćišćeni tekst) i članka 41. Statuta Grada Dubrovnika („Službeni glasnik Grada Dubrovnika“, broj 4/09, 6/10, 3/11, 14/12, 5/13, 6/13 – pročišćeni tekst i 9/15), gradonačelnik Grada Dubrovnika donio je </w:t>
      </w:r>
    </w:p>
    <w:p>
      <w:pPr>
        <w:pStyle w:val="NoSpacing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AKLJUČ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3"/>
        </w:numPr>
        <w:ind w:left="720" w:hanging="360"/>
        <w:jc w:val="both"/>
        <w:rPr>
          <w:rFonts w:ascii="Arial" w:hAnsi="Arial" w:cs="Arial"/>
          <w:lang w:val="hr-HR"/>
        </w:rPr>
      </w:pPr>
      <w:bookmarkStart w:id="0" w:name="_Hlk499557336"/>
      <w:bookmarkEnd w:id="0"/>
      <w:r>
        <w:rPr>
          <w:rFonts w:cs="Arial" w:ascii="Arial" w:hAnsi="Arial"/>
          <w:lang w:val="hr-HR"/>
        </w:rPr>
        <w:t>Utvrđuje se prijedlog teksta Odluke o pristupanju Grada Dubrovnika Europskoj povelji o ravnopravnosti spolova na lokalnoj razini i dostavlja Gradskom vijeću Grada Dubrovnika na raspravu i donošenje.</w:t>
      </w:r>
    </w:p>
    <w:p>
      <w:pPr>
        <w:pStyle w:val="NoSpacing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numPr>
          <w:ilvl w:val="0"/>
          <w:numId w:val="3"/>
        </w:numPr>
        <w:ind w:left="720" w:hanging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zvjestitelj o ovom predmetu bit će zamjenica gradonačelnika Jelka Tepšić.</w:t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  <w:bookmarkStart w:id="1" w:name="_Hlk499557336"/>
      <w:bookmarkStart w:id="2" w:name="_Hlk499557336"/>
      <w:bookmarkEnd w:id="2"/>
    </w:p>
    <w:p>
      <w:pPr>
        <w:pStyle w:val="NoSpacing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Spacing"/>
        <w:ind w:left="6372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Gradonačelnik:</w:t>
      </w:r>
    </w:p>
    <w:p>
      <w:pPr>
        <w:pStyle w:val="NoSpacing"/>
        <w:ind w:left="6372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Mato Franković</w:t>
      </w:r>
    </w:p>
    <w:p>
      <w:pPr>
        <w:pStyle w:val="NoSpacing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OSTAVITI:</w:t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lužba Gradskog vijeća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pravni odjel za obrazovanje, šport, socijalnu skrb i civilno društvo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pravni odjel za poslove gradonačelnika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ismohrana</w:t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550" w:leader="none"/>
        </w:tabs>
        <w:spacing w:lineRule="auto" w:line="240"/>
        <w:jc w:val="both"/>
        <w:rPr/>
      </w:pPr>
      <w:r>
        <w:rPr>
          <w:rFonts w:cs="Arial" w:ascii="Arial" w:hAnsi="Arial"/>
        </w:rPr>
        <w:t>Na temelju članka 32. Statuta Grada Dubrovnika ( „Službeni glasnik Grada Dubrovnika“, broj 4/09., 6/10., 3/11., 14/12., 5/13. i 6/13 - pročišćeni tekst i 9/15.</w:t>
      </w:r>
      <w:r>
        <w:rPr>
          <w:rFonts w:cs="Arial" w:ascii="Arial" w:hAnsi="Arial"/>
          <w:i/>
        </w:rPr>
        <w:t xml:space="preserve">) </w:t>
      </w:r>
      <w:r>
        <w:rPr>
          <w:rFonts w:cs="Arial" w:ascii="Arial" w:hAnsi="Arial"/>
        </w:rPr>
        <w:t xml:space="preserve">Gradsko vijeće Grada Dubrovnika na  sjednici, održanoj   svibnja 2018. godine., donijelo je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luku</w:t>
      </w:r>
    </w:p>
    <w:p>
      <w:pPr>
        <w:pStyle w:val="NoSpacing"/>
        <w:jc w:val="center"/>
        <w:rPr/>
      </w:pPr>
      <w:r>
        <w:rPr>
          <w:rFonts w:cs="Arial" w:ascii="Arial" w:hAnsi="Arial"/>
          <w:b/>
        </w:rPr>
        <w:t>o pristupanju Grada Dubrovnika Europskoj povelji o ravnopravnosti spolova na lokalnoj razini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.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Grad Dubrovnik pristupa Europskoj povelji o ravnopravnosti spolova na lokalnoj razini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Ovlašćuje se Gradonačelnik Grada Dubrovnika da potpiše Pristupnicu o pristupanju Europskoj povelji o ravnopravnosti spolova na lokalnoj razini, koja čini sastavni dio ove Odluke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3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Ova Odluka stupa na snagu prvog dana od dana objave u „Službenom glasniku Grada Dubrovnika“.</w:t>
      </w:r>
    </w:p>
    <w:p>
      <w:pPr>
        <w:pStyle w:val="NoSpacing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LASA: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RBROJ:</w:t>
      </w:r>
    </w:p>
    <w:p>
      <w:pPr>
        <w:pStyle w:val="NoSpacing"/>
        <w:spacing w:lineRule="auto" w:line="276"/>
        <w:rPr/>
      </w:pPr>
      <w:r>
        <w:rPr>
          <w:rFonts w:cs="Arial" w:ascii="Arial" w:hAnsi="Arial"/>
        </w:rPr>
        <w:t>Dubrovnik,        svibnja 2018. godine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8"/>
          <w:tab w:val="left" w:pos="720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edsjednik Gradskog vijeća:</w:t>
        <w:tab/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r.sc. Marko Potrebica, v.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Upravni odjel za obrazovanje, šport,</w:t>
      </w:r>
    </w:p>
    <w:p>
      <w:pPr>
        <w:pStyle w:val="NoSpacing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socijalnu skrb i civilno društvo</w:t>
      </w:r>
    </w:p>
    <w:p>
      <w:pPr>
        <w:pStyle w:val="NoSpacing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LASA:910-01/18-01/09</w:t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R.BROJ: 2117/01-05-18-01</w:t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ubrovnik 11. svibnja 2018. godine</w:t>
      </w:r>
    </w:p>
    <w:p>
      <w:pPr>
        <w:pStyle w:val="NoSpacing"/>
        <w:ind w:left="6372" w:hanging="0"/>
        <w:rPr>
          <w:rFonts w:ascii="Arial" w:hAnsi="Arial" w:cs="Arial"/>
          <w:b/>
          <w:b/>
          <w:bCs/>
          <w:iCs/>
          <w:lang w:val="hr-HR"/>
        </w:rPr>
      </w:pPr>
      <w:r>
        <w:rPr>
          <w:rFonts w:cs="Arial" w:ascii="Arial" w:hAnsi="Arial"/>
          <w:b/>
          <w:bCs/>
          <w:iCs/>
          <w:lang w:val="hr-HR"/>
        </w:rPr>
        <w:t>GRADONAČELNIK</w:t>
      </w:r>
    </w:p>
    <w:p>
      <w:pPr>
        <w:pStyle w:val="NoSpacing"/>
        <w:ind w:left="6372" w:hanging="0"/>
        <w:rPr>
          <w:rFonts w:ascii="Arial" w:hAnsi="Arial" w:cs="Arial"/>
          <w:b/>
          <w:b/>
          <w:bCs/>
          <w:iCs/>
          <w:lang w:val="hr-HR"/>
        </w:rPr>
      </w:pPr>
      <w:r>
        <w:rPr>
          <w:rFonts w:cs="Arial" w:ascii="Arial" w:hAnsi="Arial"/>
          <w:b/>
          <w:bCs/>
          <w:iCs/>
          <w:lang w:val="hr-HR"/>
        </w:rPr>
        <w:t>Mato Franković</w:t>
      </w:r>
    </w:p>
    <w:p>
      <w:pPr>
        <w:pStyle w:val="NoSpacing"/>
        <w:rPr>
          <w:rFonts w:ascii="Arial" w:hAnsi="Arial" w:cs="Arial"/>
          <w:b/>
          <w:b/>
          <w:bCs/>
          <w:iCs/>
          <w:lang w:val="hr-HR"/>
        </w:rPr>
      </w:pPr>
      <w:r>
        <w:rPr>
          <w:rFonts w:cs="Arial" w:ascii="Arial" w:hAnsi="Arial"/>
          <w:b/>
          <w:bCs/>
          <w:iCs/>
          <w:lang w:val="hr-HR"/>
        </w:rPr>
      </w:r>
    </w:p>
    <w:p>
      <w:pPr>
        <w:pStyle w:val="NoSpacing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PREDMET: </w:t>
        <w:tab/>
        <w:t>Prijedlog zaključka o prihvaćanju prijedloga teksta Odluke o pristupanju Grada Dubrovnika Europskoj povelji o ravnopravnosti spolova na lokalnoj razini</w:t>
      </w:r>
    </w:p>
    <w:p>
      <w:pPr>
        <w:pStyle w:val="NoSpacing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Spacing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Vijeće europskih općina i regija (Council of European Municipalities and Regions – u daljnjem tekstu: CEMR) najveća je organizacija lokalnih i regionalnih vlasti u Europi, koju čini 57 organizacija koje predstavljaju lokalnu i regionalnu razinu teritorijalne organizacije svake države, iz ukupno 41 države (predstavlja 150.000 lokalnih i regionalnih vlasti).</w:t>
      </w:r>
    </w:p>
    <w:p>
      <w:pPr>
        <w:pStyle w:val="NoSpacing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CEMR već dugi niz godina aktivno promiče ravnopravnost žena i muškaraca na lokalnoj i regionalnoj razini. Tako je 2005. godine CEMR pokrenulo inicijativu „Grad za ravnopravnost“, kojim su predloženi načini provedbe strategija koje se odnose na ravnopravnost spolova na lokalnoj i regionalnoj razini.</w:t>
      </w:r>
    </w:p>
    <w:p>
      <w:pPr>
        <w:pStyle w:val="NoSpacing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ojekt Europska povelja o ravnopravnosti spolova žena i muškaraca na lokalnoj razini (u daljnjem tekstu: Europska povelja) pokrenut je 2006. godine, kao nastavak na inicijativu „Grad za ravnopravnost“. Predstavljen je na 6. Europskoj ministarskoj konferenciji Vijeća Europe i na sjednici Odbora za prava žena i ravnopravnosti spolova Europskog parlamenta 2006. godine. Europskom poveljom, CEMR je poticao lokalne i regionalne vlasti na implementaciju politike ravnopravnosti spolova u praksi i to političkim obvezivanjem (potpisivanjem Povelje). Danas je Europsku povelju potpisalo 1.450 lokalnih i regionalnih vlasti iz ukupno 29 europskih država.</w:t>
      </w:r>
    </w:p>
    <w:p>
      <w:pPr>
        <w:pStyle w:val="NoSpacing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Europska povelja sadrži sljedeća načela koja čine temelj njene primjene:</w:t>
      </w:r>
    </w:p>
    <w:p>
      <w:pPr>
        <w:pStyle w:val="NoSpacing"/>
        <w:numPr>
          <w:ilvl w:val="0"/>
          <w:numId w:val="5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avnopravnost žena i muškaraca kao temeljno pravo,</w:t>
      </w:r>
    </w:p>
    <w:p>
      <w:pPr>
        <w:pStyle w:val="NoSpacing"/>
        <w:numPr>
          <w:ilvl w:val="0"/>
          <w:numId w:val="4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ako bi ravnopravnost spolova bila zajamčena, moraju se riješiti pitanja višestruke diskriminacije  i nepovoljnog položaja,</w:t>
      </w:r>
    </w:p>
    <w:p>
      <w:pPr>
        <w:pStyle w:val="NoSpacing"/>
        <w:numPr>
          <w:ilvl w:val="0"/>
          <w:numId w:val="4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ravnoteženo sudjelovanje žena i muškaraca u procesima odlučivanja kao preduvjet demokratskog društva,</w:t>
      </w:r>
    </w:p>
    <w:p>
      <w:pPr>
        <w:pStyle w:val="NoSpacing"/>
        <w:numPr>
          <w:ilvl w:val="0"/>
          <w:numId w:val="4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klanjanje rodnih stereotipa od ključnog je značaja za postizanje ravnopravnosti između žena i muškaraca,</w:t>
      </w:r>
    </w:p>
    <w:p>
      <w:pPr>
        <w:pStyle w:val="NoSpacing"/>
        <w:numPr>
          <w:ilvl w:val="0"/>
          <w:numId w:val="4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vođenje rodne perspektive u sve aktivnosti lokalne i regionalne uprave nužno je u procesu poboljšanja ravnopravnosti između žena i muškaraca,</w:t>
      </w:r>
    </w:p>
    <w:p>
      <w:pPr>
        <w:pStyle w:val="NoSpacing"/>
        <w:numPr>
          <w:ilvl w:val="0"/>
          <w:numId w:val="4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kcijski planovi i programi za koje su osigurana odgovarajuća sredstva nužno su oruđe za unapređenje politike ravnopravnosti sudova.</w:t>
      </w:r>
    </w:p>
    <w:p>
      <w:pPr>
        <w:pStyle w:val="NoSpacing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vedena načela praktički su razrađena u ukupno 30. članaka Europske povelje. Početkom 2014. godine pokrenut je i Pilot projekt za razvoj indikatora za mjerenje implementacije Europske povelje na lokalnoj razini, cilj kojeg je razvoj znanstvenih indikatora koji će omogućiti praćenje i mjerenje implementacije Europske povelje, popularizacija indikatora u državama potpisnicama, kao i razvoj alata koji bi potpisnicama olakšao korištenje i samo vrednovanje indikatora. Projekt se provodi u suradnji s nacionalnim koordinatorima imenovanim iz država članica, a traje 2 godine i Hrvatska zajednica županija kao članica CEMR-a uključila se u provođenje Pilot projekta, te i nadalje potiče regionalne vlasti na pristupanje Europskoj povelji.</w:t>
      </w:r>
    </w:p>
    <w:p>
      <w:pPr>
        <w:pStyle w:val="NoSpacing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Europskom poveljom predviđen je i način provedbe njenih odredbi. Tako se potpisnica obvezuje u roku od dvije godine od potpisivanja Povelje usvojiti Akcijski plan ravnopravnosti spolova i nadalje ga primjenjivati. Akcijskim planom definirat će se ciljevi i prioriteti, mjere za postizanje tih ciljeva, te sredstva za provedbu mjera i vrijeme za njihovu provedbu. Potpisnica se obvezuje, ukoliko već ima usvojen akcijski plan, da isti uskladi s relevantnim odredbama Europske povelje. Također postoji obveza  osiguranja dostupnosti akcijskog plana javnosti (npr. ovjerom na službenim mrežnim stranicama).</w:t>
      </w:r>
    </w:p>
    <w:p>
      <w:pPr>
        <w:pStyle w:val="NoSpacing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vim putem se predlaže da Grad Dubrovnik pristupi Europskoj povelji.</w:t>
      </w:r>
    </w:p>
    <w:p>
      <w:pPr>
        <w:pStyle w:val="NoSpacing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Valja napomenut da je Nacionalna politika za ravnopravnost spolova bila donijeta za razdoblje 2011.-2015. godina, a nakon toga propušteno je donijeti sličan dokument na nacionalnoj razini za naredno razdoblje. U slučaju izostanka nacionalne strategije na dulje vrijeme, Europska povelja bila bi osnovni vodič za izradu Akcijskog plana Grada. U svakom slučaju Akcijski plan treba biti usklađen sa oba dokumenta – Nacionalnom strategijom i Poveljom.</w:t>
      </w:r>
    </w:p>
    <w:p>
      <w:pPr>
        <w:pStyle w:val="NoSpacing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slučaju pristupanja Europskoj povelji, pristupnici su dužni pisanim putem obavijestiti CEMR o potpisivanju Europske povelje, datumu potpisivanja kao i dostaviti kontakte za buduću suradnju vezanu uz Europsku povelju. Predlaže se da ovu obavijest u ime grada potpiše gradonačelnik, na temelju ovlaštenja Gradskog vijeća. Obrazac obavijesti se nalazi u prilogu Povelje.</w:t>
      </w:r>
    </w:p>
    <w:p>
      <w:pPr>
        <w:pStyle w:val="NoSpacing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NOVČANE OBVEZE</w:t>
      </w:r>
    </w:p>
    <w:p>
      <w:pPr>
        <w:pStyle w:val="NoSpacing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Za provođenje ovog akta nije potrebno osigurati dodatna sredstva u Proračunu Grada Dubrovnika, odnosno akt nema fiskalni učinak na Proračun. </w:t>
      </w:r>
    </w:p>
    <w:p>
      <w:pPr>
        <w:pStyle w:val="NoSpacing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Tek po usvajanju Akcijskog plana ravnopravnosti spolova usklađenog sa Europskom poveljom bit će potrebno predvidjeti određena sredstva za provedbu mjera predviđenih planom.</w:t>
      </w:r>
    </w:p>
    <w:p>
      <w:pPr>
        <w:pStyle w:val="NoSpacing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 xml:space="preserve">Shodno navedenom molimo gradonačelnika da donese sljedeći </w:t>
      </w:r>
    </w:p>
    <w:p>
      <w:pPr>
        <w:pStyle w:val="NoSpacing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Spacing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Z A K LJ U Č A K :</w:t>
      </w:r>
    </w:p>
    <w:p>
      <w:pPr>
        <w:pStyle w:val="NoSpacing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numPr>
          <w:ilvl w:val="0"/>
          <w:numId w:val="6"/>
        </w:numPr>
        <w:ind w:left="720" w:hanging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tvrđuje se prijedlog teksta Odluke o pristupanju Grada Dubrovnika Europskoj povelji o ravnopravnosti spolova na lokalnoj razini i dostavlja Gradskom vijeću Grada Dubrovnika na raspravu i donošenje.</w:t>
      </w:r>
    </w:p>
    <w:p>
      <w:pPr>
        <w:pStyle w:val="NoSpacing"/>
        <w:numPr>
          <w:ilvl w:val="0"/>
          <w:numId w:val="3"/>
        </w:numPr>
        <w:ind w:left="720" w:hanging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ijedlog teksta Odluke o pristupanju Grada Dubrovnika Europskoj povelji o ravnopravnosti spolova na lokalnoj razini čini sastavni dio ovog zaključka</w:t>
      </w:r>
    </w:p>
    <w:p>
      <w:pPr>
        <w:pStyle w:val="NoSpacing"/>
        <w:numPr>
          <w:ilvl w:val="0"/>
          <w:numId w:val="3"/>
        </w:numPr>
        <w:ind w:left="720" w:hanging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istupnica Europskoj povelji o ravnopravnosti spolova na lokalnoj razini čini sastavni dio ovog zaključka</w:t>
      </w:r>
    </w:p>
    <w:p>
      <w:pPr>
        <w:pStyle w:val="NoSpacing"/>
        <w:numPr>
          <w:ilvl w:val="0"/>
          <w:numId w:val="3"/>
        </w:numPr>
        <w:ind w:left="720" w:hanging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Europska povelja o ravnopravnosti spolova čini sastavni dio ovog zaključka</w:t>
      </w:r>
    </w:p>
    <w:p>
      <w:pPr>
        <w:pStyle w:val="NoSpacing"/>
        <w:numPr>
          <w:ilvl w:val="0"/>
          <w:numId w:val="3"/>
        </w:numPr>
        <w:ind w:left="720" w:hanging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zvjestitelj o ovom predmetu bit će zamjenica gradonačelnika Jelka Tepšić.</w:t>
      </w:r>
    </w:p>
    <w:p>
      <w:pPr>
        <w:pStyle w:val="NoSpacing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Spacing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Spacing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Spacing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Spacing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Spacing"/>
        <w:rPr>
          <w:rFonts w:ascii="Arial" w:hAnsi="Arial" w:eastAsia="Arial" w:cs="Arial"/>
          <w:b/>
          <w:b/>
          <w:bCs/>
          <w:lang w:val="hr-HR"/>
        </w:rPr>
      </w:pPr>
      <w:r>
        <w:rPr>
          <w:rFonts w:eastAsia="Arial" w:cs="Arial" w:ascii="Arial" w:hAnsi="Arial"/>
          <w:b/>
          <w:bCs/>
          <w:lang w:val="hr-HR"/>
        </w:rPr>
        <w:t xml:space="preserve">                                                                                      </w:t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 poštovanjem,</w:t>
      </w:r>
    </w:p>
    <w:p>
      <w:pPr>
        <w:pStyle w:val="NoSpacing"/>
        <w:ind w:left="5664" w:firstLine="708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Dživo Brčić, prof.</w:t>
      </w:r>
    </w:p>
    <w:p>
      <w:pPr>
        <w:pStyle w:val="NoSpacing"/>
        <w:ind w:left="5664" w:firstLine="708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očelnik</w:t>
      </w:r>
    </w:p>
    <w:p>
      <w:pPr>
        <w:pStyle w:val="NoSpacing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Spacing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37:00Z</dcterms:created>
  <dc:creator>kplazibat</dc:creator>
  <dc:description/>
  <cp:keywords/>
  <dc:language>en-US</dc:language>
  <cp:lastModifiedBy>tajnvur</cp:lastModifiedBy>
  <cp:lastPrinted>2018-05-11T14:59:00Z</cp:lastPrinted>
  <dcterms:modified xsi:type="dcterms:W3CDTF">2018-05-21T09:43:00Z</dcterms:modified>
  <cp:revision>4</cp:revision>
  <dc:subject/>
  <dc:title/>
</cp:coreProperties>
</file>