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  <w:lang w:eastAsia="ar-SA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343035805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8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  2018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ind w:left="36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rograma održavanja komunalne infrastrukture u 2018. godini i upućuje se Gradskom vijeću Grada Dubrovnika na raspravljanje i donoše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j točki bit će privremeni pročelnik Upravnog odjela za komunalne djelatnosti i mjesnu samoupravu Zlatko Uršić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8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«Narodne novine»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  <w:sz w:val="22"/>
          <w:szCs w:val="22"/>
        </w:rPr>
        <w:t>, i članka 32. Statuta Grada Dubrovnika («Službeni glasnik Grada Dubrovnika», broj 4/09, 6/10, 3/11, 14/12 i 5/13, 6/13 - pročišćeni tekst, 9/15 i 5/18), Gradsko vijeće Grada Dubrovnika na ____ sjednici, održanoj _____________ 2018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 xml:space="preserve">  Izmjene i dopun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rograma održavanja komunalne infrastrukture u 2018. godin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Programu održavanja komunalne infrastrukture u 2018. godini («Službeni glasnik Grada Dubrovnika», broj 25/17) članak 1. mijenja se i glasi: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ogramom održavanja komunalne infrastrukture u 2018. godini ( u daljnjem tekstu: Program ) utvrđuje se opis i opseg poslova održavanja komunalne infrastrukture s procjenom pojedinih troškova po djelatnostima u 2018. godini z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nju atmosferskih vod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čistoće u dijelu koji se odnosi na čišćenje javnih površi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ih površi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nerazvrstanih ces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žavanje groblj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e rasvjet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ranje održavanja komunalne infrastrukture iz ovog Programa obavljat će se i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 naknade (Članak 22. stavak 1. Zakona o komunalnom gospodarstvu) koja je prihod proračuna Grada Dubrovnika i namijenjena je za financiranje navedenih komunalnih djelatnosti iz stavka 1. ovog član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prihodi i primi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za uporabu pomorskog dob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h prihoda za posebne namjene-Hrvatske vod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višna pristojb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ka sredstava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lanak 7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članka 4., 5. i 6. planirana su sredstva u proračunu Grada Dubrovnika u okviru programa: Čistoća javnih površina i to kako slijed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  Čistoća d.o.o. </w:t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 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 </w:t>
      </w:r>
      <w:r>
        <w:rPr>
          <w:rFonts w:cs="Arial" w:ascii="Arial" w:hAnsi="Arial"/>
          <w:b/>
          <w:sz w:val="22"/>
          <w:szCs w:val="22"/>
        </w:rPr>
        <w:t>9.408.600,00 kuna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lanak 11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članka 8., 9., i 10. planirana su sredstva u proračunu Grada  Dubrovnika u okviru programa: Javne zelene površine i to kako slijedi:</w:t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 Vrtlar d.o.o.</w:t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  </w:t>
      </w:r>
      <w:r>
        <w:rPr>
          <w:rFonts w:cs="Arial" w:ascii="Arial" w:hAnsi="Arial"/>
          <w:b/>
          <w:sz w:val="22"/>
          <w:szCs w:val="22"/>
        </w:rPr>
        <w:t>9.200.000,00 kuna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članka 12., 13., 14., 15., 16., 17., 18. i 19. planirana su sredstva u proračunu Grada  Dubrovnika u okviru programa: Organizacija i upravljanje javnim površinama: aktivnost - prometne površine , aktivnost-semafori  i  to kako slijed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e površine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- za radove redovitog održavanja prometnih površina .................................  </w:t>
      </w:r>
      <w:r>
        <w:rPr>
          <w:rFonts w:cs="Arial" w:ascii="Arial" w:hAnsi="Arial"/>
          <w:b/>
          <w:sz w:val="22"/>
          <w:szCs w:val="22"/>
        </w:rPr>
        <w:t>14.853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semafori  .....................................................................................................      </w:t>
      </w:r>
      <w:r>
        <w:rPr>
          <w:rFonts w:cs="Arial" w:ascii="Arial" w:hAnsi="Arial"/>
          <w:b/>
          <w:sz w:val="22"/>
          <w:szCs w:val="22"/>
        </w:rPr>
        <w:t>25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................. odabrani izvoditelji - prema ugovoru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>15.103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lanak 24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članka 21, 22. i 23. planirana su sredstva u proračunu Grada  Dubrovnika u okviru programa: Groblja, javne fontane i satovi: aktivnost - groblja na užem području Grada i groblja na širem području Grada i to kako slijed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blja na užem području Grada .................................. 650.000,00 kuna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>Groblja na širem području Grada .................................  59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................................................ Boninovo d.o.o. - Dubrovnik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</w:t>
      </w:r>
      <w:r>
        <w:rPr>
          <w:rFonts w:cs="Arial" w:ascii="Arial" w:hAnsi="Arial"/>
          <w:b/>
          <w:sz w:val="22"/>
          <w:szCs w:val="22"/>
        </w:rPr>
        <w:t>1.240.000,00 kuna.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lanak 31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članka 26., 27., 28., 29., i 30. planirana su sredstva u proračunu Grada  Dubrovnika u okviru programa: Održavanje javne rasvjete : aktivnost izvan povijesne jezgre i to kako slije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dovito održavanje javne rasvjete ......................................   3.800.000,00 kun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telektualne usluge .............................................................       130.0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 odabrani izvoditelj - prema ugovo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 obavljanja: </w:t>
      </w:r>
      <w:r>
        <w:rPr>
          <w:rFonts w:cs="Arial" w:ascii="Arial" w:hAnsi="Arial"/>
          <w:sz w:val="22"/>
          <w:szCs w:val="22"/>
        </w:rPr>
        <w:t xml:space="preserve">............................................. </w:t>
      </w:r>
      <w:r>
        <w:rPr>
          <w:rFonts w:cs="Arial" w:ascii="Arial" w:hAnsi="Arial"/>
          <w:b/>
          <w:sz w:val="22"/>
          <w:szCs w:val="22"/>
        </w:rPr>
        <w:t>3.930.000,00 kuna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lanak 38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troškom električne energije podrazumijevaju se troškovi za električnu energiju utrošenu na sustavu javne rasvjete na području Grada Dubrov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" w:leader="none"/>
        </w:tabs>
        <w:ind w:left="1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" w:leader="none"/>
        </w:tabs>
        <w:ind w:left="11" w:firstLine="1"/>
        <w:jc w:val="both"/>
        <w:rPr/>
      </w:pPr>
      <w:r>
        <w:rPr>
          <w:rFonts w:cs="Arial" w:ascii="Arial" w:hAnsi="Arial"/>
          <w:sz w:val="22"/>
          <w:szCs w:val="22"/>
        </w:rPr>
        <w:t>Za troškove iz članka 38. planirana su sredstva u proračunu Grada  Dubrovnika u okviru programa: Održavanje javne rasvjete : aktivnost Grad Dubrovnik javna rasvjeta - trošak električne energije i to kako slijedi: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roškovi za električnu energiju ................................. 3.580.000,00 kuna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 odabrani isporučitelj - prema ugovoru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 3.58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9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OPIS RADOVA</w:t>
      </w:r>
      <w:r>
        <w:rPr>
          <w:b/>
          <w:szCs w:val="24"/>
        </w:rPr>
        <w:tab/>
        <w:tab/>
        <w:tab/>
        <w:t xml:space="preserve">   </w:t>
        <w:tab/>
        <w:tab/>
        <w:t xml:space="preserve">        2018.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vodnja atmosferskih voda</w:t>
        <w:tab/>
        <w:tab/>
        <w:t xml:space="preserve"> </w:t>
        <w:tab/>
        <w:tab/>
        <w:t xml:space="preserve">    1.3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državanje čistoće u dijelu koji s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nosi na čišćenje javnih površina     </w:t>
        <w:tab/>
        <w:t xml:space="preserve"> </w:t>
        <w:tab/>
        <w:t xml:space="preserve">    9.408.600,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državanje zelenih javnih površina </w:t>
        <w:tab/>
        <w:tab/>
        <w:tab/>
        <w:t xml:space="preserve">    9.20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ržavanje nerazvrstanih cesta</w:t>
        <w:tab/>
        <w:tab/>
        <w:t xml:space="preserve">              15.103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državanje groblja i krematorija</w:t>
        <w:tab/>
        <w:t xml:space="preserve">                1.240.000,00</w:t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državanje javne rasvjete</w:t>
        <w:tab/>
        <w:tab/>
        <w:t xml:space="preserve"> </w:t>
        <w:tab/>
        <w:t xml:space="preserve">               9.11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EUKUPNO:</w:t>
        <w:tab/>
        <w:tab/>
        <w:tab/>
        <w:t xml:space="preserve">      </w:t>
        <w:tab/>
        <w:t xml:space="preserve">        45.361.600,00  kuna „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lanak 40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inanciranje radova iz članaka 3. do 38. u 2018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omunalna naknada 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>36.300.0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ći prihodi i primici 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3.833.2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Ostali prihodi za posebne namjene-Hr.vode ........................   </w:t>
      </w:r>
      <w:r>
        <w:rPr>
          <w:rFonts w:cs="Arial" w:ascii="Arial" w:hAnsi="Arial"/>
          <w:b/>
          <w:sz w:val="22"/>
          <w:szCs w:val="22"/>
        </w:rPr>
        <w:t>2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Boravišna pristojba .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>6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Naknada za uporabu pomorskog dobra...............................    </w:t>
      </w:r>
      <w:r>
        <w:rPr>
          <w:rFonts w:cs="Arial" w:ascii="Arial" w:hAnsi="Arial"/>
          <w:b/>
          <w:sz w:val="22"/>
          <w:szCs w:val="22"/>
        </w:rPr>
        <w:t>65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ŽUC  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2.653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išak sredstava 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.125.4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e izmjene i dopune Programa održavanja komunalne infrastrukture u 2018. godini stupaju na snagu osmog dana od dana objave u «Službenom glasniku Grada Dubrovnika»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mr.sc. Marko Potrebic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8-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4. svib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poslove gradonačelnika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 v d 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 Prijedlog  Zaključka o prihvaćanju prijedloga Izmjena i dopuna Programa održavanja komunalne infrastrukture u 2018. godini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8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  <w:sz w:val="22"/>
          <w:szCs w:val="22"/>
        </w:rPr>
        <w:t xml:space="preserve"> i članka 32. Statuta Grada Dubrovnika („Službeni glasnik Grada Dubrovnika“, broj 4/09, 6/10, 3/11, 14/12 i 5/13, 6/13 - pročišćeni tekst, 9/15 i 5/18) Gradsko vijeće Grada Dubrovnika za svaku kalendarsku godinu donosi Program održavanja komunalne infrastrukture za komunalne djelatnosti iz članka 22. stavka 1. Zakona o komunalnom gospodarstv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bvezatno sadrži: opis i opseg poslova održavanja s procjenom troškova te iskaz financijskih sredstava potrebnih za ostvarivanje Programa s naznakom izvora financiranja djela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8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zmjena i dopuna Programa održavanja komunalne infrastrukture u 2018. godini donijeti slijedeć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rograma održavanja komunalne infrastrukture u 2018. godini i upućuje se Gradskom vijeću Grada Dubrovnika na raspravljanje i donošenje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zvjestitelj u ovoj točki bit će privremeni pročelnik Upravnog odjela za komunalne djelatnosti i mjesnu samoupravu Zlatko Uršić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vremeni 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Izmjena i dopuna Programa održavanja komunalne infrastrukture u 2018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8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 xml:space="preserve">36/95, 109/95 – Uredba, 21/96 – Uredba, 70/97, 128/99, 57/00, 129/00, 59/01, 26/03 – pročišćeni tekst, 82/04, 110/04 – Uredba, 178/04, 38/09, 79/09, 153/09, 49/11, 84/11, 90/11, 144/12, 94/13, 153/13, 147/14 i 36/15) </w:t>
      </w:r>
      <w:r>
        <w:rPr>
          <w:rFonts w:cs="Arial" w:ascii="Arial" w:hAnsi="Arial"/>
          <w:sz w:val="22"/>
          <w:szCs w:val="22"/>
        </w:rPr>
        <w:t>i članka 32. Statuta Grada Dubrovnika („Službeni glasnik Grada Dubrovnika“, broj 4/09, 6/10, 3/11, 14/12 i 5/13, 6/13 - pročišćeni tekst, 9/15 i 5/18)  Gradsko vijeće Grada Dubrovnika donijelo je u skladu s predviđenim sredstvima i izvorima financiranja Program održavanja komunalne infrastrukture u 2018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utvrdio opis i opseg poslova održavanja s procjenom pojedinih troškova po djelatnostima te iskaz financijskih sredstav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8. godinu trebalo je pristupiti izmjenama i dopunama Programa, kako bi se isti uskladio s Proraču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96" w:right="1152" w:gutter="0" w:header="0" w:top="156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altName w:val="Calibri"/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  <w:rPr>
        <w:rFonts w:ascii="Spartan;Calibri" w:hAnsi="Spartan;Calibri" w:eastAsia="Spartan;Calibri" w:cs="Spartan;Calibri"/>
        <w:sz w:val="20"/>
      </w:rPr>
    </w:pPr>
    <w:r>
      <w:rPr>
        <w:rFonts w:eastAsia="Spartan;Calibri" w:cs="Spartan;Calibri" w:ascii="Spartan;Calibri" w:hAnsi="Spartan;Calibri"/>
        <w:sz w:val="20"/>
      </w:rPr>
      <w:t xml:space="preserve">                              </w:t>
    </w:r>
  </w:p>
  <w:p>
    <w:pPr>
      <w:pStyle w:val="Normal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  <w:rPr>
        <w:rFonts w:ascii="Spartan;Calibri" w:hAnsi="Spartan;Calibri" w:cs="Spartan;Calibri"/>
        <w:sz w:val="20"/>
      </w:rPr>
    </w:pPr>
    <w:r>
      <w:rPr>
        <w:rFonts w:cs="Spartan;Calibri" w:ascii="Spartan;Calibri" w:hAnsi="Spartan;Calibri"/>
        <w:sz w:val="20"/>
      </w:rPr>
    </w:r>
  </w:p>
  <w:p>
    <w:pPr>
      <w:pStyle w:val="Normal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  <w:rPr>
        <w:rFonts w:ascii="Spartan;Calibri" w:hAnsi="Spartan;Calibri" w:cs="Spartan;Calibri"/>
        <w:sz w:val="20"/>
      </w:rPr>
    </w:pPr>
    <w:r>
      <w:rPr>
        <w:rFonts w:cs="Spartan;Calibri" w:ascii="Spartan;Calibri" w:hAnsi="Spartan;Calibri"/>
        <w:sz w:val="20"/>
      </w:rPr>
    </w:r>
  </w:p>
  <w:p>
    <w:pPr>
      <w:pStyle w:val="Normal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  <w:rPr>
        <w:rFonts w:ascii="Spartan;Calibri" w:hAnsi="Spartan;Calibri" w:cs="Spartan;Calibri"/>
        <w:sz w:val="20"/>
      </w:rPr>
    </w:pPr>
    <w:r>
      <w:rPr>
        <w:rFonts w:cs="Spartan;Calibri" w:ascii="Spartan;Calibri" w:hAnsi="Spartan;Calibri"/>
        <w:sz w:val="20"/>
      </w:rPr>
    </w:r>
  </w:p>
  <w:p>
    <w:pPr>
      <w:pStyle w:val="Normal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  <w:rPr>
        <w:rFonts w:ascii="Spartan;Calibri" w:hAnsi="Spartan;Calibri" w:cs="Spartan;Calibri"/>
        <w:sz w:val="20"/>
      </w:rPr>
    </w:pPr>
    <w:r>
      <w:rPr>
        <w:rFonts w:cs="Spartan;Calibri" w:ascii="Spartan;Calibri" w:hAnsi="Spartan;Calibri"/>
        <w:sz w:val="20"/>
      </w:rPr>
    </w:r>
  </w:p>
  <w:p>
    <w:pPr>
      <w:pStyle w:val="Normal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  <w:rPr>
        <w:rFonts w:ascii="Spartan;Calibri" w:hAnsi="Spartan;Calibri" w:cs="Spartan;Calibri"/>
        <w:sz w:val="20"/>
      </w:rPr>
    </w:pPr>
    <w:r>
      <w:rPr>
        <w:rFonts w:cs="Spartan;Calibri" w:ascii="Spartan;Calibri" w:hAnsi="Spartan;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794" w:hanging="43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</w:pPr>
    <w:rPr>
      <w:rFonts w:ascii="Spartan;Calibri" w:hAnsi="Spartan;Calibri" w:cs="Spartan;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4:00Z</dcterms:created>
  <dc:creator>_</dc:creator>
  <dc:description/>
  <cp:keywords/>
  <dc:language>en-US</dc:language>
  <cp:lastModifiedBy>tajnvur</cp:lastModifiedBy>
  <cp:lastPrinted>2018-05-14T08:33:00Z</cp:lastPrinted>
  <dcterms:modified xsi:type="dcterms:W3CDTF">2018-05-21T08:38:00Z</dcterms:modified>
  <cp:revision>3</cp:revision>
  <dc:subject/>
  <dc:title>Na temelju članka 28</dc:title>
</cp:coreProperties>
</file>