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173935650" r:id="rId2"/>
        </w:objec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ROVAČKO NERETVANSKA ŽUPAN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G r a d o n a č e l n i k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400-06/16-0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1-18-98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8. svibnja 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 48. Zakona o lokalnoj i područnoj (regionalnoj) samoupravi  (Narodne novine broj 33/01, 60/01, 129/05, 109/07, 125/08., 36/09, 150/11, 144/12, 19/13, 137/15 i 123/17) i članku 41. Statuta Grada Dubrovnika (Službeni glasnik Grada Dubrovnika broj 4/09., 6/10., 3/11., 14/12., 5/13,  6/13.- pročišćeni tekst, 9/15 i 5/18)   gradonačelnik Grada Dubrovnika doni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tvrđuje se  Odluka o raspodjeli financijskog rezultata -  viška prihoda iz 2017.  god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Akt iz točke 1. sastavni je dio ovog Zaključ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Izvjestitelj o ovom predmetu bit će Mato Franković,  gradonačelnik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</w:t>
        <w:tab/>
        <w:tab/>
        <w:tab/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adsko vijeće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pravni odjel za poslove gradonačeln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ismohrana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82., stavak 2., Pravilnika o proračunskom računovodstvu i računskom planu („Narodne novine“ br. 124/14, 115/15, 87/16 i 3/18) i članka 32. Statuta Grada Dubrovnika („Službeni glasnik Grada Dubrovnika" broj 4/09, 6/10., 3/11., 14/12., 5/13. i 6/13-pročišćeni tekst, 9/15 i 5/18) Gradsko vijeće Grada Dubrovnika na sjednici održanoj ....................... 2018.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aspodjeli financijskog rezultata – viška  iz 2017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se Odlukom utvrđuje namjena i obavlja raspodjela viška prihoda utvrđenog Godišnjim izvještajem o izvršenju proračuna Grada Dubrovnika za 2017. godinu,  u iznosu od  26.103.532</w:t>
      </w:r>
      <w:r>
        <w:rPr>
          <w:rFonts w:cs="Arial" w:ascii="Arial" w:hAnsi="Arial"/>
          <w:i/>
          <w:sz w:val="22"/>
          <w:szCs w:val="22"/>
        </w:rPr>
        <w:t xml:space="preserve"> ku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, primici i prenesena sredstva iz prethodnog proračunskog razdoblja koji su  ostvareni u 2017. godini sa uključenim vlastitim i namjenskim prihodima i primicima proračunskih korisnika Grada Dubrovnika iznose  447.643.545 kuna, a ukupni rashodi i izdaci ostvareni u 2017. godini sa uključenim rashodima i izdacima proračunskih korisnika financiranih iz vlastitih i namjenskih prihoda i primitaka iznose 425.589.425 kuna,  iz čega je razvidno da je ostvaren višak prihoda nad rashodima u konsolidiranom godišnjem financijskom izvještaju (razina 23)  22.054.120 kuna, a koji će se utrošiti u 2018. godini sukladno proračunskim načelima utvrđenim odredbama Zakona o prorač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prihoda od 22.054.120 kune predstavlja višak prihoda iz konsolidiranog godišnjeg financijskog izvještaja (razine 23) i sastoji se 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ška prihoda iskazanog u Godišnjem financijskom izvještaju za Grad Dubrov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azine 22) u iznosu   26.103.532 ku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jak prihoda u iznosu 4.049.414 kuna, koji  iznos   predstavlja razliku prenesenog viška prihoda od 2.460.481 i ostvarenog manjka prihoda nad rashodima u iznosu 6.509.895 kuna (Agencija za poticanu stanogradnju Dubrovnik – 6.330.134 kuna i Dječji vrtići Dubrovnik – 179.761 kuna) pojedinih proračunskih korisnika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aspodjeli financijskog rezultata proračunskih korisnika, utrošku prenesenog viška ili  pokriću prenesenog manjka  odluke donose školski odbori  odnosno upravna vijeća pojedinog proračunskog korisnika sukladno članku 82.  stavku 2. Pravilnika o proračunskom računovodstvu i računskom planu („Narodne novine“ br. 124/14, 115/15, 87/16 i 3/18). Zapisnici sa sjednica i predmetne odluke pohranjeni su u nadležnim upravnim odjelima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ostvaren kao višak od izvornih prihoda Grada Dubrovnika, a koji se raspodjeljuje sukladno ovoj odluci, iznosi </w:t>
      </w:r>
      <w:r>
        <w:rPr>
          <w:rFonts w:cs="Arial" w:ascii="Arial" w:hAnsi="Arial"/>
          <w:b/>
          <w:sz w:val="22"/>
          <w:szCs w:val="22"/>
        </w:rPr>
        <w:t>26.103.500</w:t>
      </w:r>
      <w:r>
        <w:rPr>
          <w:rFonts w:cs="Arial" w:ascii="Arial" w:hAnsi="Arial"/>
          <w:sz w:val="22"/>
          <w:szCs w:val="22"/>
        </w:rPr>
        <w:t xml:space="preserve"> kuna. Prema ekonomskoj klasifikaciji sastoji se od prihoda poslovanja u iznosu </w:t>
      </w:r>
      <w:r>
        <w:rPr>
          <w:rFonts w:cs="Arial" w:ascii="Arial" w:hAnsi="Arial"/>
          <w:i/>
          <w:sz w:val="22"/>
          <w:szCs w:val="22"/>
        </w:rPr>
        <w:t>25.469.800</w:t>
      </w:r>
      <w:r>
        <w:rPr>
          <w:rFonts w:cs="Arial" w:ascii="Arial" w:hAnsi="Arial"/>
          <w:sz w:val="22"/>
          <w:szCs w:val="22"/>
        </w:rPr>
        <w:t xml:space="preserve"> kuna i prihoda od prodaje nefinancijske imovine u iznosu </w:t>
      </w:r>
      <w:r>
        <w:rPr>
          <w:rFonts w:cs="Arial" w:ascii="Arial" w:hAnsi="Arial"/>
          <w:i/>
          <w:sz w:val="22"/>
          <w:szCs w:val="22"/>
        </w:rPr>
        <w:t>633.700</w:t>
      </w:r>
      <w:r>
        <w:rPr>
          <w:rFonts w:cs="Arial" w:ascii="Arial" w:hAnsi="Arial"/>
          <w:sz w:val="22"/>
          <w:szCs w:val="22"/>
        </w:rPr>
        <w:t xml:space="preserve">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prihoda prema namjeni financiranja sastoji se o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namjenskog dijela viška prihoda u iznosu 10.655.500 kuna,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knade za uporabu pomorskog dobra (1.531.2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knade za nedostajuća parkirna mjesta (2.198.4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oravišne pristojbe (308.6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munalnog doprinosa (4.438.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munalne naknade (816.8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knade za legalizaciju (103.1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ekuće pomoći (5.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ekuće pomoći od Hrvatskog zavoda za zapošljavanje (578.2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ekuće donacije (42.5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ihod od prodaje zemljišta  (26.9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ihod od prodaje građevinskih objekata (606.800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) nenamjenskog dijela viška prihoda  u iznosu  15.448.000 kun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ći prihodi i primi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mjenski višak prihoda od 10.655.500 utrošit će se sukladno namjeni kako slije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u iznosu od </w:t>
      </w:r>
      <w:r>
        <w:rPr>
          <w:rFonts w:cs="Arial" w:ascii="Arial" w:hAnsi="Arial"/>
          <w:b/>
          <w:sz w:val="22"/>
          <w:szCs w:val="22"/>
        </w:rPr>
        <w:t>1.531.200 kuna su namjenska sredstva naknade za uporabu pomorskog dobra i utrošit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Program 100, Razvoj turizma</w:t>
      </w:r>
      <w:r>
        <w:rPr>
          <w:rFonts w:cs="Arial" w:ascii="Arial" w:hAnsi="Arial"/>
          <w:b/>
          <w:i/>
          <w:sz w:val="22"/>
          <w:szCs w:val="22"/>
        </w:rPr>
        <w:t xml:space="preserve">, 700.0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rojekt 100001, Zaštita i spašavanje na plažama, 700.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angažiranje Crvenog križa na javnim plažam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to 381  tekuće donacije, 650.00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konto 363 tekuće pomoći županijskom proračunu,  50.000 kuna 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Upravni odjel za turizam, gospodarstvo i mo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Program 130, Izrada akata i provedba mjera iz djelokruga odjela, </w:t>
      </w:r>
      <w:r>
        <w:rPr>
          <w:rFonts w:cs="Arial" w:ascii="Arial" w:hAnsi="Arial"/>
          <w:b/>
          <w:sz w:val="22"/>
          <w:szCs w:val="22"/>
        </w:rPr>
        <w:t>831.2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30002, Sanacija rive Rožat, 831.2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sanacija propale rive ispred samostana u Rožatu,  konto 363 – kapitalne pomo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utar općeg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Upravni odjel za izgradnju i upravljanje projekti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u iznosu od </w:t>
      </w:r>
      <w:r>
        <w:rPr>
          <w:rFonts w:cs="Arial" w:ascii="Arial" w:hAnsi="Arial"/>
          <w:b/>
          <w:sz w:val="22"/>
          <w:szCs w:val="22"/>
        </w:rPr>
        <w:t>2.198.400 kuna su namjenska sredstva naknade za nedostajuća parkirna mjesta i  utrošit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Program 132, Komunalna infrastruktura za stanogradnju, </w:t>
      </w:r>
      <w:r>
        <w:rPr>
          <w:rFonts w:cs="Arial" w:ascii="Arial" w:hAnsi="Arial"/>
          <w:b/>
          <w:i/>
          <w:sz w:val="22"/>
          <w:szCs w:val="22"/>
        </w:rPr>
        <w:t>2.198.400,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32004 Parking HRVI,  2.198.400,00 kuna,  konto 451 – dodatna ulag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građevinskim objektima – izgradnja parkinga ispod zgrade HRVI-a u Mokoši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Upravni odjel za izgradnju i upravljanje projekti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u iznosu od </w:t>
      </w:r>
      <w:r>
        <w:rPr>
          <w:rFonts w:cs="Arial" w:ascii="Arial" w:hAnsi="Arial"/>
          <w:b/>
          <w:sz w:val="22"/>
          <w:szCs w:val="22"/>
        </w:rPr>
        <w:t>308.600 kuna su namjenska sredstva od boravišne pristojbe i  utrošit će se 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Program 016 Čistoća javnih površina </w:t>
      </w:r>
      <w:r>
        <w:rPr>
          <w:rFonts w:cs="Arial" w:ascii="Arial" w:hAnsi="Arial"/>
          <w:b/>
          <w:i/>
          <w:sz w:val="22"/>
          <w:szCs w:val="22"/>
        </w:rPr>
        <w:t>308.6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Aktivnost  016007 Zona A-B-C, pojačano čišćenje u turističkoj sezo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to 323 – rashodi za uslu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Upravni odjel za  komunalne djelatnosti i mjesnu samouprav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u iznosu od </w:t>
      </w:r>
      <w:r>
        <w:rPr>
          <w:rFonts w:cs="Arial" w:ascii="Arial" w:hAnsi="Arial"/>
          <w:b/>
          <w:sz w:val="22"/>
          <w:szCs w:val="22"/>
        </w:rPr>
        <w:t>4.438.000 kuna su namjenska sredstva komunalnog doprinosa i utrošit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ogram 130 Izrada akata i provedba mjera iz djelokruga odjela, </w:t>
      </w:r>
      <w:r>
        <w:rPr>
          <w:rFonts w:cs="Arial" w:ascii="Arial" w:hAnsi="Arial"/>
          <w:b/>
          <w:sz w:val="22"/>
          <w:szCs w:val="22"/>
        </w:rPr>
        <w:t>4.0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jekt 130001 Opći rashodi odjela 4.050.0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otplate  dijela rata kredita iskorištenog u rekonstrikciju nerazvrstanih cesta i komunal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rastrukture, konto 542 – otplata glavnice primljenih zajmo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Upravni odjel za izgradnju i upravljanje projekti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gram 135 Ulaganje u ostale građevinske objekte, </w:t>
      </w:r>
      <w:r>
        <w:rPr>
          <w:rFonts w:cs="Arial" w:ascii="Arial" w:hAnsi="Arial"/>
          <w:b/>
          <w:sz w:val="22"/>
          <w:szCs w:val="22"/>
        </w:rPr>
        <w:t>388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rojekt 135001 Izgradnja groblja na Dubcu, 388.0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sufinanciranje izgradnje groblja na Dubcu za potrebe gradnje ukopnih mje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građane Grada Dubrovnika zajedno sa Općinom Župa dubrovač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to 363 – pomoći unutar općeg prorač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Upravni odjel za izgradnju i upravljanje projekti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u iznosu od </w:t>
      </w:r>
      <w:r>
        <w:rPr>
          <w:rFonts w:cs="Arial" w:ascii="Arial" w:hAnsi="Arial"/>
          <w:b/>
          <w:sz w:val="22"/>
          <w:szCs w:val="22"/>
        </w:rPr>
        <w:t>816.800 kuna su namjenska sredstva komunalne naknade i utrošit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ogram 122 Organizacija i upravljanje prometnim površinama, </w:t>
      </w:r>
      <w:r>
        <w:rPr>
          <w:rFonts w:cs="Arial" w:ascii="Arial" w:hAnsi="Arial"/>
          <w:b/>
          <w:sz w:val="22"/>
          <w:szCs w:val="22"/>
        </w:rPr>
        <w:t>816.8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rojekt 122003 Prometne površine, 816.8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održavanje gradskih prometnica, konto 323 – rashodi za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Upravni odjel za prom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u iznosu </w:t>
      </w:r>
      <w:r>
        <w:rPr>
          <w:rFonts w:cs="Arial" w:ascii="Arial" w:hAnsi="Arial"/>
          <w:b/>
          <w:sz w:val="22"/>
          <w:szCs w:val="22"/>
        </w:rPr>
        <w:t>od 103.100 kuna su namjenska sredstva naknade za legalizaciju i utrošiti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ogram 005 Redovna djelatnost gradske uprave, 41.2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ktivnost 005001 Administracija i upravljanje 41.2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plaće djelatnika uključenih u proces legalizacije objekata, konto 311 - plaće (Bru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Upravni odjel za poslove gradonačel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gram 135 Ulaganje u ostale građevinske objekte, 61.900,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35003 WC Kalamota, 61.900,00 ku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reuređenje javnog WC-a na  Kalamoti kao i uređenje platoa oko objek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to 451 – dodatno ulaganje na građevinskim objekt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Upravni odjel za izgradnju i upravljanje projekti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u iznosu </w:t>
      </w:r>
      <w:r>
        <w:rPr>
          <w:rFonts w:cs="Arial" w:ascii="Arial" w:hAnsi="Arial"/>
          <w:b/>
          <w:sz w:val="22"/>
          <w:szCs w:val="22"/>
        </w:rPr>
        <w:t>od 47.500 kuna su namjenska sredstva od tekućih pomoći i donacija, vezanih za kulturne aktivnosti i utrošit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ogram 084 Projekti odjela za kulturu 47.5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ktivnost 084015 Lazareti – kreativna četvrt Grada, 47.5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kulturni programi u Lazaretima, konto 323 – rashodi za uslug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Upravni odjel za kulturu i baštin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u iznosu </w:t>
      </w:r>
      <w:r>
        <w:rPr>
          <w:rFonts w:cs="Arial" w:ascii="Arial" w:hAnsi="Arial"/>
          <w:b/>
          <w:sz w:val="22"/>
          <w:szCs w:val="22"/>
        </w:rPr>
        <w:t>od 578.200 kuna su namjenska sredstva od Hrvatskog zavoda za zapošljavanje  i utrošiti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ogram 005 Redovna djelatnost gradske uprave, 578.2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ktivnost 005001 Administracija i upravljanje 578.2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plaće djelatnika uključenih u javne radove, konto 311 - plaće (Bru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Upravni odjel za poslove gradonačel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u iznosu </w:t>
      </w:r>
      <w:r>
        <w:rPr>
          <w:rFonts w:cs="Arial" w:ascii="Arial" w:hAnsi="Arial"/>
          <w:b/>
          <w:sz w:val="22"/>
          <w:szCs w:val="22"/>
        </w:rPr>
        <w:t>od 633.700 kuna su namjenska sredstva od prodaje zemljišta i građevinskih objekata i utrošiti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ogram 034 Stanovi, 633.7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jekt 034002 Ulaganje u stanove, 633.7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otplate kredita za zemljišta na Nuncijati, konto 544 - otplata glavnice primljenih   zajm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Upravni odjel za gospodarenje gradskom imovino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namjenski višak prihoda od 15.448.000 kuna  u utrošit će se u slijedeće programe /projekte po upravnim odjelima, kako slije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ravni odjel za poslove gradonačelni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/>
          <w:sz w:val="22"/>
          <w:szCs w:val="22"/>
        </w:rPr>
        <w:t xml:space="preserve">Program 009 Redovna djelatnost Ureda gradonačelnika, </w:t>
      </w:r>
      <w:r>
        <w:rPr>
          <w:rFonts w:cs="Arial" w:ascii="Arial" w:hAnsi="Arial"/>
          <w:b/>
          <w:i/>
          <w:sz w:val="22"/>
          <w:szCs w:val="22"/>
        </w:rPr>
        <w:t>400.000,00 ku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Aktivnost 009002  Protokol, 200.000,00 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 potrebe reprezentacije, konto 329 -ostali nespomenuti rashodi poslovan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ktivnost 009006  Pokroviteljstva, 200.000,00 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 pokroviteljstva manifestacija odnosno događanja, koja budu izabrana 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avnom natječaju, konto 381 – tekuće don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gram 010 Civilna zaštita </w:t>
      </w:r>
      <w:r>
        <w:rPr>
          <w:rFonts w:cs="Arial" w:ascii="Arial" w:hAnsi="Arial"/>
          <w:b/>
          <w:i/>
          <w:color w:val="000000"/>
          <w:sz w:val="22"/>
          <w:szCs w:val="22"/>
        </w:rPr>
        <w:t>250.000 ku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ktivnost 010004 Zaštita i spašavanje, 250.000 ku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Hrvatskoj gorskoj službi spašavanja za tekuće aktivnosti,</w:t>
      </w:r>
      <w:r>
        <w:rPr>
          <w:rFonts w:cs="Arial" w:ascii="Arial" w:hAnsi="Arial"/>
          <w:sz w:val="22"/>
          <w:szCs w:val="22"/>
        </w:rPr>
        <w:t xml:space="preserve"> konto 381 -  tekuće don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gram 005 Redovna djelatnost gradske uprave, </w:t>
      </w:r>
      <w:r>
        <w:rPr>
          <w:rFonts w:cs="Arial" w:ascii="Arial" w:hAnsi="Arial"/>
          <w:b/>
          <w:i/>
          <w:color w:val="000000"/>
          <w:sz w:val="22"/>
          <w:szCs w:val="22"/>
        </w:rPr>
        <w:t>2.805.0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ktivnost 005002 Materijalni i financijski rashodi, 2.805.0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240.000 kuna, za prijevoz na posao i s posla, seminare i savjetovanja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konto 321 – naknade troškova zaposleni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200.000 kuna  za uredski materijal, literaturu i službenu odjeću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konto 322 – rashodi za materijal i energi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2.365.000 kuna za troškove poštarine, usluge održavanja građevinskih objekat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strojenja i opreme, prijevoznih sredstava, usluge promidžbe i informiranj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jamnine za opremu i mrežu te intelektualne usluge, konto 323 – rashodi za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Program 006 Informatizacija gradske uprave, </w:t>
      </w:r>
      <w:r>
        <w:rPr>
          <w:rFonts w:cs="Arial" w:ascii="Arial" w:hAnsi="Arial"/>
          <w:b/>
          <w:i/>
          <w:sz w:val="22"/>
          <w:szCs w:val="22"/>
        </w:rPr>
        <w:t>1.405.6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jekt 006001 Računalna oprema, 880.0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nabava nove i zamjena dotrajale računalne opreme te nabava serve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nto 422 –  postrojenja i opr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Projekt 006002 Računalni programi, </w:t>
      </w:r>
      <w:r>
        <w:rPr>
          <w:rFonts w:cs="Arial" w:ascii="Arial" w:hAnsi="Arial"/>
          <w:b/>
          <w:sz w:val="22"/>
          <w:szCs w:val="22"/>
        </w:rPr>
        <w:t>160.6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izrada nove web stranice Grada, konto 426 – nematerijalna proizvedena imovin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jekt 006003 Mrežna i komunikacijska oprema, 365.0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premanje server sobe i mrežu za novi server, konto 422- postrojenje i opr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i/>
          <w:sz w:val="22"/>
          <w:szCs w:val="22"/>
        </w:rPr>
        <w:t xml:space="preserve">Program 007 Oprema i namještaj za gradsku upravu, </w:t>
      </w:r>
      <w:r>
        <w:rPr>
          <w:rFonts w:cs="Arial" w:ascii="Arial" w:hAnsi="Arial"/>
          <w:b/>
          <w:i/>
          <w:sz w:val="22"/>
          <w:szCs w:val="22"/>
        </w:rPr>
        <w:t>42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jekt 007001 Oprema i namještaj, 420.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nabava uredskog namještaja, ostale uredske opreme i novih uređaja 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videnciju radnog vremena,  konto 422 –postrojenja i op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ravni odjel za gospodarenje gradskom imovin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i/>
          <w:sz w:val="22"/>
          <w:szCs w:val="22"/>
        </w:rPr>
        <w:t xml:space="preserve">Program 037 Zemljišta </w:t>
      </w:r>
      <w:r>
        <w:rPr>
          <w:rFonts w:cs="Arial" w:ascii="Arial" w:hAnsi="Arial"/>
          <w:b/>
          <w:i/>
          <w:sz w:val="22"/>
          <w:szCs w:val="22"/>
        </w:rPr>
        <w:t>2.40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jekt 037001 Ostala zemljišta 2.400.000 ku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ćanje naknade za oduzeto zemljište u postupcima koji se vode pred tijeli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žavne uprave odnosno sudom, konto 383 – kazne, penali i naknade št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ravni odjel za izgradnju i upravljanje projekti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 xml:space="preserve">.Program 133 Ulaganja u vodoopskrbu i odvodnju, </w:t>
      </w:r>
      <w:r>
        <w:rPr>
          <w:rFonts w:cs="Arial" w:ascii="Arial" w:hAnsi="Arial"/>
          <w:b/>
          <w:i/>
          <w:sz w:val="22"/>
          <w:szCs w:val="22"/>
        </w:rPr>
        <w:t>660.000 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jekt 133006 Vukovarska ulica II faza, 660.000  kuna,  nastavak polaganja instalac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rinske odvodnje na potezu od Bazena do BP INA,  konto 451- dodatna ulagan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sz w:val="22"/>
          <w:szCs w:val="22"/>
        </w:rPr>
        <w:t xml:space="preserve">Program 135 Ulaganje u ostale građevinske objekte, </w:t>
      </w:r>
      <w:r>
        <w:rPr>
          <w:rFonts w:cs="Arial" w:ascii="Arial" w:hAnsi="Arial"/>
          <w:b/>
          <w:i/>
          <w:sz w:val="22"/>
          <w:szCs w:val="22"/>
        </w:rPr>
        <w:t>238.100 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jekt 135003 WC Kalamota 238.100  kuna, izgradnja javnog WC-a na Kalamoti kao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eđenje platoa oko objekta, konto 451- dodatna ulagan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 xml:space="preserve">Program 139 Društvena infrastruktura, </w:t>
      </w:r>
      <w:r>
        <w:rPr>
          <w:rFonts w:cs="Arial" w:ascii="Arial" w:hAnsi="Arial"/>
          <w:b/>
          <w:i/>
          <w:sz w:val="22"/>
          <w:szCs w:val="22"/>
        </w:rPr>
        <w:t>5.696.600 ku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Projekt 139001 Dječji vrtić Palčica </w:t>
      </w:r>
      <w:r>
        <w:rPr>
          <w:rFonts w:cs="Arial" w:ascii="Arial" w:hAnsi="Arial"/>
          <w:i/>
          <w:sz w:val="22"/>
          <w:szCs w:val="22"/>
        </w:rPr>
        <w:t xml:space="preserve">3.000.000 </w:t>
      </w:r>
      <w:r>
        <w:rPr>
          <w:rFonts w:cs="Arial" w:ascii="Arial" w:hAnsi="Arial"/>
          <w:sz w:val="22"/>
          <w:szCs w:val="22"/>
        </w:rPr>
        <w:t xml:space="preserve"> kuna, nadogradnja i  rekonstrukcija dječj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rtića kojom će se povećat kapacitet dječjeg vrtića,   konto 451- dodatna ulagan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Projekt 139006 Vatrogasni dom Osojnik </w:t>
      </w:r>
      <w:r>
        <w:rPr>
          <w:rFonts w:cs="Arial" w:ascii="Arial" w:hAnsi="Arial"/>
          <w:i/>
          <w:sz w:val="22"/>
          <w:szCs w:val="22"/>
        </w:rPr>
        <w:t xml:space="preserve">70.000 </w:t>
      </w:r>
      <w:r>
        <w:rPr>
          <w:rFonts w:cs="Arial" w:ascii="Arial" w:hAnsi="Arial"/>
          <w:sz w:val="22"/>
          <w:szCs w:val="22"/>
        </w:rPr>
        <w:t>kuna, izvođenje radova i stručni nadz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konstrukcije, konto 421 – građevinski objekti,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Projekt 139016 Dječji vrtić Put na more </w:t>
      </w:r>
      <w:r>
        <w:rPr>
          <w:rFonts w:cs="Arial" w:ascii="Arial" w:hAnsi="Arial"/>
          <w:i/>
          <w:sz w:val="22"/>
          <w:szCs w:val="22"/>
        </w:rPr>
        <w:t>1.500.000 kuna,</w:t>
      </w:r>
      <w:r>
        <w:rPr>
          <w:rFonts w:cs="Arial" w:ascii="Arial" w:hAnsi="Arial"/>
          <w:sz w:val="22"/>
          <w:szCs w:val="22"/>
        </w:rPr>
        <w:t xml:space="preserve">  projektiranje, uređenje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aptacija unajmljene zgrade u prostorije dječjeg vrtića u Staroj Mokoši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nto  412 - nematerijalna imovin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Projekt 139018 Pedijatrijska ambulanta Mokošica  </w:t>
      </w:r>
      <w:r>
        <w:rPr>
          <w:rFonts w:cs="Arial" w:ascii="Arial" w:hAnsi="Arial"/>
          <w:i/>
          <w:sz w:val="22"/>
          <w:szCs w:val="22"/>
        </w:rPr>
        <w:t xml:space="preserve">730.000 </w:t>
      </w:r>
      <w:r>
        <w:rPr>
          <w:rFonts w:cs="Arial" w:ascii="Arial" w:hAnsi="Arial"/>
          <w:sz w:val="22"/>
          <w:szCs w:val="22"/>
        </w:rPr>
        <w:t xml:space="preserve"> kuna,  projektiranje, uređ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adaptacija pedijatrijske ambulante u Mokošici, konto 421 – građevinski objek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jekt 139019 Igralište Gruž  396.600 kuna, uređenje i adaptacija igrališta iznad š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 Gružu,  konto 421-građevinski objek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Program 140 Ulaganje u upravne zgrade Grada Dubrovnika, </w:t>
      </w:r>
      <w:r>
        <w:rPr>
          <w:rFonts w:cs="Arial" w:ascii="Arial" w:hAnsi="Arial"/>
          <w:b/>
          <w:i/>
          <w:sz w:val="22"/>
          <w:szCs w:val="22"/>
        </w:rPr>
        <w:t>1.172.700 ku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Projekt 140001 Zgrada Pred Dvorom 1,  </w:t>
      </w:r>
      <w:r>
        <w:rPr>
          <w:rFonts w:cs="Arial" w:ascii="Arial" w:hAnsi="Arial"/>
          <w:i/>
          <w:sz w:val="22"/>
          <w:szCs w:val="22"/>
        </w:rPr>
        <w:t>1.172.700</w:t>
      </w:r>
      <w:r>
        <w:rPr>
          <w:rFonts w:cs="Arial" w:ascii="Arial" w:hAnsi="Arial"/>
          <w:sz w:val="22"/>
          <w:szCs w:val="22"/>
        </w:rPr>
        <w:t xml:space="preserve"> kuna , ugradnja lifta i obnova dotraj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tlovnice u glavnoj zgradi, kako bi se omogući pristup zgradi slabo pokretnim građan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kako bi se obnovila kotlovnica i postigla energetska efikasnost i ušteda energi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nto 451 – dodatna ulaganj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 nakon dana od objave u „Službenom glasniku“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 b  r  a  z  l  o  ž e nj 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Godišnjem izvještaju o  izvršenju proračuna Grada Dubrovnika za 2017. godinu koji je izrađen sukladno članku 108. Zakona o proračunu i koji je  usvojen na  prošloj sjednici Gradskog vijeća Grada Dubrovnika 16. svibnja 2018. godine, iskazan je višak prihoda za prijenos u naredno proračunsko razdoblje u iznosu </w:t>
      </w:r>
      <w:r>
        <w:rPr>
          <w:rFonts w:cs="Arial" w:ascii="Arial" w:hAnsi="Arial"/>
          <w:b/>
          <w:sz w:val="22"/>
          <w:szCs w:val="22"/>
        </w:rPr>
        <w:t>26.103.532 kuna</w:t>
      </w:r>
      <w:r>
        <w:rPr>
          <w:rFonts w:cs="Arial" w:ascii="Arial" w:hAnsi="Arial"/>
          <w:sz w:val="22"/>
          <w:szCs w:val="22"/>
        </w:rPr>
        <w:t>, a koji se raspoređuje predmetnom Odluk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kupni prihodi, primici, kao i prenesena sredstva iz  prethodne godine, ostvareni su u ukupnom iznosu od 377.421.312 kuna, a ukupni rashodi i izdaci ostvareni su u iznosu od 351.317.780 kuna, iz čega je razvidno da je na raspolaganju za prijenos u 2018. iznos od 26.103.532 kun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jelokupni iznos viška za prijenos u naredno proračunsko razdoblje ostvaren  kao višak od prihoda poslovanja,  mora se utrošiti sukladno „izvorima financiranja“ utvrđenim Zakonom o proračunu, odnosno Pravilnikom o proračunskim klasifikacija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i višak ostvaren je po sljedećim izvorima financiranja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pći prihodi i primici (11) ………………………………………...........15.448.025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knada za koncesiju-pomorsko dobro (32)…………………………..1.531.253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knada za nedostajuća parkirna mjesta (34) ……………..…………2.198.417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ravišna pristojba (35) ………………………………………………..…..308.586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munalni doprinos (36)……………………………………………..…. 4.437.985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munalna naknada (37)…………………………………………..……... 816.767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stali prihodi za posebne namjene-legalizacija (39) …………….……..103.095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kuće pomoći - namjenske (42)……………………………………….…….5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moći od ostalih subjekata unutar općeg prorač.- HZZO (45)……..…578.171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kuće donacije (52)……………………………………………………….... 42.504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hodi od prodaje zemljišta (61)…………………………………….……   26.929 kn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prihodi od prodaje građevinskih objekata (62) ……………………..….   606.8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K U P N O………………………………………………………….….26.103.532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ujući odredbe navedenih zakonskih i pod zakonskih akata, izrađena je ova Odluka  kao prijedlog utroška viška prihoda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naknada za uporabu pomorskog dobra od 1.531.200 kn</w:t>
      </w:r>
      <w:r>
        <w:rPr>
          <w:rFonts w:cs="Arial" w:ascii="Arial" w:hAnsi="Arial"/>
          <w:sz w:val="22"/>
          <w:szCs w:val="22"/>
        </w:rPr>
        <w:t xml:space="preserve">  kroz 2 programa definirana u članku 6. Odluke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00, Razvoj turizma,  700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30, Izrada akata i provedba mjera iz djelokruga odjela, 831.2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naknada za nedostajuća parkirna mjesta od 2.198.400 kn </w:t>
      </w:r>
      <w:r>
        <w:rPr>
          <w:rFonts w:cs="Arial" w:ascii="Arial" w:hAnsi="Arial"/>
          <w:sz w:val="22"/>
          <w:szCs w:val="22"/>
        </w:rPr>
        <w:t>kroz 1 program definiran u članku 6. Odluke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32, Komunalna infrastruktura za stanogradnju, 2.198.4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boravišna pristojba od 308.600 kn  </w:t>
      </w:r>
      <w:r>
        <w:rPr>
          <w:rFonts w:cs="Arial" w:ascii="Arial" w:hAnsi="Arial"/>
          <w:sz w:val="22"/>
          <w:szCs w:val="22"/>
        </w:rPr>
        <w:t>kroz 1 program definiran u članku 6. Odluke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016, Čistoća javnih površina, 308.600 kn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-komunalni doprinos od 4.438.000 kn </w:t>
      </w:r>
      <w:r>
        <w:rPr>
          <w:rFonts w:cs="Arial" w:ascii="Arial" w:hAnsi="Arial"/>
          <w:sz w:val="22"/>
          <w:szCs w:val="22"/>
        </w:rPr>
        <w:t>kroz 2 programa definirana u članku 6. Odluke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30, Izrada akata i provedba mjera iz djelokruga odjela, 4.050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35, Ulaganje u ostale građevinske objekte 388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komunalna naknada od 816.800 kn </w:t>
      </w:r>
      <w:r>
        <w:rPr>
          <w:rFonts w:cs="Arial" w:ascii="Arial" w:hAnsi="Arial"/>
          <w:sz w:val="22"/>
          <w:szCs w:val="22"/>
        </w:rPr>
        <w:t>kroz 1 program definiran u članku 6. Odluke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22, Organizacija i upravljanje prometnim površinama 816.8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naknada za legalizaciju od 103.100 kn </w:t>
      </w:r>
      <w:r>
        <w:rPr>
          <w:rFonts w:cs="Arial" w:ascii="Arial" w:hAnsi="Arial"/>
          <w:sz w:val="22"/>
          <w:szCs w:val="22"/>
        </w:rPr>
        <w:t>kroz 2 programa definirana u članku 6. Odluke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005, Redovna djelatnost gradske uprave, 41.2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35, Ulaganje u ostale građevinske objekte, 61.9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tekuće pomoći i donacije od 47.500 kn </w:t>
      </w:r>
      <w:r>
        <w:rPr>
          <w:rFonts w:cs="Arial" w:ascii="Arial" w:hAnsi="Arial"/>
          <w:sz w:val="22"/>
          <w:szCs w:val="22"/>
        </w:rPr>
        <w:t>kroz 1 Program definiran u članku 6. Odluke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084, Projekti odjela za kulturu, 47.5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namjenska sredstva Hrvatskog zavoda za zapošljavanje od 578.200 kn </w:t>
      </w:r>
      <w:r>
        <w:rPr>
          <w:rFonts w:cs="Arial" w:ascii="Arial" w:hAnsi="Arial"/>
          <w:sz w:val="22"/>
          <w:szCs w:val="22"/>
        </w:rPr>
        <w:t>kroz 1 Program definiran u članku 6. Odluke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005, Redovna djelatnost gradske uprave, 578.2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namjenska sredstva od prodaje zemljišta i građevinskih objekata od  633.700 kn </w:t>
      </w:r>
      <w:r>
        <w:rPr>
          <w:rFonts w:cs="Arial" w:ascii="Arial" w:hAnsi="Arial"/>
          <w:sz w:val="22"/>
          <w:szCs w:val="22"/>
        </w:rPr>
        <w:t>kroz 1 program definiran u članku 6. Odluke i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034, Stanovi, 633.700 kn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članku 7. predlaže se raspodjela preostalih</w:t>
      </w:r>
      <w:r>
        <w:rPr>
          <w:rFonts w:cs="Arial" w:ascii="Arial" w:hAnsi="Arial"/>
          <w:b/>
          <w:sz w:val="22"/>
          <w:szCs w:val="22"/>
        </w:rPr>
        <w:t xml:space="preserve"> nenamjenskih prihoda od 15.448.000 kuna</w:t>
      </w:r>
      <w:r>
        <w:rPr>
          <w:rFonts w:cs="Arial" w:ascii="Arial" w:hAnsi="Arial"/>
          <w:sz w:val="22"/>
          <w:szCs w:val="22"/>
        </w:rPr>
        <w:t xml:space="preserve">,   poštujući prvenstveno neizvršene projekte i aktivnosti koji su bili planirani, a neizvršeni   u 2017. godin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djela ovih nenamjenskih prihoda predviđena je za trošenje kroz 10 Programa definiranih u članku 7. Odluke, a  koji će se realizirati kroz 3 upravna odjela i to Upravnog odjela za poslove gradonačelnika, Upravnog odjela za gospodarenje gradskom imovinom i Upravnog odjela za izgradnju i upravljanje projektima. Programi su sljedeć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009, Redovna djelatnost Ureda gradonačelnika, </w:t>
      </w:r>
      <w:r>
        <w:rPr>
          <w:rFonts w:cs="Arial" w:ascii="Arial" w:hAnsi="Arial"/>
          <w:b/>
          <w:sz w:val="22"/>
          <w:szCs w:val="22"/>
        </w:rPr>
        <w:t>400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010, Civilna zaštita, </w:t>
      </w:r>
      <w:r>
        <w:rPr>
          <w:rFonts w:cs="Arial" w:ascii="Arial" w:hAnsi="Arial"/>
          <w:b/>
          <w:sz w:val="22"/>
          <w:szCs w:val="22"/>
        </w:rPr>
        <w:t>250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005, Redovna djelatnost gradske uprave, </w:t>
      </w:r>
      <w:r>
        <w:rPr>
          <w:rFonts w:cs="Arial" w:ascii="Arial" w:hAnsi="Arial"/>
          <w:b/>
          <w:sz w:val="22"/>
          <w:szCs w:val="22"/>
        </w:rPr>
        <w:t>2.805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006, Informatizacija gradske uprave, </w:t>
      </w:r>
      <w:r>
        <w:rPr>
          <w:rFonts w:cs="Arial" w:ascii="Arial" w:hAnsi="Arial"/>
          <w:b/>
          <w:sz w:val="22"/>
          <w:szCs w:val="22"/>
        </w:rPr>
        <w:t>1.405.6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007, Oprema i namještaj za gradsku uprav, </w:t>
      </w:r>
      <w:r>
        <w:rPr>
          <w:rFonts w:cs="Arial" w:ascii="Arial" w:hAnsi="Arial"/>
          <w:b/>
          <w:sz w:val="22"/>
          <w:szCs w:val="22"/>
        </w:rPr>
        <w:t>420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037, Zemljišta, </w:t>
      </w:r>
      <w:r>
        <w:rPr>
          <w:rFonts w:cs="Arial" w:ascii="Arial" w:hAnsi="Arial"/>
          <w:b/>
          <w:sz w:val="22"/>
          <w:szCs w:val="22"/>
        </w:rPr>
        <w:t>2.400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133, Ulaganja u vodoopskrbu i odvodnju, </w:t>
      </w:r>
      <w:r>
        <w:rPr>
          <w:rFonts w:cs="Arial" w:ascii="Arial" w:hAnsi="Arial"/>
          <w:b/>
          <w:sz w:val="22"/>
          <w:szCs w:val="22"/>
        </w:rPr>
        <w:t>660.0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135, Ulaganje u ostale građevinske objekte, </w:t>
      </w:r>
      <w:r>
        <w:rPr>
          <w:rFonts w:cs="Arial" w:ascii="Arial" w:hAnsi="Arial"/>
          <w:b/>
          <w:sz w:val="22"/>
          <w:szCs w:val="22"/>
        </w:rPr>
        <w:t>238.1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139, Društvena infrastruktura, </w:t>
      </w:r>
      <w:r>
        <w:rPr>
          <w:rFonts w:cs="Arial" w:ascii="Arial" w:hAnsi="Arial"/>
          <w:b/>
          <w:sz w:val="22"/>
          <w:szCs w:val="22"/>
        </w:rPr>
        <w:t>5.696.6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140, Ulaganje u upravne zgrade Grada Dubrovnika, </w:t>
      </w:r>
      <w:r>
        <w:rPr>
          <w:rFonts w:cs="Arial" w:ascii="Arial" w:hAnsi="Arial"/>
          <w:b/>
          <w:sz w:val="22"/>
          <w:szCs w:val="22"/>
        </w:rPr>
        <w:t>1.172.700 k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3.5pt" filled="f" o:ole="">
            <v:imagedata r:id="rId5" o:title=""/>
          </v:shape>
          <o:OLEObject Type="Embed" ProgID="" ShapeID="ole_rId4" DrawAspect="Content" ObjectID="_91440020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UBROVAČKO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400-06/16-02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8-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7.  svibnja 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Prijedlog Odluke o raspodjeli financijskog rezultata -  viška prihoda iz 2017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 dostavlja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Godišnjeg izvještaja o izvršenju proračuna Grada Dubrovnika za 2017. godinu, izrađenog sukladno članku 110. Zakona o proračunu («Narodne novine» br. 87/08, 136/12 i 15/15), i temeljem odredbi  članka 41. Statuta Grada Dubrovnika ("Službeni glasnik Grada Dubrovnika" broj 4/09, 6/10., 3/11., 14/12., 5/13., 6/13 – pročišćeni tekst,  9/15 i 5/18) gradonačelniku se predlaže donijeti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tvrđuje se prijedlog Odluke o raspodjeli financijskog rezultata -  viška prihoda iz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od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kt iz točke 1. sastavni je dio ovog Zaključk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edmetni akt proslijediti će se Gradskom vijeću Grada Dubrovnika na usva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Pročelni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 xml:space="preserve">  Anita Burić dipl.oe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sl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smohr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7:00Z</dcterms:created>
  <dc:creator>FinPro</dc:creator>
  <dc:description/>
  <cp:keywords/>
  <dc:language>en-US</dc:language>
  <cp:lastModifiedBy>tajnvur</cp:lastModifiedBy>
  <cp:lastPrinted>2016-07-14T13:12:00Z</cp:lastPrinted>
  <dcterms:modified xsi:type="dcterms:W3CDTF">2018-05-21T08:28:00Z</dcterms:modified>
  <cp:revision>3</cp:revision>
  <dc:subject/>
  <dc:title>Upravni odjel za financije</dc:title>
</cp:coreProperties>
</file>