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715265771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outlineLvl w:val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8-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_______  2018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 i 123/17) i članka 41. Statuta Grada Dubrovnika (“Službeni glasnik Grada Dubrovnika“, broj 4/09, 6/10, 3/11, 14/12, 5/13, 6/13 – pročišćeni tekst, 9/15 i 5/18) gradonačelnik Grada Dubrovnika donio je</w:t>
      </w:r>
    </w:p>
    <w:p>
      <w:pPr>
        <w:pStyle w:val="Heading2"/>
        <w:tabs>
          <w:tab w:val="left" w:pos="708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ind w:left="36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Izmjena i dopuna Programa obavljanja komunalnih djelatnosti od lokalnog značenja za Grad Dubrovnik u 2018. godini i upućuje se Gradskom vijeću Grada Dubrovnika na raspravljanje i donoše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j točki bit će bit će privremeni pročelnik Upravnog odjela za komunalne djelatnosti i mjesnu samoupravu Zlatko Uršić.</w:t>
      </w:r>
    </w:p>
    <w:p>
      <w:pPr>
        <w:pStyle w:val="NoSpacing"/>
        <w:ind w:left="360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3. stavka 13. Zakona o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„Narodne novine“, broj </w:t>
      </w:r>
      <w:r>
        <w:rPr>
          <w:rFonts w:cs="Arial" w:ascii="Arial" w:hAnsi="Arial"/>
          <w:sz w:val="22"/>
          <w:szCs w:val="22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obavljanju drugih komunalnih djelatnosti od lokalnog značenja za Grad Dubrovnik („Službeni glasnik Grada Dubrovnika“, broj 9/10, 2/12), i članka 32. Statuta Grada Dubrovnika ("Službeni glasnik Grada Dubrovnika", broj 4/09, 6/10, 3/11, 14/12, 5/13, 6/13 – pročišćeni tekst, 9/15 i 5/18), Gradsko vijeće Grada Dubrovnika na ____ sjednici, održanoj _____________ 2018. g., donijelo 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zmjene i dopun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obavljanja komunalnih djelatnosti od lokalnog značenja z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 Dubrovnik u 2018. godini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 Programu obavljanja komunalnih djelatnosti od lokalnog značenja za Grad Dubrovnik u 2018. godini („Službeni glasnik Grada Dubrovnika“, broj 25/17)  članak 13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vatanje odbjeglih i napuštenih životinja obuhvaća: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atanje pasa, mačaka i ostalih lutalica,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pljenje, čuvanje i hranidbu uhvaćenih lutalica,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njenje uhvaćenih pasa, mačka i ostalih lutalica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mljavanje uhvaćenih pasa i mačaka lutalica,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se djelatnost provodi neprekidno tijekom cijele godin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ovog članka planirana su sredstva u proračunu Grada Dubrovnika u okviru programa: Deratizacija,dezinsekcija,kafilerija; projekt: Kafilerija </w:t>
        <w:tab/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 </w:t>
      </w:r>
      <w:r>
        <w:rPr>
          <w:rFonts w:cs="Arial" w:ascii="Arial" w:hAnsi="Arial"/>
          <w:b/>
          <w:sz w:val="22"/>
          <w:szCs w:val="22"/>
        </w:rPr>
        <w:t>750.000,00 ku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2.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lanak 22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državanje dječjih igrališta obuhvać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čistoće na dječjim igrališti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žavanje zelenila na dječjim igralištim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e tekućeg održavanja na dječjim ogrališti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e video nadzora na dječjim igrališti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opreme - sitniji popravci opreme na igralištim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će investicijsko opremanje i izgradnja dječjih igrališta su u nadležnosti Upravnog odjela za izgradnju i upravljanje projektim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nutar programa: Javne površine; projekt: Održavanje dječjih igrališt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Čistoća d.o.o., Vrtlar d.o.o. i odabrani ponuditelji prema ugovor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jena troškova: </w:t>
      </w:r>
      <w:r>
        <w:rPr>
          <w:rFonts w:cs="Arial" w:ascii="Arial" w:hAnsi="Arial"/>
          <w:sz w:val="22"/>
          <w:szCs w:val="22"/>
        </w:rPr>
        <w:t xml:space="preserve">.................................................. </w:t>
      </w:r>
      <w:r>
        <w:rPr>
          <w:rFonts w:cs="Arial" w:ascii="Arial" w:hAnsi="Arial"/>
          <w:b/>
          <w:sz w:val="22"/>
          <w:szCs w:val="22"/>
        </w:rPr>
        <w:t>1.200.000,00 kn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3.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lanak 25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Komunalni poslovi po posebnim odlukama; projekt: zbrinjavanje nusproizvoda životinjskog porijekla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odabrani izvoditelj prema 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 </w:t>
      </w:r>
      <w:r>
        <w:rPr>
          <w:rFonts w:cs="Arial" w:ascii="Arial" w:hAnsi="Arial"/>
          <w:b/>
          <w:sz w:val="22"/>
          <w:szCs w:val="22"/>
        </w:rPr>
        <w:t>95.000,00 kuna.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4.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lanak 27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APITULACIJA RASHO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OPIS RADOVA</w:t>
        <w:tab/>
        <w:tab/>
        <w:tab/>
        <w:tab/>
        <w:tab/>
        <w:tab/>
        <w:tab/>
        <w:t xml:space="preserve">      2018.god.</w:t>
        <w:tab/>
        <w:t xml:space="preserve">( kn )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Održavanje javnih fontana</w:t>
        <w:tab/>
        <w:t xml:space="preserve">                                    </w:t>
        <w:tab/>
        <w:t xml:space="preserve">     715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eratizacija, dezinsekcija i dezinfekcija                 </w:t>
        <w:tab/>
        <w:tab/>
        <w:t xml:space="preserve">  1.150.000,00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Održavanje javnih zahoda                                                     </w:t>
      </w:r>
      <w:r>
        <w:rPr>
          <w:rFonts w:cs="Arial" w:ascii="Arial" w:hAnsi="Arial"/>
          <w:sz w:val="22"/>
          <w:szCs w:val="22"/>
        </w:rPr>
        <w:t>( iz cijene usluge)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Održavanje javnih satova                                                </w:t>
        <w:tab/>
        <w:t xml:space="preserve">       4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državanje javnih kupališta</w:t>
        <w:tab/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redstva su osigurana kroz Program:Pomorsko dobro i plaže         </w:t>
      </w:r>
      <w:r>
        <w:rPr>
          <w:rFonts w:cs="Arial" w:ascii="Arial" w:hAnsi="Arial"/>
          <w:b/>
          <w:sz w:val="22"/>
          <w:szCs w:val="22"/>
        </w:rPr>
        <w:t>2.75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gram: Čistoća javnih površina, Javne zelene površine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( 640.000,00 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Hvatanje odbjeglih i napuštenih životinja - kafilerija   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75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 Blagdansko uređenje  Grada  i naselja                                   ( 1.700.000,00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redstva su osigurana kroz Program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ne zelene površine i Javna rasvjeta)</w:t>
        <w:tab/>
        <w:tab/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  Organizacija prometa u mirovanju</w:t>
        <w:tab/>
        <w:t xml:space="preserve">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(iz cijene usluge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6521" w:leader="none"/>
          <w:tab w:val="left" w:pos="7056" w:leader="none"/>
          <w:tab w:val="left" w:pos="7776" w:leader="none"/>
          <w:tab w:val="left" w:pos="8496" w:leader="none"/>
          <w:tab w:val="left" w:pos="8789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pskrba trgovina i građana unutar povijesn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zgre Grada Dubrovnika posebnim vozilima           </w:t>
        <w:tab/>
      </w:r>
      <w:r>
        <w:rPr>
          <w:rFonts w:cs="Arial" w:ascii="Arial" w:hAnsi="Arial"/>
          <w:sz w:val="22"/>
          <w:szCs w:val="22"/>
        </w:rPr>
        <w:t xml:space="preserve">        (iz cijene usluge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Održavanje spomenika i spomen obilježja s posebnim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aglaskom na Domovinski rat                                                      50.000,00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1. Uklanjanje vozila i protupravno postavljenih predmeta          40.000,0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na javnim površinama Grada Dubrovnika         </w:t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widowControl w:val="false"/>
        <w:pBdr>
          <w:bottom w:val="single" w:sz="12" w:space="3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 Javno oglašavanje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(iz cijene usluge)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Održavanje javne hidrantske mreže                               </w:t>
      </w:r>
      <w:r>
        <w:rPr>
          <w:rFonts w:cs="Arial" w:ascii="Arial" w:hAnsi="Arial"/>
          <w:sz w:val="22"/>
          <w:szCs w:val="22"/>
        </w:rPr>
        <w:t>( iz cijene usluge)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Označavanje naselja, ulica, obala, trgova i zgrada</w:t>
      </w:r>
      <w:r>
        <w:rPr>
          <w:rFonts w:cs="Arial" w:ascii="Arial" w:hAnsi="Arial"/>
          <w:sz w:val="22"/>
          <w:szCs w:val="22"/>
        </w:rPr>
        <w:tab/>
        <w:t xml:space="preserve">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70.000,00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5. Održavanje dječjih igrališta                                                    1.200.000,00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6.  Skrb o gradskim golubovima i labudovima</w:t>
        <w:tab/>
        <w:t xml:space="preserve">                </w:t>
        <w:tab/>
        <w:t xml:space="preserve">      4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Nabava materijala za male komunalne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oslove po GK i MO                                                                 1.20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škodljivo zbrinjavanje životinjskih lešina                     </w:t>
        <w:tab/>
        <w:t xml:space="preserve">      95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9.Rezidba grana visokih stabala</w:t>
        <w:tab/>
        <w:tab/>
        <w:tab/>
        <w:tab/>
        <w:tab/>
        <w:t xml:space="preserve">      </w:t>
        <w:tab/>
        <w:t xml:space="preserve">    200.000,00</w:t>
        <w:tab/>
        <w:tab/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6521" w:leader="none"/>
          <w:tab w:val="left" w:pos="6663" w:leader="none"/>
          <w:tab w:val="left" w:pos="7056" w:leader="none"/>
          <w:tab w:val="left" w:pos="7776" w:leader="none"/>
          <w:tab w:val="left" w:pos="8496" w:leader="none"/>
          <w:tab w:val="left" w:pos="8789" w:leader="none"/>
          <w:tab w:val="left" w:pos="8931" w:leader="none"/>
          <w:tab w:val="left" w:pos="9216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>SVEUKUPN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  8.300.000,00</w:t>
        <w:tab/>
        <w:t>kuna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lanak 28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Financiranje radova iz članaka 2. do 26. u 2018. godini vršit će se iz slijedećih izvor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Opći prihodi ....................................................................  </w:t>
      </w:r>
      <w:r>
        <w:rPr>
          <w:rFonts w:cs="Arial" w:ascii="Arial" w:hAnsi="Arial"/>
          <w:b/>
          <w:sz w:val="22"/>
          <w:szCs w:val="22"/>
        </w:rPr>
        <w:t xml:space="preserve">5.550.000,00 kn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z cijene usluge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morsko dobro  .........................................................    </w:t>
      </w:r>
      <w:r>
        <w:rPr>
          <w:rFonts w:cs="Arial" w:ascii="Arial" w:hAnsi="Arial"/>
          <w:b/>
          <w:sz w:val="22"/>
          <w:szCs w:val="22"/>
        </w:rPr>
        <w:t xml:space="preserve">2.750.000,00 kn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UKUPNO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8.300.000,00 kn“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e izmjene i dopune  Programa obavljanja komunalnih djelatnosti od lokalnog značenja za Grad Dubrovnik u 2018.godini stupaju na snagu osmog dana od dana objave u "Službenom glasniku Grada Dubrovnika" 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szCs w:val="24"/>
        </w:rPr>
        <w:tab/>
        <w:t xml:space="preserve">                                              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mr.sc. Marko Potrebic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vni odjel za komunalne djelatnosti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 mjesnu samoup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8-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4. svibnja 2018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956"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Upravni odjel za poslove gradonačelnika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 v d 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Prijedlog Zaključka o prihvaćanju prijedloga Izmjena i dopuna Programa obavljanja komunalnih djelatnosti od lokalnog značenja za Grad Dubrovnik u 2018. godini 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3. stavka 13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«Narodne novine», broj </w:t>
      </w:r>
      <w:r>
        <w:rPr>
          <w:rFonts w:cs="Arial" w:ascii="Arial" w:hAnsi="Arial"/>
          <w:sz w:val="22"/>
          <w:szCs w:val="22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, članka 3.</w:t>
      </w:r>
      <w:r>
        <w:rPr>
          <w:rFonts w:cs="Arial" w:ascii="Arial" w:hAnsi="Arial"/>
          <w:sz w:val="22"/>
          <w:szCs w:val="22"/>
        </w:rPr>
        <w:t xml:space="preserve"> Odluke o obavljanju drugih komunalnih djelatnosti od lokalnog značenja za Grad Dubrovnik («Službeni glasnik Grada Dubrovnika», broj 9/10, 2/12), i članka 32. Statuta Grada Dubrovnika («Službeni glasnik Grada Dubrovnika», broj 4/09, 6/10, 3/11, 14/12 i 5/13, 6/13 - pročišćeni tekst, 9/15 i 5/18), Gradsko vijeće Grada Dubrovnika za svaku kalendarsku godinu donosi Program obavljanja komunalnih djelatnosti od lokalnog značenja za Grad Dubrovnik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eđuje način, opseg i kakvoću obavljanja pojedinih komunalnih djelatnosti od lokalnog značenja za Grad Dubrovnik s naznakom izvora financiranja tih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rebalans Proračuna Grada Dubrovnika za 2018. godinu potrebno je Program izmijeniti i uskladiti s ist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, predlaže se Gradonačelniku Grada Dubrovnika nakon izvršenog uvida u prijedlog Izmjena i dopuna Programa obavljanja komunalnih djelatnosti od lokalnog značenja za Grad Dubrovnik u 2018. godini, donijeti slijedeć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tvrđuje se prijedlog Izmjena i dopuna Programa obavljanja komunalnih djelatnosti od lokalnog značenja za Grad Dubrovnik u 2018. godini i upućuje se Gradskom vijeću Grada Dubrovnika na raspravljanje i donošenje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zvjestitelj u ovoj točki bit će privremeni pročelnik Upravnog odjela za komunalne djelatnosti i mjesnu samoupravu Zlatko Urš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vremeni 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: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edlog Izmjena i dopuna Programa obavljanja komunalnih djelatnosti od lokalnog  značenja za Grad Dubrovnik u 2018. go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3. stavka 13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«Narodne novine», broj </w:t>
      </w:r>
      <w:r>
        <w:rPr>
          <w:rFonts w:cs="Arial" w:ascii="Arial" w:hAnsi="Arial"/>
          <w:sz w:val="22"/>
          <w:szCs w:val="22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, članka 3.</w:t>
      </w:r>
      <w:r>
        <w:rPr>
          <w:rFonts w:cs="Arial" w:ascii="Arial" w:hAnsi="Arial"/>
          <w:sz w:val="22"/>
          <w:szCs w:val="22"/>
        </w:rPr>
        <w:t xml:space="preserve"> Odluke o obavljanju drugih komunalnih djelatnosti od lokalnog značenja za Grad Dubrovnik («Službeni glasnik Grada Dubrovnika», broj 9/10, 2/12), i članka 32. Statuta Grada Dubrovnika («Službeni glasnik Grada Dubrovnika», broj 4/09, 6/10, 3/11, 14/12 i 5/13, 6/13 - pročišćeni tekst, 9/15 i 5/18), Gradsko vijeće Grada Dubrovnika za svaku kalendarsku godinu donosi Program obavljanja komunalnih djelatnosti od lokalnog značenja za Grad Dubrov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eđuje način, opseg i kakvoću obavljanja komunalnih djelatnosti od lokalnog značenja za Grad Dubrovnik s naznakom izvora financiranja tih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rebalans Proračuna Grada Dubrovnika za 2018. godinu potrebno je Program izmijeniti i uskladiti s ist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color w:val="00000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88" w:leader="none"/>
        <w:tab w:val="left" w:pos="1440" w:leader="none"/>
      </w:tabs>
    </w:pPr>
    <w:rPr>
      <w:rFonts w:ascii="Arial" w:hAnsi="Arial" w:cs="Arial"/>
      <w:color w:val="000000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5:00Z</dcterms:created>
  <dc:creator>kmnref5</dc:creator>
  <dc:description/>
  <cp:keywords/>
  <dc:language>en-US</dc:language>
  <cp:lastModifiedBy>tajnvur</cp:lastModifiedBy>
  <cp:lastPrinted>2018-05-12T12:37:00Z</cp:lastPrinted>
  <dcterms:modified xsi:type="dcterms:W3CDTF">2018-05-21T08:38:00Z</dcterms:modified>
  <cp:revision>4</cp:revision>
  <dc:subject/>
  <dc:title>Na temelju članka 3</dc:title>
</cp:coreProperties>
</file>