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ind w:right="5528" w:hanging="0"/>
        <w:jc w:val="both"/>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 - NERETVANSKA  ŽUPANIJA</w:t>
      </w:r>
    </w:p>
    <w:p>
      <w:pPr>
        <w:pStyle w:val="Heading2"/>
        <w:rPr/>
      </w:pPr>
      <w:r>
        <w:rPr>
          <w:rFonts w:eastAsia="Arial" w:cs="Arial" w:ascii="Arial" w:hAnsi="Arial"/>
          <w:b w:val="false"/>
          <w:iCs/>
          <w:sz w:val="22"/>
          <w:szCs w:val="22"/>
        </w:rPr>
        <w:t xml:space="preserve">            </w:t>
      </w:r>
      <w:r>
        <w:rPr>
          <w:rFonts w:eastAsia="Arial" w:cs="Arial" w:ascii="Arial" w:hAnsi="Arial"/>
          <w:b w:val="false"/>
          <w:iCs/>
          <w:sz w:val="22"/>
          <w:szCs w:val="22"/>
          <w:lang w:val="hr-HR"/>
        </w:rPr>
        <w:t xml:space="preserve">      </w:t>
      </w:r>
      <w:r>
        <w:rPr>
          <w:rFonts w:cs="Arial" w:ascii="Arial" w:hAnsi="Arial"/>
          <w:iCs/>
          <w:sz w:val="22"/>
          <w:szCs w:val="22"/>
        </w:rPr>
        <w:t>GRAD DUBROVNI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G r a d o n a č e l n i k</w:t>
        <w:tab/>
      </w:r>
    </w:p>
    <w:p>
      <w:pPr>
        <w:pStyle w:val="Normal"/>
        <w:rPr>
          <w:rFonts w:ascii="Arial" w:hAnsi="Arial" w:cs="Arial"/>
          <w:sz w:val="22"/>
          <w:szCs w:val="22"/>
        </w:rPr>
      </w:pPr>
      <w:r>
        <w:rPr>
          <w:rFonts w:cs="Arial" w:ascii="Arial" w:hAnsi="Arial"/>
          <w:sz w:val="22"/>
          <w:szCs w:val="22"/>
        </w:rPr>
        <w:t>KLASA: 940-01/17-01/102</w:t>
      </w:r>
    </w:p>
    <w:p>
      <w:pPr>
        <w:pStyle w:val="Normal"/>
        <w:rPr>
          <w:rFonts w:ascii="Arial" w:hAnsi="Arial" w:cs="Arial"/>
          <w:sz w:val="22"/>
          <w:szCs w:val="22"/>
        </w:rPr>
      </w:pPr>
      <w:r>
        <w:rPr>
          <w:rFonts w:cs="Arial" w:ascii="Arial" w:hAnsi="Arial"/>
          <w:sz w:val="22"/>
          <w:szCs w:val="22"/>
        </w:rPr>
        <w:t>URBROJ: 2117/01-01-18-13</w:t>
      </w:r>
    </w:p>
    <w:p>
      <w:pPr>
        <w:pStyle w:val="Normal"/>
        <w:rPr/>
      </w:pPr>
      <w:r>
        <w:rPr>
          <w:rFonts w:cs="Arial" w:ascii="Arial" w:hAnsi="Arial"/>
          <w:sz w:val="22"/>
          <w:szCs w:val="22"/>
        </w:rPr>
        <w:t>Dubrovnik, 14. svibnja 2018.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numPr>
          <w:ilvl w:val="0"/>
          <w:numId w:val="5"/>
        </w:numPr>
        <w:ind w:left="567" w:right="567" w:hanging="283"/>
        <w:jc w:val="both"/>
        <w:rPr/>
      </w:pPr>
      <w:r>
        <w:rPr>
          <w:rFonts w:cs="Arial" w:ascii="Arial" w:hAnsi="Arial"/>
        </w:rPr>
        <w:t>Utvrđuje se prijedlog zaključka o potpisivanju Ugovora o osnivanju prava služnosti</w:t>
      </w:r>
      <w:r>
        <w:rPr/>
        <w:t xml:space="preserve"> </w:t>
      </w:r>
      <w:r>
        <w:rPr>
          <w:rFonts w:cs="Arial" w:ascii="Arial" w:hAnsi="Arial"/>
        </w:rPr>
        <w:t>polaganja elektroenergetskog kabela 10 kV voda preko dijela nekretnine zemljišnoknjižne oznake čest.zem. 1148 k.o. Brsečine u dužini od 200 metara i dostavlja Gradskom vijeću na raspravu i donošenje;</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6"/>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Upravni odjel za poslove gradonačelnika, ovdje x 2</w:t>
      </w:r>
    </w:p>
    <w:p>
      <w:pPr>
        <w:pStyle w:val="Normal"/>
        <w:numPr>
          <w:ilvl w:val="0"/>
          <w:numId w:val="2"/>
        </w:numPr>
        <w:jc w:val="both"/>
        <w:rPr>
          <w:rFonts w:ascii="Arial" w:hAnsi="Arial" w:cs="Arial"/>
          <w:sz w:val="22"/>
          <w:szCs w:val="22"/>
        </w:rPr>
      </w:pPr>
      <w:r>
        <w:rPr>
          <w:rFonts w:cs="Arial" w:ascii="Arial" w:hAnsi="Arial"/>
          <w:sz w:val="22"/>
          <w:szCs w:val="22"/>
        </w:rPr>
        <w:t>Pismohrana, ovdje</w:t>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Na temelju članka 19. i 35. stavka 2. Zakona o lokalnoj i područnoj ( regionalnoj ) samoupravi                ( "Narodne novine", broj: </w:t>
      </w:r>
      <w:hyperlink r:id="rId3">
        <w:r>
          <w:rPr>
            <w:rStyle w:val="InternetLink"/>
            <w:rFonts w:cs="Arial" w:ascii="Arial" w:hAnsi="Arial"/>
          </w:rPr>
          <w:t>33/01</w:t>
        </w:r>
      </w:hyperlink>
      <w:r>
        <w:rPr>
          <w:rFonts w:cs="Arial" w:ascii="Arial" w:hAnsi="Arial"/>
        </w:rPr>
        <w:t xml:space="preserve">., </w:t>
      </w:r>
      <w:hyperlink r:id="rId4">
        <w:r>
          <w:rPr>
            <w:rStyle w:val="InternetLink"/>
            <w:rFonts w:cs="Arial" w:ascii="Arial" w:hAnsi="Arial"/>
          </w:rPr>
          <w:t>60/01</w:t>
        </w:r>
      </w:hyperlink>
      <w:r>
        <w:rPr>
          <w:rFonts w:cs="Arial" w:ascii="Arial" w:hAnsi="Arial"/>
        </w:rPr>
        <w:t xml:space="preserve">., </w:t>
      </w:r>
      <w:hyperlink r:id="rId5">
        <w:r>
          <w:rPr>
            <w:rStyle w:val="InternetLink"/>
            <w:rFonts w:cs="Arial" w:ascii="Arial" w:hAnsi="Arial"/>
          </w:rPr>
          <w:t>129/05</w:t>
        </w:r>
      </w:hyperlink>
      <w:r>
        <w:rPr>
          <w:rFonts w:cs="Arial" w:ascii="Arial" w:hAnsi="Arial"/>
        </w:rPr>
        <w:t xml:space="preserve">., </w:t>
      </w:r>
      <w:hyperlink r:id="rId6">
        <w:r>
          <w:rPr>
            <w:rStyle w:val="InternetLink"/>
            <w:rFonts w:cs="Arial" w:ascii="Arial" w:hAnsi="Arial"/>
          </w:rPr>
          <w:t>109/07</w:t>
        </w:r>
      </w:hyperlink>
      <w:r>
        <w:rPr>
          <w:rFonts w:cs="Arial" w:ascii="Arial" w:hAnsi="Arial"/>
        </w:rPr>
        <w:t xml:space="preserve">., </w:t>
      </w:r>
      <w:hyperlink r:id="rId7">
        <w:r>
          <w:rPr>
            <w:rStyle w:val="InternetLink"/>
            <w:rFonts w:cs="Arial" w:ascii="Arial" w:hAnsi="Arial"/>
          </w:rPr>
          <w:t>36/09</w:t>
        </w:r>
      </w:hyperlink>
      <w:r>
        <w:rPr>
          <w:rFonts w:cs="Arial" w:ascii="Arial" w:hAnsi="Arial"/>
        </w:rPr>
        <w:t xml:space="preserve">., </w:t>
      </w:r>
      <w:hyperlink r:id="rId8">
        <w:r>
          <w:rPr>
            <w:rStyle w:val="InternetLink"/>
            <w:rFonts w:cs="Arial" w:ascii="Arial" w:hAnsi="Arial"/>
          </w:rPr>
          <w:t>125/08</w:t>
        </w:r>
      </w:hyperlink>
      <w:r>
        <w:rPr>
          <w:rFonts w:cs="Arial" w:ascii="Arial" w:hAnsi="Arial"/>
        </w:rPr>
        <w:t xml:space="preserve">., </w:t>
      </w:r>
      <w:hyperlink r:id="rId9">
        <w:r>
          <w:rPr>
            <w:rStyle w:val="InternetLink"/>
            <w:rFonts w:cs="Arial" w:ascii="Arial" w:hAnsi="Arial"/>
          </w:rPr>
          <w:t>36/09</w:t>
        </w:r>
      </w:hyperlink>
      <w:r>
        <w:rPr>
          <w:rFonts w:cs="Arial" w:ascii="Arial" w:hAnsi="Arial"/>
        </w:rPr>
        <w:t xml:space="preserve">., </w:t>
      </w:r>
      <w:hyperlink r:id="rId10">
        <w:r>
          <w:rPr>
            <w:rStyle w:val="InternetLink"/>
            <w:rFonts w:cs="Arial" w:ascii="Arial" w:hAnsi="Arial"/>
          </w:rPr>
          <w:t>150/11</w:t>
        </w:r>
      </w:hyperlink>
      <w:r>
        <w:rPr>
          <w:rFonts w:cs="Arial" w:ascii="Arial" w:hAnsi="Arial"/>
        </w:rPr>
        <w:t xml:space="preserve">., </w:t>
      </w:r>
      <w:hyperlink r:id="rId11">
        <w:r>
          <w:rPr>
            <w:rStyle w:val="InternetLink"/>
            <w:rFonts w:cs="Arial" w:ascii="Arial" w:hAnsi="Arial"/>
          </w:rPr>
          <w:t>144/12</w:t>
        </w:r>
      </w:hyperlink>
      <w:r>
        <w:rPr>
          <w:rFonts w:cs="Arial" w:ascii="Arial" w:hAnsi="Arial"/>
        </w:rPr>
        <w:t>. i 19/13. ), članka 16. i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ind w:left="567" w:right="567" w:hanging="283"/>
        <w:jc w:val="both"/>
        <w:rPr>
          <w:rFonts w:ascii="Arial" w:hAnsi="Arial" w:cs="Arial"/>
          <w:sz w:val="22"/>
          <w:szCs w:val="22"/>
        </w:rPr>
      </w:pPr>
      <w:r>
        <w:rPr>
          <w:rFonts w:cs="Arial" w:ascii="Arial" w:hAnsi="Arial"/>
          <w:sz w:val="22"/>
          <w:szCs w:val="22"/>
        </w:rPr>
        <w:t>Grad Dubrovnik će sa društvom HEP d.o.o.iz Zagreba sklopiti Ugovor o osnivanju prava služnosti polaganja elektroenergetskog kabela 10 kV voda preko dijela nekretnine zemljišnoknjižne oznake čest.zem. 1148 k.o. Brsečine u dužini od 200 metar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Tekst prijedloga Ugovora o osnivanju prava služnosti iz točke I. ovog Zaključka prilaže se i čini sastavni dio ovog Zaključka;</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Ovlašćuje se Gradonačelnik Grada Dubrovnika potpisati Ugovor o osnivanju prava služnosti iz točke II. ovog Zaključka.</w:t>
      </w:r>
    </w:p>
    <w:p>
      <w:pPr>
        <w:pStyle w:val="ListParagraph"/>
        <w:ind w:left="284" w:right="567" w:hanging="0"/>
        <w:jc w:val="both"/>
        <w:rPr>
          <w:rFonts w:ascii="Arial" w:hAnsi="Arial" w:cs="Arial"/>
          <w:sz w:val="22"/>
          <w:szCs w:val="22"/>
        </w:rPr>
      </w:pPr>
      <w:r>
        <w:rPr>
          <w:rFonts w:cs="Arial" w:ascii="Arial" w:hAnsi="Arial"/>
          <w:sz w:val="22"/>
          <w:szCs w:val="22"/>
        </w:rPr>
      </w:r>
    </w:p>
    <w:p>
      <w:pPr>
        <w:pStyle w:val="ListParagraph"/>
        <w:ind w:left="567" w:hanging="283"/>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Društvo HEP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i zemljišnoknjižne oznake čest. zem. 1148 k.o. Brsečine, u naravi put u vlasništvu Grada Dubrovnika.</w:t>
      </w:r>
    </w:p>
    <w:p>
      <w:pPr>
        <w:pStyle w:val="NoSpacing"/>
        <w:jc w:val="both"/>
        <w:rPr>
          <w:rFonts w:ascii="Arial" w:hAnsi="Arial" w:cs="Arial"/>
        </w:rPr>
      </w:pPr>
      <w:r>
        <w:rPr>
          <w:rFonts w:cs="Arial" w:ascii="Arial" w:hAnsi="Arial"/>
        </w:rPr>
      </w:r>
    </w:p>
    <w:p>
      <w:pPr>
        <w:pStyle w:val="Normal"/>
        <w:jc w:val="both"/>
        <w:rPr/>
      </w:pPr>
      <w:r>
        <w:rPr>
          <w:rFonts w:cs="Arial" w:ascii="Arial" w:hAnsi="Arial"/>
          <w:sz w:val="22"/>
          <w:szCs w:val="22"/>
        </w:rPr>
        <w:t>Uvid</w:t>
      </w:r>
      <w:r>
        <w:rPr>
          <w:rFonts w:eastAsia="Calibri" w:cs="Arial" w:ascii="Arial" w:hAnsi="Arial"/>
          <w:sz w:val="22"/>
          <w:szCs w:val="22"/>
        </w:rPr>
        <w:t>om u verificirani e - izvadak Zemljišno knjižnog odjela Općinskog suda u Dubrovniku utvrđeno je da je u zk. ul. 89 nekretnina katastarske oznake čest. zem. 1148 k. o. Brsečine upisana kao put u vlasništvu Grada Dubrovnika.</w:t>
      </w:r>
    </w:p>
    <w:p>
      <w:pPr>
        <w:pStyle w:val="Normal"/>
        <w:jc w:val="both"/>
        <w:rPr>
          <w:rFonts w:ascii="Arial" w:hAnsi="Arial" w:eastAsia="Calibri" w:cs="Arial"/>
          <w:sz w:val="22"/>
          <w:szCs w:val="22"/>
        </w:rPr>
      </w:pPr>
      <w:r>
        <w:rPr>
          <w:rFonts w:eastAsia="Calibri" w:cs="Arial" w:ascii="Arial" w:hAnsi="Arial"/>
          <w:sz w:val="22"/>
          <w:szCs w:val="22"/>
        </w:rPr>
      </w:r>
    </w:p>
    <w:p>
      <w:pPr>
        <w:pStyle w:val="NoSpacing"/>
        <w:jc w:val="both"/>
        <w:rPr>
          <w:rFonts w:ascii="Arial" w:hAnsi="Arial" w:cs="Arial"/>
        </w:rPr>
      </w:pPr>
      <w:r>
        <w:rPr>
          <w:rFonts w:cs="Arial" w:ascii="Arial" w:hAnsi="Arial"/>
        </w:rPr>
        <w:t>Društvo Geo Modus d.o.o., ovlašteni inženjer geodezije Srđan Lambeta dipl.ing.geod., izradilo je Podlogu za građevine i zahvate u prostoru izmještanja postojećeg 10kV zračnog voda TS Brsečine-TS Trsteno prema kojoj se predviđa da preko dijela nekretnine zemljišnoknjižne oznake čest. zem. 1148 k.o. Brsečine u dužini od 200 m prolazi podzemna mreža 10(20)/0,4kV.</w:t>
      </w:r>
    </w:p>
    <w:p>
      <w:pPr>
        <w:pStyle w:val="NoSpacing"/>
        <w:jc w:val="both"/>
        <w:rPr>
          <w:rFonts w:ascii="Arial" w:hAnsi="Arial" w:cs="Arial"/>
        </w:rPr>
      </w:pPr>
      <w:r>
        <w:rPr>
          <w:rFonts w:cs="Arial" w:ascii="Arial" w:hAnsi="Arial"/>
        </w:rPr>
        <w:t>Ured ovlaštenog inženjera elektrotehnike Slavko Pendo, ovlašteni inženjer elektrotehnike Slavko Pendo, mag.ing.el., izradio je Elektrotehnički projekt izmještanja postojećeg 10 kV zračnog voda TS Brsečine 10(20)/0,4 kv-TS Trsteno 10(20)70,4 kV s postojeće nekretnine zemljišnoknjižne oznake čest.zem. 728/2 k.o. Brsečine na nekretninu zemljišnoknjižne oznake čest. zem. 1148 k.o. Brseč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promet Grada Dubrovnika očitovao se podneskom od dana 03. svibnja 2018. godine kako nije nadležan davati suglasnost za pristup polaganju kabelskog voda 10(20) kV u dužini od 200 metara na nekretnini zemljišnoknjižne oznake čest. zem. 1148 k.o. Brsečine, te da Upravni odjel za promet Grada Dubrovnika na temelju Pravilnika o zaštiti javnih površina ( “Službeni glasnik Grada Dubrovnika“ broj 07/11., 02/12. i 01/14.) donosi rješenja kojima se odobrava prekopavanje odnosno korištenje zemljištem javne prometne površine isključivo u svrhu priključenja na komunalne vodne građevine ( komunalna vodna građevina za opskrbu pitkom vodom, fekalnu odvodnju i odvodnju oborinskih voda) te izgradnju komunalnih vodnih građevina temeljem zahtjeva investit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a Mato Franković ( u daljnjem tekstu: ‟GRAD‟ ),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HEP - Operator distribucijskog sustava d.o.o.</w:t>
      </w:r>
      <w:r>
        <w:rPr>
          <w:rFonts w:cs="Arial" w:ascii="Arial" w:hAnsi="Arial"/>
        </w:rPr>
        <w:t>, OIB: 46830600751, Ulica grada Vukovara 10000 Zagreb, kojeg temeljem punomoći direktora društva zastupa Zvonimir Mataga, dipl.ing., direktor Elektrojuga Dubrovnik, Nikole Tesle 3, 20000 Dubrovnik ( u daljnjem tekstu: ‟KORISNIK SLUŽNOSTI‟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ind w:left="1416" w:firstLine="708"/>
        <w:rPr>
          <w:rFonts w:ascii="Arial" w:hAnsi="Arial" w:cs="Arial"/>
          <w:b/>
          <w:b/>
        </w:rPr>
      </w:pPr>
      <w:r>
        <w:rPr>
          <w:rFonts w:cs="Arial" w:ascii="Arial" w:hAnsi="Arial"/>
          <w:b/>
        </w:rPr>
        <w:t>UGOVOR O OSNIVANJU PRAVA SLUŽNOSTI</w:t>
      </w:r>
    </w:p>
    <w:p>
      <w:pPr>
        <w:pStyle w:val="NoSpacing"/>
        <w:jc w:val="center"/>
        <w:rPr>
          <w:rFonts w:ascii="Arial" w:hAnsi="Arial" w:cs="Arial"/>
        </w:rPr>
      </w:pPr>
      <w:r>
        <w:rPr>
          <w:rFonts w:cs="Arial" w:ascii="Arial" w:hAnsi="Arial"/>
        </w:rPr>
        <w:t xml:space="preserve">polaganja elektroenergetskog kabela 10 kV voda na </w:t>
      </w:r>
    </w:p>
    <w:p>
      <w:pPr>
        <w:pStyle w:val="NoSpacing"/>
        <w:jc w:val="center"/>
        <w:rPr>
          <w:rFonts w:ascii="Arial" w:hAnsi="Arial" w:cs="Arial"/>
        </w:rPr>
      </w:pPr>
      <w:r>
        <w:rPr>
          <w:rFonts w:cs="Arial" w:ascii="Arial" w:hAnsi="Arial"/>
        </w:rPr>
        <w:t>nekretnini zemljišnoknjižne oznake čest. zem. 1148 k.o. Brsečine</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je predmet ovog Ugovora osnivanje prava služnosti  polaganja elektroenergetskog kabela 10 kV voda na dijelu nekretnine u vlasništvu GRADA, zemljišnoknjižne oznake čest.zem. 1148 k.o. Brsečine u dužini od 200 metara a sve sukladno geodetskom snimku - grafičkom prilogu iz članka 2., točke 2.4.,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1. da je zemljišnim knjigama Zemljišnoknjižnog odjela Općinskog suda u Dubrovniku u zk.ul. 89 kao vlasnik nekretnine zemljišnoknjižne oznake čest.zem. 1148 k.o. Brsečine, put, uknjižen GRAD;</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2.</w:t>
        <w:tab/>
        <w:t>da je društvo Geo Modus d.o.o., ovlašteni inženjer geodezije Srđan Lambeta dipl.ing.geod., izradilo Podlogu za građevine i zahvate u prostoru izmještanja postojećeg zračnog voda TS Brsečine-TS Trsteno prema kojoj se predviđa da preko dijela nekretnine zemljišnoknjižne oznake čest. zem. 1148 k.o. Brsečine u dužini od 200 metara prolazi podzemna mreža 10(20)/0,4 kV;</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3 da je Ured ovlaštenog inženjera elektrotehnike Slavko Pendo, ovlašteni inženjer elektrotehnike Slavko Pendo, mag.ing.el., izradio Elektrotehnički projekt izmještanja postojećeg 10 kV zračnog voda TS Brsečine 10(20)/0,4 kV-TS Trsteno 10(20)/0,4 kV s postojeće nekretnine zemljišnoknjižne oznake čest. zem. 728/2 k.o. Brsčine na nekretninu zemljišnoknjižne oznake 1148 k.o. Brsečine;</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4.</w:t>
        <w:tab/>
        <w:t>da je sastavni dio Elektrotehničkog projekta iz točke 2.3. ovog članka geodetski snimak - grafički prilog koji se prilaže ovom Ugovoru i čini njegov sastavni dio ( PRILOG 1 );</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rFonts w:ascii="Arial" w:hAnsi="Arial" w:cs="Arial"/>
        </w:rPr>
      </w:pPr>
      <w:r>
        <w:rPr>
          <w:rFonts w:cs="Arial" w:ascii="Arial" w:hAnsi="Arial"/>
        </w:rPr>
        <w:t>2.5.</w:t>
        <w:tab/>
        <w:t>da je odredbom članka 4. stavka 2. Zakona o energiji ( ‟Narodne novine‟, broj: 120/12., 14/14., 95/15. i 102/15. ) određeno da je izgradnja energetskih objekata od interesa za Republiku Hrvatsku;</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both"/>
        <w:rPr/>
      </w:pPr>
      <w:r>
        <w:rPr>
          <w:rFonts w:cs="Arial" w:ascii="Arial" w:hAnsi="Arial"/>
        </w:rPr>
        <w:t>2.6. da je odredbom članka 4. Zakona o uređivanju imovinsko pravnih odnosa u svrhu izgradnje infrastrukturnih građevina ( ‟Narodne novine‟, broj: 80/11. ) KORISNIK SLUŽNOSTI oslobođen plaćanja naknade za stjecanje prava služnosti</w:t>
      </w:r>
      <w:r>
        <w:rPr/>
        <w:t xml:space="preserve"> </w:t>
      </w:r>
      <w:r>
        <w:rPr>
          <w:rFonts w:cs="Arial" w:ascii="Arial" w:hAnsi="Arial"/>
        </w:rPr>
        <w:t>polaganja elektroenergetskog kabela 10 (20) kV na nekretnini zemljišnoknjižne oznake čest. zem. 1148 k.o. Brsečine koja je predmetom ovoga Ugovora;</w:t>
      </w:r>
    </w:p>
    <w:p>
      <w:pPr>
        <w:pStyle w:val="NoSpacing"/>
        <w:tabs>
          <w:tab w:val="clear" w:pos="708"/>
          <w:tab w:val="left" w:pos="426" w:leader="none"/>
        </w:tabs>
        <w:ind w:left="567" w:hanging="425"/>
        <w:jc w:val="both"/>
        <w:rPr>
          <w:rFonts w:ascii="Arial" w:hAnsi="Arial" w:cs="Arial"/>
        </w:rPr>
      </w:pPr>
      <w:r>
        <w:rPr>
          <w:rFonts w:cs="Arial" w:ascii="Arial" w:hAnsi="Arial"/>
        </w:rPr>
      </w:r>
    </w:p>
    <w:p>
      <w:pPr>
        <w:pStyle w:val="NoSpacing"/>
        <w:tabs>
          <w:tab w:val="clear" w:pos="708"/>
          <w:tab w:val="left" w:pos="426" w:leader="none"/>
        </w:tabs>
        <w:ind w:left="567" w:hanging="425"/>
        <w:jc w:val="center"/>
        <w:rPr>
          <w:rFonts w:ascii="Arial" w:hAnsi="Arial" w:cs="Arial"/>
          <w:b/>
          <w:b/>
        </w:rPr>
      </w:pPr>
      <w:r>
        <w:rPr>
          <w:rFonts w:cs="Arial" w:ascii="Arial" w:hAnsi="Arial"/>
          <w:b/>
        </w:rPr>
        <w:t>Članak 3.</w:t>
      </w:r>
    </w:p>
    <w:p>
      <w:pPr>
        <w:pStyle w:val="NoSpacing"/>
        <w:tabs>
          <w:tab w:val="clear" w:pos="708"/>
          <w:tab w:val="left" w:pos="426" w:leader="none"/>
        </w:tabs>
        <w:ind w:left="567" w:hanging="425"/>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Slijedom utvrđenog u člancima 1. i 2. ovog Ugovora GRAD daje a KORISNIK SLUŽNOSTI prima pravo služnosti polaganja i održavanja kabelskog voda 10 (20) kV na na dijelu nekretnine u vlasništvu GRADA, zemljišnoknjižne oznake čest.zem. 1148 k.o. Brsečine u dužini od 200 metara a sve sukladno geodetskom snimku - grafičkom prilogu iz članka 2., točke 2.4.,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4.</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 suglasne da se pravo služnosti iz članka 3. ovog Ugovora osniva na neodređeno vrijeme, sve dok postoji potreba za predmetnim elektroenergetskim objekt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5.</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 suglasne da je, sukladno utvrđenom u članku 2., točki 2.6., ovog Ugovora KORISNIK SLUŽNOSTI oslobođen plaćanja naknade za pravo služnosti iz članka 3.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6.</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GRAD potpisom ovog Ugovora ovlašćuje KORISNIKA SLUŽNOSTI da bez daljnjeg sudjelovanja GRADA može, temeljem ovog Ugovora, u zemljišnim knjigama Zemljišnoknjižnog odjela Općinskog suda u Dubrovniku zatražiti i postići uknjižbu prava služnosti polaganja i održavanja kabelskog voda 10 (20) kV na dijelu nekretnine u vlasništvu GRADA, zemljišnoknjižne oznake čest. zem. 1148 k.o. Brsečine u dužini od 200 metara a sve sukladno geodetskom snimku - grafičkom prilogu iz članka 2., točke 2.4., ovog Ugovora.</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7.</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GRAD potpisom ovog Ugovora ovlašćuje KORISNIKA SLUŽNOSTI da, nakon pribavljenih potrebnih odobrenja i dozvola, može pristupiti na poslužne nekretnine radi izvođenja radova, popravaka i održavanja položenih kabelskih vodova, a KORISNIK SLUŽNOSTI se potpisom ovog Ugovora obvezuje predmetne radove obavljati pažnjom dobrog gospodara te, nakon završetka radova, predmetnu nekretninu dovestu u stanje u kojem ju je zatekao.</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KORISNIK SLUŽNOSTI se potpisom ovog Ugovora obvezuje svoje pravo služnosti izvršavati obzirno, na način da što manje opterećuje poslužne nekretnine.</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8.</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KORISNIK SLUŽNOSTI stupa u posjed prava služnosti poslužnog zemljišta iz članka 1. ovog Ugovora danom ovjere ovog Ugovora od strane javnog bilježnika.</w:t>
      </w:r>
    </w:p>
    <w:p>
      <w:pPr>
        <w:pStyle w:val="NoSpacing"/>
        <w:tabs>
          <w:tab w:val="clear" w:pos="708"/>
          <w:tab w:val="left" w:pos="0" w:leader="none"/>
        </w:tabs>
        <w:jc w:val="center"/>
        <w:rPr>
          <w:rFonts w:ascii="Arial" w:hAnsi="Arial" w:cs="Arial"/>
          <w:b/>
          <w:b/>
        </w:rPr>
      </w:pPr>
      <w:r>
        <w:rPr>
          <w:rFonts w:cs="Arial" w:ascii="Arial" w:hAnsi="Arial"/>
          <w:b/>
        </w:rPr>
        <w:t>Članak 9.</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se prava i obveze iz ovog Ugovora prenose na pravne slijednike ugovornih strana kao i na sve one koji steknu na bilo koji način vlasništvo i/ili posjed poslužnih nekretnina iz članka 1.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center"/>
        <w:rPr>
          <w:rFonts w:ascii="Arial" w:hAnsi="Arial" w:cs="Arial"/>
          <w:b/>
          <w:b/>
        </w:rPr>
      </w:pPr>
      <w:r>
        <w:rPr>
          <w:rFonts w:cs="Arial" w:ascii="Arial" w:hAnsi="Arial"/>
          <w:b/>
        </w:rPr>
        <w:t>Članak 10.</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Potpisom ovog Ugovora KORISNIK SLUŽNOSTI se obvezuje snositi sve troškove u svezi uknjižbe prava služnosti iz članka 1. ovog Ugovor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1.</w:t>
      </w:r>
    </w:p>
    <w:p>
      <w:pPr>
        <w:pStyle w:val="NoSpacing"/>
        <w:tabs>
          <w:tab w:val="clear" w:pos="708"/>
          <w:tab w:val="left" w:pos="0" w:leader="none"/>
        </w:tabs>
        <w:jc w:val="center"/>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će se eventualne izmjene i dopune ovog Ugovora smatrati pravovaljanima samo ako su sačinjene u pisanom obliku i priznate potpisom Ugovornih strana.</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2.</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Među ugovornim stranama je neprijeporno kako se adrese stranaka navedene u zaglavlju ove isprave smatraju adresama na kojima primaju poštu te će se svaka pošiljka za koju druga strana ima potvrdu o slanju preporučene pošiljke smatrati uručen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3.</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klapaju ovaj Ugovor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4.</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suglasno utvrđuju da ništavnost neke od odredbi ovog Ugovora neće utjecati na valjanost ostalih odredbi Ugovora a ništavnu odredbu ugovorne strane se obvezuju zamijeniti valjanom kojom će se postići svrha, u mjeri u kojoj je to dopušteno i moguće, koja se željela postići ništavnom odredbom.</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center"/>
        <w:rPr>
          <w:rFonts w:ascii="Arial" w:hAnsi="Arial" w:cs="Arial"/>
          <w:b/>
          <w:b/>
        </w:rPr>
      </w:pPr>
      <w:r>
        <w:rPr>
          <w:rFonts w:cs="Arial" w:ascii="Arial" w:hAnsi="Arial"/>
          <w:b/>
        </w:rPr>
        <w:t>Članak 15.</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rPr>
      </w:pPr>
      <w:r>
        <w:rPr>
          <w:rFonts w:cs="Arial" w:ascii="Arial" w:hAnsi="Arial"/>
        </w:rPr>
        <w:t>Ugovorne strane bezuvjetno izjavljuju kako ovaj Ugovor sadržava i predstavlja njihovu stvarnu volju te ga kao takvoga vlastoručno potpisuju.</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Ovaj Ugovor sastavljen je u 2 ( slovima:dva ) istovjetna primjerka, 1 ( slovima:jedan ) za potrebe ovjere kod javnog bilježnika, 1 ( slovima:jedan ) za potrebe uknjižbe u zemljišnim knjigama kojeg zadržava KORISNIK SLUŽNOSTI te u 4 ( slovima:četiri ) ovjerovljena preslika za svaku ugovornu stranu po 2 ( slovima:dva ).</w:t>
      </w:r>
    </w:p>
    <w:p>
      <w:pPr>
        <w:pStyle w:val="NoSpacing"/>
        <w:tabs>
          <w:tab w:val="clear" w:pos="708"/>
          <w:tab w:val="left" w:pos="0" w:leader="none"/>
        </w:tabs>
        <w:jc w:val="both"/>
        <w:rPr>
          <w:rFonts w:ascii="Arial" w:hAnsi="Arial" w:cs="Arial"/>
        </w:rPr>
      </w:pPr>
      <w:r>
        <w:rPr>
          <w:rFonts w:cs="Arial" w:ascii="Arial" w:hAnsi="Arial"/>
        </w:rPr>
      </w:r>
    </w:p>
    <w:p>
      <w:pPr>
        <w:pStyle w:val="NoSpacing"/>
        <w:tabs>
          <w:tab w:val="clear" w:pos="708"/>
          <w:tab w:val="left" w:pos="0" w:leader="none"/>
        </w:tabs>
        <w:jc w:val="both"/>
        <w:rPr>
          <w:rFonts w:ascii="Arial" w:hAnsi="Arial" w:cs="Arial"/>
        </w:rPr>
      </w:pPr>
      <w:r>
        <w:rPr>
          <w:rFonts w:cs="Arial" w:ascii="Arial" w:hAnsi="Arial"/>
        </w:rPr>
        <w:t>U Dubrovniku __. svibnja 2018. godine</w:t>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0" w:leader="none"/>
        </w:tabs>
        <w:jc w:val="both"/>
        <w:rPr>
          <w:rFonts w:ascii="Arial" w:hAnsi="Arial" w:cs="Arial"/>
          <w:b/>
          <w:b/>
        </w:rPr>
      </w:pPr>
      <w:r>
        <w:rPr>
          <w:rFonts w:cs="Arial" w:ascii="Arial" w:hAnsi="Arial"/>
          <w:b/>
        </w:rPr>
      </w:r>
    </w:p>
    <w:p>
      <w:pPr>
        <w:pStyle w:val="NoSpacing"/>
        <w:tabs>
          <w:tab w:val="clear" w:pos="708"/>
          <w:tab w:val="left" w:pos="284" w:leader="none"/>
        </w:tabs>
        <w:ind w:left="284" w:right="283" w:hanging="0"/>
        <w:jc w:val="both"/>
        <w:rPr>
          <w:rFonts w:ascii="Arial" w:hAnsi="Arial" w:cs="Arial"/>
          <w:b/>
          <w:b/>
        </w:rPr>
      </w:pPr>
      <w:r>
        <w:rPr>
          <w:rFonts w:cs="Arial" w:ascii="Arial" w:hAnsi="Arial"/>
          <w:b/>
        </w:rPr>
        <w:t>Za GRAD</w:t>
        <w:tab/>
        <w:tab/>
        <w:tab/>
        <w:tab/>
        <w:tab/>
        <w:tab/>
        <w:tab/>
        <w:t>Za KORISNIKA SLUŽNOSTI</w:t>
      </w:r>
    </w:p>
    <w:p>
      <w:pPr>
        <w:pStyle w:val="NoSpacing"/>
        <w:tabs>
          <w:tab w:val="clear" w:pos="708"/>
          <w:tab w:val="left" w:pos="284" w:leader="none"/>
        </w:tabs>
        <w:ind w:left="284" w:right="283" w:hanging="0"/>
        <w:jc w:val="both"/>
        <w:rPr>
          <w:rFonts w:ascii="Arial" w:hAnsi="Arial" w:cs="Arial"/>
        </w:rPr>
      </w:pPr>
      <w:r>
        <w:rPr>
          <w:rFonts w:cs="Arial" w:ascii="Arial" w:hAnsi="Arial"/>
        </w:rPr>
        <w:t>_________________</w:t>
        <w:tab/>
        <w:tab/>
        <w:tab/>
        <w:tab/>
        <w:tab/>
        <w:t>_________________________</w:t>
      </w:r>
    </w:p>
    <w:p>
      <w:pPr>
        <w:pStyle w:val="NoSpacing"/>
        <w:tabs>
          <w:tab w:val="clear" w:pos="708"/>
          <w:tab w:val="left" w:pos="284" w:leader="none"/>
        </w:tabs>
        <w:ind w:left="284" w:right="283" w:hanging="0"/>
        <w:jc w:val="both"/>
        <w:rPr>
          <w:rFonts w:ascii="Arial" w:hAnsi="Arial" w:cs="Arial"/>
        </w:rPr>
      </w:pPr>
      <w:r>
        <w:rPr>
          <w:rFonts w:cs="Arial" w:ascii="Arial" w:hAnsi="Arial"/>
        </w:rPr>
        <w:t>gradonačelnik</w:t>
        <w:tab/>
        <w:tab/>
        <w:tab/>
        <w:tab/>
        <w:tab/>
        <w:tab/>
        <w:t>temeljem punomoći</w:t>
      </w:r>
    </w:p>
    <w:p>
      <w:pPr>
        <w:pStyle w:val="NoSpacing"/>
        <w:tabs>
          <w:tab w:val="clear" w:pos="708"/>
          <w:tab w:val="left" w:pos="284" w:leader="none"/>
        </w:tabs>
        <w:ind w:left="284" w:right="283" w:hanging="0"/>
        <w:jc w:val="both"/>
        <w:rPr>
          <w:rFonts w:ascii="Arial" w:hAnsi="Arial" w:cs="Arial"/>
        </w:rPr>
      </w:pPr>
      <w:r>
        <w:rPr>
          <w:rFonts w:cs="Arial" w:ascii="Arial" w:hAnsi="Arial"/>
        </w:rPr>
        <w:t>Mato Franković</w:t>
        <w:tab/>
        <w:tab/>
        <w:tab/>
        <w:tab/>
        <w:tab/>
        <w:tab/>
        <w:t>direktor Elektrojuga Dubrovnik</w:t>
      </w:r>
    </w:p>
    <w:p>
      <w:pPr>
        <w:pStyle w:val="NoSpacing"/>
        <w:tabs>
          <w:tab w:val="clear" w:pos="708"/>
          <w:tab w:val="left" w:pos="284" w:leader="none"/>
        </w:tabs>
        <w:ind w:left="284" w:right="283" w:hanging="0"/>
        <w:jc w:val="both"/>
        <w:rPr>
          <w:rFonts w:ascii="Arial" w:hAnsi="Arial" w:cs="Arial"/>
        </w:rPr>
      </w:pPr>
      <w:r>
        <w:rPr>
          <w:rFonts w:cs="Arial" w:ascii="Arial" w:hAnsi="Arial"/>
        </w:rPr>
        <w:tab/>
        <w:tab/>
        <w:tab/>
        <w:tab/>
        <w:tab/>
        <w:tab/>
        <w:tab/>
        <w:tab/>
        <w:t>Zvonimir Mataga, dipl. ing</w:t>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r>
    </w:p>
    <w:p>
      <w:pPr>
        <w:pStyle w:val="NoSpacing"/>
        <w:tabs>
          <w:tab w:val="clear" w:pos="708"/>
          <w:tab w:val="left" w:pos="284" w:leader="none"/>
        </w:tabs>
        <w:ind w:left="284" w:right="283" w:hanging="0"/>
        <w:jc w:val="both"/>
        <w:rPr>
          <w:rFonts w:ascii="Arial" w:hAnsi="Arial" w:cs="Arial"/>
        </w:rPr>
      </w:pPr>
      <w:r>
        <w:rPr>
          <w:rFonts w:cs="Arial" w:ascii="Arial" w:hAnsi="Arial"/>
        </w:rPr>
        <w:t>KLASA: 940-01/17-01/102</w:t>
      </w:r>
    </w:p>
    <w:p>
      <w:pPr>
        <w:pStyle w:val="NoSpacing"/>
        <w:tabs>
          <w:tab w:val="clear" w:pos="708"/>
          <w:tab w:val="left" w:pos="284" w:leader="none"/>
        </w:tabs>
        <w:ind w:left="284" w:right="283" w:hanging="0"/>
        <w:jc w:val="both"/>
        <w:rPr>
          <w:rFonts w:ascii="Arial" w:hAnsi="Arial" w:cs="Arial"/>
        </w:rPr>
      </w:pPr>
      <w:r>
        <w:rPr>
          <w:rFonts w:cs="Arial" w:ascii="Arial" w:hAnsi="Arial"/>
        </w:rPr>
        <w:t>URBROJ: 2117/01-01/18-</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4" t="-51" r="-64" b="-51"/>
                    <a:stretch>
                      <a:fillRect/>
                    </a:stretch>
                  </pic:blipFill>
                  <pic:spPr bwMode="auto">
                    <a:xfrm>
                      <a:off x="0" y="0"/>
                      <a:ext cx="561340"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iCs/>
        </w:rPr>
      </w:pPr>
      <w:r>
        <w:rPr>
          <w:rFonts w:cs="Arial" w:ascii="Arial" w:hAnsi="Arial"/>
          <w:b/>
          <w:iCs/>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7-01/102</w:t>
      </w:r>
    </w:p>
    <w:p>
      <w:pPr>
        <w:pStyle w:val="NoSpacing"/>
        <w:jc w:val="both"/>
        <w:rPr>
          <w:rFonts w:ascii="Arial" w:hAnsi="Arial" w:cs="Arial"/>
        </w:rPr>
      </w:pPr>
      <w:r>
        <w:rPr>
          <w:rFonts w:cs="Arial" w:ascii="Arial" w:hAnsi="Arial"/>
        </w:rPr>
        <w:t>URBROJ: 2117/01-04-18-12</w:t>
      </w:r>
    </w:p>
    <w:p>
      <w:pPr>
        <w:pStyle w:val="NoSpacing"/>
        <w:jc w:val="both"/>
        <w:rPr>
          <w:rFonts w:ascii="Arial" w:hAnsi="Arial" w:cs="Arial"/>
        </w:rPr>
      </w:pPr>
      <w:r>
        <w:rPr>
          <w:rFonts w:cs="Arial" w:ascii="Arial" w:hAnsi="Arial"/>
        </w:rPr>
        <w:t>Dubrovnik, 14. svibnja 2018. godin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HEP d.o.o., potpisivanje ugovora o osnivanju prava služnosti polaganja</w:t>
      </w:r>
    </w:p>
    <w:p>
      <w:pPr>
        <w:pStyle w:val="NoSpacing"/>
        <w:jc w:val="both"/>
        <w:rPr/>
      </w:pPr>
      <w:r>
        <w:rPr>
          <w:rFonts w:cs="Arial" w:ascii="Arial" w:hAnsi="Arial"/>
        </w:rPr>
        <w:tab/>
        <w:tab/>
        <w:t>elektroenergetskog kabela 10 kV voda na nekretnini zemljišnoknjižne oznake</w:t>
      </w:r>
    </w:p>
    <w:p>
      <w:pPr>
        <w:pStyle w:val="NoSpacing"/>
        <w:jc w:val="both"/>
        <w:rPr>
          <w:rFonts w:ascii="Arial" w:hAnsi="Arial" w:cs="Arial"/>
        </w:rPr>
      </w:pPr>
      <w:r>
        <w:rPr>
          <w:rFonts w:eastAsia="Arial" w:cs="Arial" w:ascii="Arial" w:hAnsi="Arial"/>
        </w:rPr>
        <w:t xml:space="preserve">                       </w:t>
      </w:r>
      <w:r>
        <w:rPr>
          <w:rFonts w:cs="Arial" w:ascii="Arial" w:hAnsi="Arial"/>
        </w:rPr>
        <w:t>1148 k.o. Brsečine,  prijedlog, dostavlja se</w:t>
      </w:r>
    </w:p>
    <w:p>
      <w:pPr>
        <w:pStyle w:val="NoSpacing"/>
        <w:jc w:val="both"/>
        <w:rPr>
          <w:rFonts w:ascii="Arial" w:hAnsi="Arial" w:cs="Arial"/>
        </w:rPr>
      </w:pPr>
      <w:r>
        <w:rPr>
          <w:rFonts w:cs="Arial" w:ascii="Arial" w:hAnsi="Arial"/>
        </w:rPr>
      </w:r>
    </w:p>
    <w:p>
      <w:pPr>
        <w:pStyle w:val="NoSpacing"/>
        <w:jc w:val="both"/>
        <w:rPr/>
      </w:pPr>
      <w:r>
        <w:rPr>
          <w:rFonts w:cs="Arial" w:ascii="Arial" w:hAnsi="Arial"/>
        </w:rPr>
        <w:t>Društvo HEP d.o.o. obratilo se podneskom prema Gradu Dubrovniku, Upravnom odjelu za gospodarenjem gradskom imovinom, u kojem traži od istoga da sukladno odredbama Zakona o uređivanju imovinsko pravnih odnosa u svrhu izgradnje infrastrukturnih građevina      ( ‟Narodne novine‟, broj: 80/11. ) i sukladno odredbama Zakona o energiji ( Narodne novine, broj: 120/12., 14/14., 95/15. i 102/15. ) pristupi uređivanju imovinskopravnih odnosa na nekretnini zemljišnoknjižne oznake čest. zem. 1148 k.o. Brsečine, u naravi put u vlasništvu Grada Dubrovnika.</w:t>
      </w:r>
    </w:p>
    <w:p>
      <w:pPr>
        <w:pStyle w:val="NoSpacing"/>
        <w:jc w:val="both"/>
        <w:rPr>
          <w:rFonts w:ascii="Arial" w:hAnsi="Arial" w:cs="Arial"/>
        </w:rPr>
      </w:pPr>
      <w:r>
        <w:rPr>
          <w:rFonts w:cs="Arial" w:ascii="Arial" w:hAnsi="Arial"/>
        </w:rPr>
      </w:r>
    </w:p>
    <w:p>
      <w:pPr>
        <w:pStyle w:val="Normal"/>
        <w:jc w:val="both"/>
        <w:rPr/>
      </w:pPr>
      <w:r>
        <w:rPr>
          <w:rFonts w:cs="Arial" w:ascii="Arial" w:hAnsi="Arial"/>
          <w:sz w:val="22"/>
          <w:szCs w:val="22"/>
        </w:rPr>
        <w:t>Uvid</w:t>
      </w:r>
      <w:r>
        <w:rPr>
          <w:rFonts w:eastAsia="Calibri" w:cs="Arial" w:ascii="Arial" w:hAnsi="Arial"/>
          <w:sz w:val="22"/>
          <w:szCs w:val="22"/>
          <w:lang w:eastAsia="en-US"/>
        </w:rPr>
        <w:t>om u verificirani e - izvadak Zemljišno knjižnog odjela Općinskog suda u Dubrovniku utvrđeno je da je u zk. ul. 89 nekretnina katastarske oznake čest. zem. 1148 k. o. Brsečine upisana kao put u vlasništvu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Spacing"/>
        <w:jc w:val="both"/>
        <w:rPr>
          <w:rFonts w:ascii="Arial" w:hAnsi="Arial" w:cs="Arial"/>
        </w:rPr>
      </w:pPr>
      <w:r>
        <w:rPr>
          <w:rFonts w:cs="Arial" w:ascii="Arial" w:hAnsi="Arial"/>
        </w:rPr>
        <w:t>Društvo Geo Modus d.o.o., ovlašteni inženjer geodezije Srđan Lambeta dipl.ing.geod., izradilo je Podlogu za građevine i zahvate u prostoru izmještanja postojećeg 10kV zračnog voda TS Brsečine-TS Trsteno prema kojoj se predviđa da preko dijela nekretnine zemljišnoknjižne oznake čest. zem. 1148 k.o. Brsečine u dužini od 200 m prolazi podzemna mreža 10(20)/0,4kV.</w:t>
      </w:r>
    </w:p>
    <w:p>
      <w:pPr>
        <w:pStyle w:val="NoSpacing"/>
        <w:jc w:val="both"/>
        <w:rPr>
          <w:rFonts w:ascii="Arial" w:hAnsi="Arial" w:cs="Arial"/>
        </w:rPr>
      </w:pPr>
      <w:r>
        <w:rPr>
          <w:rFonts w:cs="Arial" w:ascii="Arial" w:hAnsi="Arial"/>
        </w:rPr>
        <w:t>Ured ovlaštenog inženjera elektrotehnike Slavko Pendo, ovlašteni inženjer elektrotehnike Slavko Pendo, mag.ing.el., izradio je Elektrotehnički projekt izmještanja postojećeg 10 kV zračnog voda TS Brsečine 10(20)/0,4 kv-TS Trsteno 10(20)70,4 kV s postojeće nekretnine zemljišnoknjižne oznake čest.zem. 728/2 k.o. Brsečine na nekretninu zemljišnoknjižne oznake čest. zem. 1148 k.o. Brsečin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186. stavkom 1. Zakona o vlasništvu i drugim stvarnim pravima ( ‟Narodne novine‟, broj: 91/96., 68/98., 137/99., 22/00., 73/00., 114/01., 79/06., 141/06., 146/08., 38/09., 153/09., 90/10., 143/12. i 152/14. ) određeno je da je stvarna služnost stvarno pravo svagdašnjeg vlasnika određene nekretnine ( povlasna nekretnina ) da se za potrebe te nekretnine na određeni način služi nečijom nekretninom ( poslužna nekretnina ) čiji svagdašnji vlasnik to mora trpjeti ili mora propuštati određene radnje glede svoje nekretnine koje bi inače imao pravo činiti. Stavkom 3. navedenog članka određeno je da stvarna služnost može postojati i u korist nekretnina koje su javna dobra u općoj ili javnog uporabi ako se tome ne protivi njihova pravna nara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promet Grada Dubrovnika očitovao se podneskom od dana 03. svibnja 2018. godine kako nije nadležan davati suglasnost za pristup polaganju kabelskog voda 10(20) kV u dužini od 200 metara na nekretnini zemljišnoknjižne oznake čest. zem. 1148 k.o. Brsečine, te da Upravni odjel za promet Grada Dubrovnika na temelju Pravilnika o zaštiti javnih površina ( “Službeni glasnik Grada Dubrovnika“ broj 07/11., 02/12. i 01/14.) donosi rješenja kojima se odobrava prekopavanje odnosno korištenje zemljištem javne prometne površine isključivo u svrhu priključenja na komunalne vodne građevine ( komunalna vodna građevina za opskrbu pitkom vodom, fekalnu odvodnju i odvodnju oborinskih voda) te izgradnju komunalnih vodnih građevina temeljem zahtjeva investitora.</w:t>
      </w:r>
    </w:p>
    <w:p>
      <w:pPr>
        <w:pStyle w:val="NoSpacing"/>
        <w:jc w:val="both"/>
        <w:rPr>
          <w:rFonts w:ascii="Arial" w:hAnsi="Arial" w:cs="Arial"/>
        </w:rPr>
      </w:pPr>
      <w:r>
        <w:rPr>
          <w:rFonts w:cs="Arial" w:ascii="Arial" w:hAnsi="Arial"/>
        </w:rPr>
      </w:r>
    </w:p>
    <w:p>
      <w:pPr>
        <w:pStyle w:val="NoSpacing"/>
        <w:jc w:val="both"/>
        <w:rPr/>
      </w:pPr>
      <w:r>
        <w:rPr>
          <w:rFonts w:cs="Arial" w:ascii="Arial" w:hAnsi="Arial"/>
        </w:rPr>
        <w:t>Odredbom članka 3. stavka 1. Zakona o uređivanju imovinsko pravnih odnosa u svrhu izgradnje infrastrukturnih građevina ( ‟Narodne novine‟, broj: 80/11. ) određeno je da infrastrukturne građevine, u smislu ovoga Zakona, jesu 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stavka 2. Zakona o energiji ( Narodne novine, broj: 120/12., 14/14., 95/15. i 102/15. ) izgradnja energetskih objekata, njihovo održavanje i korištenje te obavljanje energetskih djelatnosti od interesa su za Republiku Hrvats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4. Zakona o uređivanju imovinsko pravnih odnosa u svrhu izgradnje infrastrukturnih građevina ( ‟Narodne novine‟, broj: 80/11. ) određeno je da se ne plaćaju  naknade za stjecanje prava vlasništva, prava služnosti i prava građenja kada to pravo stječu osobe javnog prava, međusobno jedne od drugih, na njihovu zemljištu potrebnom za izgradnju infrastrukturnih građevina dok je člankom 5. stavkom 2. navedenog Zakona određeno da se imovinskopravni odnosi između vlasnika zemljišta i vlasnika infrastrukturne građevine uređuju ugovor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dredbom članka 2. Odluke o zasnivanju i visini naknade za pravo služnosti kolnoga i pješačkog pristupnog puta i pravo služnosti vodova i drugih uređaja ( električnih, kanalizacijskih, vodovodnih, telekomunikacijskih i dr. ), ( "Službeni glasnik Grada Dubrovnika", broj: 4/09., 6/10. i 3/11., 14/12., 5/13. i 6/13. - pročišćeni tekst ) određeno je da se pravo služnosti vodova i drugih uređaja ( električnih, kanalizacijskih, vodovodnih, telekomunikacijskih i dr. ) na nekretninama u vlasništvu Grada Dubrovnika zasniva  ugovorom na zahtjev ovlaštenika utemeljenog na prostornoplanskoj dokumentaciji i po ishođenju odgovarajućeg prostornoplanskog akta poglavito uzimajući u obzir racionalno gospodarenje prostorom i u slučaju posebno opravdanih razloga koji nisu suprotni javnim interesima a korist je od njezina zasnivanja veća od štete na povlasnoj nekretnini.</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35. stavka 2. Zakona o lokalnoj i područnoj ( regionalnoj ) samoupravi        ( ‟Narodne novine‟, broj: 33/01., 60/01., 129/05., 109/07., 125/08., 36/09., 150/11., 144/12. i 123/17. ) određeno je da predstavničko tijelo donosi odluke i druge opće akte kojima uređuje pitanja iz samoupravnog djelokruga jedinice lokalne, odnosno područne ( regionalne ) samoupra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dredbom članka 32. stavka 8. Statuta Grada Dubrovnika ( "Službeni glasnik Grada Dubrovnika", broj: 4/09, 6/10, 3/11, 14/12, 5/13 i 6/13 - pročišćeni tekst ) određeno je da Gradsko vijeće odlučuje o opterećivanju nekretnina u vlasništvu Grada Dubrovnika.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35. stavka 2. Zakona o lokalnoj i područnoj ( regionalnoj ) samoupravi        ( "Narodne novine", broj: 33/01, 60/01, 129/05, 109/07, 125/08, 36/09, 150/11, 144/12 i 123/17. ), članka. 32. stavka 8. Statuta Grada Dubrovnika ( "Službeni glasnik Grada Dubrovnika", broj: 4/09, 6/10, 3/11, 14/12, 5/13 i 6/13 - pročišćeni tekst ) i članka 4. odnosno članka 5. stavka 2. Zakona o uređivanju imovinsko pravnih odnosa u svrhu izgradnje infrastrukturnih građevina ( ‟Narodne novine‟, broj: 80/11. ) predlaže se Gradonačelniku Grada Dubrovnika da donese slijedeći: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3"/>
        </w:numPr>
        <w:ind w:left="567" w:right="567" w:hanging="283"/>
        <w:jc w:val="both"/>
        <w:rPr>
          <w:rFonts w:ascii="Arial" w:hAnsi="Arial" w:cs="Arial"/>
        </w:rPr>
      </w:pPr>
      <w:r>
        <w:rPr>
          <w:rFonts w:cs="Arial" w:ascii="Arial" w:hAnsi="Arial"/>
        </w:rPr>
        <w:t>Utvrđuje se prijedlog zaključka o potpisivanju Ugovora o osnivanju prava služnosti</w:t>
      </w:r>
      <w:r>
        <w:rPr/>
        <w:t xml:space="preserve"> </w:t>
      </w:r>
      <w:r>
        <w:rPr>
          <w:rFonts w:cs="Arial" w:ascii="Arial" w:hAnsi="Arial"/>
        </w:rPr>
        <w:t>polaganja elektroenergetskog kabela 10 kV voda preko dijela nekretnine zemljišnoknjižne oznake čest.zem. 1148 k.o. Brsečine u dužini od 200 metara i dostavlja Gradskom vijeću na raspravu i donošenje;</w:t>
      </w:r>
    </w:p>
    <w:p>
      <w:pPr>
        <w:pStyle w:val="NoSpacing"/>
        <w:ind w:left="567" w:right="567" w:hanging="283"/>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ivremeni 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sectPr>
      <w:footerReference w:type="default" r:id="rId13"/>
      <w:footerReference w:type="first" r:id="rId14"/>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4:00Z</dcterms:created>
  <dc:creator>tkrmek</dc:creator>
  <dc:description/>
  <cp:keywords/>
  <dc:language>en-US</dc:language>
  <cp:lastModifiedBy>tajnvur</cp:lastModifiedBy>
  <cp:lastPrinted>2018-05-15T14:49:00Z</cp:lastPrinted>
  <dcterms:modified xsi:type="dcterms:W3CDTF">2018-05-21T09:16:00Z</dcterms:modified>
  <cp:revision>3</cp:revision>
  <dc:subject/>
  <dc:title/>
</cp:coreProperties>
</file>