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0" w:after="0"/>
        <w:ind w:right="5528" w:hanging="0"/>
        <w:rPr>
          <w:i/>
          <w:i/>
          <w:iCs/>
          <w:sz w:val="24"/>
          <w:szCs w:val="24"/>
          <w:lang w:eastAsia="ar-SA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R E P U B L I K A     H R V A T S K A </w:t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AČKO-NERETVANSKA ŽUPANIJ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G R A D     D U B R O V N I K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940-01/09-03/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 BROJ: 2117/01-01-18-2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6. travnja 2018. godi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temelju</w:t>
      </w:r>
      <w:r>
        <w:rPr>
          <w:rFonts w:cs="Arial" w:ascii="Arial" w:hAnsi="Arial"/>
          <w:bCs/>
          <w:kern w:val="2"/>
          <w:sz w:val="22"/>
          <w:szCs w:val="22"/>
        </w:rPr>
        <w:t xml:space="preserve"> članka 83. stavka 1., članka 86. stavka 3. i članka 88. stavka 1. Zakona o hrvatskim braniteljima iz Domovinskog rata i članovima njihovih obitelji („</w:t>
      </w:r>
      <w:r>
        <w:rPr>
          <w:rFonts w:cs="Arial" w:ascii="Arial" w:hAnsi="Arial"/>
          <w:sz w:val="22"/>
          <w:szCs w:val="22"/>
        </w:rPr>
        <w:t>Narodne novine“ br. 121/17), čl. 48. Zakona o lokalnoj i područnoj (regionalnoj) samoupravi ("Narodne novine", br. 33/01., 129/05., 109/07., 125/08. i 36/09. 150/11, 144/12, 123/17) i čl. 42. Statuta Grada Dubrovnika ("Službeni glasnik Grada Dubrovnika", br. 4/09., 6/10. i 3/11., 14./12., 5/13. i 6/13. - pročišćeni tekst)  Gradonačelnik Grada Dubrovnika donosi sljedeći:</w:t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1.  Utvrđuje se prijedlog zaključka o donošenju zaključka Gradskog vijeća kojim se hrvatskim ratnim vojnim invalidima iz Domovinskog rata dodjeljuje zemljište i komunalno opremanje na Nuncijati u svrhu stambenog zbrinjavanja i prosljeđuje Gradskom vijeću na raspravu i donošenj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2.    Izvjestitelj u ovom predmetu bit će Mato Franković, gradonačelnik Grada Dubrovnika.</w:t>
      </w:r>
    </w:p>
    <w:p>
      <w:pPr>
        <w:pStyle w:val="Odlomakpopis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lomakpopisa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Gradonačelnik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Dostavit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Upravni odjel za gospodarenje gradskom imovin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Upravni odjel za poslove gradonačelnika  x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lang w:eastAsia="hr-HR"/>
        </w:rPr>
        <w:t xml:space="preserve">pismohrana   </w:t>
      </w:r>
      <w:r>
        <w:rPr>
          <w:rFonts w:cs="Arial" w:ascii="Arial" w:hAnsi="Arial"/>
          <w:lang w:eastAsia="hr-H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kern w:val="2"/>
          <w:sz w:val="24"/>
          <w:szCs w:val="24"/>
          <w:lang w:eastAsia="hr-HR"/>
        </w:rPr>
      </w:pPr>
      <w:r>
        <w:rPr>
          <w:kern w:val="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 DUBROV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.br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brovnik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  <w:kern w:val="2"/>
        </w:rPr>
        <w:t>članka 87. Zakona o hrvatskim braniteljima iz Domovinskog rata i članovima njihovih obitelji („</w:t>
      </w:r>
      <w:r>
        <w:rPr>
          <w:rFonts w:cs="Arial" w:ascii="Arial" w:hAnsi="Arial"/>
        </w:rPr>
        <w:t>Narodne novine“ br. 121/17), čl. 19. i 35. Zakona o lokalnoj i područnoj (regionalnoj) samoupravi ("Narodne novine", br. 33/01., 60/01., 129/05.,  36/09., 125/08., 36/09., 150/11., 144/12 i 19/13.), čl. 16. i 32. Statuta Grada Dubrovnika ("Službeni glasnik Grada Dubrovnika", br. 4/09., 6/10.,3/11., 14/12., 5/13. i 6/13. - pročišćeni tekst), Gradsko vijeće Grada Dubrovnika na___sjednici održanoj___donijelo j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ješenjima Gradskog vijeća klasa: 940-01-09-03/02, urbroj: 2117-01/09-09-3 donesenim na 27. sjednici održanoj 31. siječnja 2009. godine, klasa: 940-01-09-03/02, urbroj: 2117-01/09-10-7 donesenim na 13. sjednici održanoj 27. srpnja 2010. godine i klasa: 940-01-09-03/02, urbroj: 2117-01/09-13-16 donesenim na 32. sjednici održanoj 6. travnja 2013. godine, kojima se dodijelilo zemljište na Nuncijati članovima obitelji smrtno stradalih hrvatskih branitelja i hrvatskim ratnim vojnim invalidima iz Domovinskog rata u svrhu stambenog zbrinjavanja dodaju se sljedeći hrvatski ratni vojni invalidi iz Domovinskog rata kojima se također ustupa građevinsko zemljište utvrđeno cit. rješenjima i komunalno opreman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Boban s utvrđenim stupnjem trajne invalidnosti od 60%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enko Andrić s utvrđenim stupnjem trajne invalidnosti od 40%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ca Barišić s utvrđenim stupnjem trajne invalidnosti od 30%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Palameta, s utvrđenim stupnjem trajne invalidnosti od 30%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Stanković s utvrđenim stupnjem trajne invalidnosti od 20%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Člankom 87. Zakona o hrvatskim braniteljima iz Domovinskog rata i članovima njihovih obitelji („Narodne novine“ br. 121/17) propisano je da su jedinice lokalne samouprave dužne, u slučaju kad osoba koja ispunjava uvjete temeljem odredbi cit. Zakona koristi stambeni kredit za izgradnju obiteljske kuće u mjestu prebivališta, ustupiti bez naknade građevinsko zemljište i komunalno opremanj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je rješenjima Gradskog vijeća klasa: 940-01/09-03/02, urbroj: 2117/01-09-09-3 donesenim na 27. sjednici održanoj 31. siječnja 2009. godine, klasa: 940-01/09-03/02, urbroj: 2117/01-09-10-7 donesenim na 13. sjednici održanoj 27. srpnja 2010. godine i klasa: 940-01/09-03/02, urbroj: 2117/01-09-13-16 donesenim na 32. sjednici održanoj 6. travnja 2013. godine, dodijelio zemljište na Nuncijati članovima obitelji smrtno stradalih hrvatskih branitelja i hrvatskim ratnim vojnim invalidima iz Domovinskog rata u svrhu stambenog zbrinjavan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Hrvatski ratni vojni invalidi iz Domovinskog rata obuhvaćeni predloženim Zaključkom u vrijeme donošenja cit. rješenja nisu podnijeli zahtjev ili nisu upotpunili potrebnu dokumentaciju te im se ovim Zaključkom ustupa bez naknade građevinsko zemljište i komunalno opremanje pod jednakim uvjetima kao i ostalim hrvatskim ratnim vojnim invalidima iz Domovinskog rata koji su obuhvaćeni prethodnim rješenj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a riješeno je kao u izreci ovog zaključk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</w:t>
      </w:r>
      <w:r>
        <w:rPr>
          <w:rFonts w:cs="Arial" w:ascii="Arial" w:hAnsi="Arial"/>
        </w:rPr>
        <w:t xml:space="preserve">           Marko Potrebica  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0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eastAsia="Arial" w:cs="Arial" w:ascii="Arial" w:hAnsi="Arial"/>
          <w:b/>
          <w:bCs/>
          <w:iCs/>
          <w:lang w:eastAsia="hr-HR"/>
        </w:rPr>
        <w:t xml:space="preserve">       </w:t>
      </w:r>
      <w:r>
        <w:rPr>
          <w:rFonts w:cs="Arial" w:ascii="Arial" w:hAnsi="Arial"/>
          <w:b/>
          <w:bCs/>
          <w:iCs/>
          <w:lang w:eastAsia="hr-HR"/>
        </w:rPr>
        <w:t xml:space="preserve">R E P U B L I K A     H R V A T S K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cs="Arial" w:ascii="Arial" w:hAnsi="Arial"/>
          <w:b/>
          <w:bCs/>
          <w:iCs/>
          <w:lang w:eastAsia="hr-HR"/>
        </w:rPr>
        <w:t>DUBROVAČKO-NERETVANS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eastAsia="Arial" w:cs="Arial" w:ascii="Arial" w:hAnsi="Arial"/>
          <w:b/>
          <w:bCs/>
          <w:iCs/>
          <w:lang w:eastAsia="hr-HR"/>
        </w:rPr>
        <w:t xml:space="preserve">            </w:t>
      </w:r>
      <w:r>
        <w:rPr>
          <w:rFonts w:cs="Arial" w:ascii="Arial" w:hAnsi="Arial"/>
          <w:b/>
          <w:bCs/>
          <w:iCs/>
          <w:lang w:eastAsia="hr-HR"/>
        </w:rPr>
        <w:t>G R A D     D U B R O V N I 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gospodarenje gradskom imovinom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940-01/16-01/73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 2117/01-04-18-2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hr-HR"/>
        </w:rPr>
        <w:t>Dubrovnik,  26. travnja 2018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Arial" w:cs="Arial"/>
          <w:b/>
          <w:b/>
          <w:bCs/>
          <w:i/>
          <w:i/>
          <w:iCs/>
          <w:lang w:eastAsia="hr-HR"/>
        </w:rPr>
      </w:pPr>
      <w:r>
        <w:rPr>
          <w:rFonts w:eastAsia="Arial" w:cs="Arial" w:ascii="Arial" w:hAnsi="Arial"/>
          <w:b/>
          <w:bCs/>
          <w:i/>
          <w:iCs/>
          <w:lang w:eastAsia="hr-HR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cs="Arial" w:ascii="Arial" w:hAnsi="Arial"/>
          <w:b/>
          <w:bCs/>
          <w:iCs/>
          <w:lang w:eastAsia="hr-HR"/>
        </w:rPr>
        <w:t>GRADONAČELNI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Cs/>
          <w:lang w:eastAsia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Cs/>
          <w:lang w:eastAsia="hr-HR"/>
        </w:rPr>
        <w:t>o v d j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cs="Arial" w:ascii="Arial" w:hAnsi="Arial"/>
          <w:b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EDMET: Donošenje zaključka kojim se utvrđuje prijedlog zaključka Gradskog vijeća kojim </w:t>
      </w:r>
    </w:p>
    <w:p>
      <w:pPr>
        <w:pStyle w:val="Normal"/>
        <w:spacing w:lineRule="auto" w:line="240" w:before="0" w:after="0"/>
        <w:ind w:left="1188" w:hanging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e hrvatskim ratnim vojnim invalidima iz Domovinskog rata dodjeljuje zemljište   na Nuncijati i komunalno opremanje te se prosljeđuje Gradskom vijeću na raspravu i donošenje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Hrvatski ratni vojni invalidi iz Domovinskog rata Mario Boban s utvrđenim stupnjem trajne invalidnosti od 60%, Stamenko Andrić s utvrđenim stupnjem trajne invalidnosti od 40%, Ivica Barišić s utvrđenim stupnjem trajne invalidnosti od 30%, Marko Palameta s utvrđenim stupnjem trajne invalidnosti od 30% i Branko Stanković s utvrđenim stupnjem trajne invalidnosti od 20%, obratili su se Gradu Dubrovniku za dodjelu zemljišta i komunalnog opremanja u svrhu stambenog zbrinjavanja izgradnjom obiteljske kuć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Arial" w:ascii="Arial" w:hAnsi="Arial"/>
          <w:bCs/>
          <w:kern w:val="2"/>
          <w:lang w:eastAsia="hr-HR"/>
        </w:rPr>
        <w:t>Člankom 87. Zakona o hrvatskim braniteljima iz Domovinskog rata i članovima njihovih obitelji („</w:t>
      </w:r>
      <w:r>
        <w:rPr>
          <w:rFonts w:cs="Arial" w:ascii="Arial" w:hAnsi="Arial"/>
          <w:lang w:eastAsia="hr-HR"/>
        </w:rPr>
        <w:t>Narodne novine“ br. 121/17) propisano je da su jedinice lokalne samouprave dužne, u slučaju kad osoba koja ispunjava uvjete temeljem odredbi cit. Zakona koristi stambeni kredit za izgradnju obiteljske kuće u mjestu prebivališta, ustupiti bez naknade građevinsko zemljište i komunalno oprem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Grad Dubrovnik je rješenjima Gradskog vijeća klasa: 940-01/09-03/02, urbroj: 2117/01-09-09-3 donesenim na 27. sjednici održanoj 31. siječnja 2009. godine, klasa: 940-01/09-03/02, urbroj: 2117/01-09-10-7 donesenim na 13. sjednici održanoj 27. srpnja 2010. godine i klasa: 940-01/09-03/02, urbroj: 2117/01-09-13-16 donesenim na 32. sjednici održanoj 6. travnja 2013. godine, dodijelio zemljište na Nuncijati članovima obitelji smrtno stradalih hrvatskih branitelja i hrvatskim ratnim vojnim invalidima iz Domovinskog rata u svrhu stambenog zbrinjav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Hrvatski ratni vojni invalidi iz Domovinskog rata obuhvaćeni predloženim Zaključkom u vrijeme donošenja cit. rješenja nisu podnijeli zahtjev ili nisu upotpunili potrebnu dokumentaciju te im se ovim Zaključkom ustupa bez naknade građevinsko zemljište i komunalno opremanje pod jednakim uvjetima kao i ostalim hrvatskim ratnim vojnim invalidima iz Domovinskog rata koji su obuhvaćeni prethodnim rješenjima.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  <w:kern w:val="2"/>
        </w:rPr>
        <w:t>članka 87. Zakona o hrvatskim braniteljima iz Domovinskog rata i članovima njihovih obitelji („</w:t>
      </w:r>
      <w:r>
        <w:rPr>
          <w:rFonts w:cs="Arial" w:ascii="Arial" w:hAnsi="Arial"/>
        </w:rPr>
        <w:t xml:space="preserve">Narodne novine“ br. 121/17), članka 48. Zakona o lokalnoj i područnoj (regionalnoj) samoupravi ("Narodne novine", br. 33/01, 60/01, 129/05, 109/07, 125/08, 36/09, 150/11, 144/12 i 19/13 - pročišćeni tekst), članka 41. Statuta Grada Dubrovnika ("Službeni glasnik Grada Dubrovnika", br. 4/09, 6/10, 3/11, 14/12, 5/13 i 6/13 - pročišćeni tekst) predlaže se Gradonačelniku Grada Dubrovnika da donese sljedeć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ZAKLJUČ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Utvrđuje se prijedlog zaključka o donošenju zaključka Gradskog vijeća kojim se hrvatskim ratnim vojnim invalidima iz Domovinskog rata dodjeljuje zemljište i komunalno opremanje na Nuncijati u svrhu stambenog zbrinjavanja i prosljeđuje Gradskom vijeću na raspravu i donošenj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hr-HR"/>
        </w:rPr>
        <w:t>Izvjestitelj u ovom predmetu bit će Mato Franković, gradonačelnik Grada Dubrovni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Privremeni pročel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denko Medović, dipl. iu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stavi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idencij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uto" w:line="240" w:before="0" w:after="0"/>
      <w:ind w:left="72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_</dc:creator>
  <dc:description/>
  <cp:keywords/>
  <dc:language>en-US</dc:language>
  <cp:lastModifiedBy>tajnvur</cp:lastModifiedBy>
  <cp:lastPrinted>2018-02-12T14:34:00Z</cp:lastPrinted>
  <dcterms:modified xsi:type="dcterms:W3CDTF">2018-05-21T09:49:00Z</dcterms:modified>
  <cp:revision>3</cp:revision>
  <dc:subject/>
  <dc:title/>
</cp:coreProperties>
</file>