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</w:t>
      </w:r>
      <w:r>
        <w:rPr/>
        <w:t xml:space="preserve">                       </w:t>
      </w:r>
      <w:r>
        <w:rPr/>
        <w:drawing>
          <wp:inline distT="0" distB="0" distL="0" distR="0">
            <wp:extent cx="5619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R E P U B L I K A     H R V A T S K A </w:t>
      </w:r>
    </w:p>
    <w:p>
      <w:pPr>
        <w:pStyle w:val="Heading2"/>
        <w:numPr>
          <w:ilvl w:val="1"/>
          <w:numId w:val="7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UBROVAČKO-NERETVANSKA ŽUPANIJA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G R A D     D U B R O V N I K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Gradonačelni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940-01/16-01/7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. BROJ: 2117/01-01-18-1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brovnik, 09. svibnja 2018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a temelju</w:t>
      </w:r>
      <w:r>
        <w:rPr>
          <w:rFonts w:cs="Arial" w:ascii="Arial" w:hAnsi="Arial"/>
          <w:bCs/>
          <w:kern w:val="2"/>
          <w:sz w:val="22"/>
          <w:szCs w:val="22"/>
        </w:rPr>
        <w:t xml:space="preserve"> članka 83. stavka 1., članka 86. stavka 3. i članka 88. stavka 1. Zakona o hrvatskim braniteljima iz Domovinskog rata i članovima njihovih obitelji („</w:t>
      </w:r>
      <w:r>
        <w:rPr>
          <w:rFonts w:cs="Arial" w:ascii="Arial" w:hAnsi="Arial"/>
          <w:sz w:val="22"/>
          <w:szCs w:val="22"/>
        </w:rPr>
        <w:t>Narodne novine“ br. 121/17), čl. 48. Zakona o lokalnoj i područnoj (regionalnoj) samoupravi ("Narodne novine", br. 33/01., 129/05., 109/07., 125/08. i 36/09. 150/11, 144/12, 123/17) i čl. 42. Statuta Grada Dubrovnika ("Službeni glasnik Grada Dubrovnika", br. 4/09., 6/10. i 3/11., 14./12., 5/13. i 6/13. - pročišćeni tekst)  Gradonačelnik Grada Dubrovnika donosi sljedeći: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A K LJ U Č A K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1.  Utvrđuje se prijedlog zaključka o donošenju zaključka Gradskog vijeća kojim se regulira sklapanje Sporazuma o međusobnim pravima i obvezama između Ministarstva hrvatskih branitelja i Grada Dubrovnika te se prosljeđuje Gradskom vijeću na raspravu i donošenj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2.    Izvjestitelj u ovom predmetu bit će Mato Franković, gradonačelnik Grada Dubrovnika.</w:t>
      </w:r>
    </w:p>
    <w:p>
      <w:pPr>
        <w:pStyle w:val="Odlomakpopis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  <w:t>Gradonačelnik</w:t>
      </w:r>
    </w:p>
    <w:p>
      <w:pPr>
        <w:pStyle w:val="Normal"/>
        <w:ind w:left="6381" w:hanging="0"/>
        <w:rPr>
          <w:rFonts w:ascii="Arial" w:hAnsi="Arial" w:cs="Arial"/>
        </w:rPr>
      </w:pPr>
      <w:r>
        <w:rPr>
          <w:rFonts w:cs="Arial" w:ascii="Arial" w:hAnsi="Arial"/>
        </w:rPr>
        <w:t>Mato Franković</w:t>
      </w:r>
    </w:p>
    <w:p>
      <w:pPr>
        <w:pStyle w:val="Normal"/>
        <w:rPr>
          <w:rFonts w:ascii="Arial" w:hAnsi="Arial" w:cs="Arial"/>
          <w:bCs/>
          <w:iCs/>
          <w:lang w:eastAsia="hr-HR"/>
        </w:rPr>
      </w:pPr>
      <w:r>
        <w:rPr>
          <w:rFonts w:cs="Arial" w:ascii="Arial" w:hAnsi="Arial"/>
          <w:bCs/>
          <w:iCs/>
          <w:lang w:eastAsia="hr-HR"/>
        </w:rPr>
      </w:r>
    </w:p>
    <w:p>
      <w:pPr>
        <w:pStyle w:val="Normal"/>
        <w:rPr>
          <w:rFonts w:ascii="Arial" w:hAnsi="Arial" w:cs="Arial"/>
          <w:bCs/>
          <w:iCs/>
          <w:lang w:eastAsia="hr-HR"/>
        </w:rPr>
      </w:pPr>
      <w:r>
        <w:rPr>
          <w:rFonts w:cs="Arial" w:ascii="Arial" w:hAnsi="Arial"/>
          <w:bCs/>
          <w:iCs/>
          <w:lang w:eastAsia="hr-HR"/>
        </w:rPr>
      </w:r>
    </w:p>
    <w:p>
      <w:pPr>
        <w:pStyle w:val="Normal"/>
        <w:rPr>
          <w:rFonts w:ascii="Arial" w:hAnsi="Arial" w:cs="Arial"/>
          <w:bCs/>
          <w:iCs/>
          <w:lang w:eastAsia="hr-HR"/>
        </w:rPr>
      </w:pPr>
      <w:r>
        <w:rPr>
          <w:rFonts w:cs="Arial" w:ascii="Arial" w:hAnsi="Arial"/>
          <w:bCs/>
          <w:iCs/>
          <w:lang w:eastAsia="hr-HR"/>
        </w:rPr>
        <w:t>Dostavit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iCs/>
          <w:lang w:eastAsia="hr-HR"/>
        </w:rPr>
      </w:pPr>
      <w:r>
        <w:rPr>
          <w:rFonts w:cs="Arial" w:ascii="Arial" w:hAnsi="Arial"/>
          <w:bCs/>
          <w:iCs/>
          <w:lang w:eastAsia="hr-HR"/>
        </w:rPr>
        <w:t>Upravni odjel za gospodarenje gradskom imovino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iCs/>
          <w:lang w:eastAsia="hr-HR"/>
        </w:rPr>
      </w:pPr>
      <w:r>
        <w:rPr>
          <w:rFonts w:cs="Arial" w:ascii="Arial" w:hAnsi="Arial"/>
          <w:bCs/>
          <w:iCs/>
          <w:lang w:eastAsia="hr-HR"/>
        </w:rPr>
        <w:t>Upravni odjel za poslove gradonačelnika  x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lang w:eastAsia="hr-HR"/>
        </w:rPr>
        <w:t xml:space="preserve">pismohrana   </w:t>
      </w:r>
      <w:r>
        <w:rPr>
          <w:rFonts w:cs="Arial" w:ascii="Arial" w:hAnsi="Arial"/>
          <w:lang w:eastAsia="hr-HR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5528" w:hanging="0"/>
        <w:jc w:val="both"/>
        <w:rPr>
          <w:rFonts w:ascii="Arial" w:hAnsi="Arial" w:cs="Arial"/>
          <w:bCs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kern w:val="2"/>
          <w:sz w:val="24"/>
          <w:szCs w:val="24"/>
          <w:lang w:eastAsia="hr-HR"/>
        </w:rPr>
      </w:pPr>
      <w:r>
        <w:rPr>
          <w:kern w:val="2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</w:rPr>
        <w:t>Gradsko vijeć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r.br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ubrovnik,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83. stavka 1., članka 86. stavka 3. i članka 88. stavka 1. Zakona o hrvatskim braniteljima iz Domovinskog rata i članovima njihovih obitelji („Narodne novine“ br. 121/17), čl. 19. i 35. Zakona o lokalnoj i područnoj (regionalnoj) samoupravi ("Narodne novine", br. 33/01., 60/01., 129/05.,  36/09., 125/08., 36/09., 150/11., 144/12 i 19/13.), čl. 16. i 32. Statuta Grada Dubrovnika ("Službeni glasnik Grada Dubrovnika", br. 4/09., 6/10.,3/11., 14/12., 5/13. i 6/13. - pročišćeni tekst), Gradsko vijeće Grada Dubrovnika na___sjednici održanoj___donijelo 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 Dubrovnik će sa Ministarstvom hrvatskih branitelja sklopiti Sporazum o međusobnim pravima i obvezama, u svrhu izgradnje dviju stambenih zgrada sa ukupno 108 stambenih jedinica – stanova, od kojih će 65 biti dodijeljeno stradalnicima iz Domovinskog rata s područja Grada Dubrovnika, a preostala 43 će kupiti Grad Dubrovnik temeljem Ugovora o kupoprodaji.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kst prijedloga Sporazuma o međusobnim pravima i obvezama iz točke 1. ovog Zaključka prilaže se i čini sastavni dio ovog Zaključka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redstva iz Sporazuma iz točke 2. ovog Zaključka osigurat će se u Proračunu za 2019. godinu sa projekcijama za 2020. i 2021., nakon čega se ovlašćuje Gradonačelnik Grada Dubrovnika da zaključi Ugovor o kapitalnoj pomoći i Ugovor o kupoprodaji sa Ministarstvom hrvatskih branitelja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lašćuje se Gradonačelnik Grada Dubrovnika potpisati Sporazum o međusobnim pravima i obvezama iz točke 2. ovog Zaključka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 j e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Grad Dubrovnik je sukladno Zakonu o pravima hrvatskih branitelja iz Domovinskog rata i članova njihovih obitelji (NN 174/04, 92/05 i 2/07) Ugovorom o darovanju nekretnine Klasa: 947-01/04-01/146 Urbroj: 2117/01-01-09-18 iz 2009. godine ustupio Republici Hrvatskoj u vlasništvo bez naknade čest.zem. 641/17, 614/18 i 1021/31 sve k.o. Obuljeno u svrhu stambenog zbrinjavanja stradalnika iz Domovinskog r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Na čest.zem. 614/17 k.o. Obuljeno je izgrađena zgrada naziva „Dubrovnik A“  sa 28 stambenih jedinica-stanova za koju je Grad snosio troškove komunalnog opremanja i komunalnog doprinosa te time ispunio obvezu sukladno cit. Zako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Na čest.zem. 1021/31 k.o. Obuljeno predviđena je gradnja zgrade „Dubrovnik B“ sa 54 stambene jedinice-stana temeljem Građevinske dozvole Klasa: UP/I-361-03/15-01/100 Urbroj: 2117/01-15/14-15-5 od 05.11.2015., a na čest.zem. 614/18 k.o. Obuljeno gradnja zgrade „Dubrovnik C“ sa 54 stambene jedinice-stana temeljem Građevinske dozvole Klasa: UP/I-361-03/15-01/99 Urbroj: 2117/01-15/14-15-5 od 05.11.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kern w:val="2"/>
        </w:rPr>
        <w:t>Grad Dubrovnik i Ministarstvo hrvatskih branitelja su 09. srpnja 2017. potpisali Sporazum o međusobnim pravima i obvezama Klasa: 940-01/16-01/73 Urbroj: 2117/01-01-17-10 kojim je utvrđeno da je zgrada „Dubrovnik A“ na čest.zem. 614/17 k.o. Obuljeno završena i useljena, a Ministarstvo se obezuje nastaviti postupak izgradnje stambenih zgrada „Dubrovnik B“ i „Dubrovnik C“ na čest.zem. 1021/31 i 614/18 k.o. Obuljeno. Grad se obvezao u potpunosti snositi troškove komunalnog opremanja i komunalnog doprinosa sukladno Zakonu o pravima hrvatskih branitelja iz Domovinskog rata i članova njihovih obitelji (NN 174/04, 92/05 i 2/07). Osim toga, Grad se obvezao pomoći u izgradnji stambenih zgrada sa po 100.000,00 kuna po stambenoj jedinici (ukupno 10.800.000,00 kuna) te navedena sredstva uplatiti najkasnije do 50% izgrađenosti svake stambene zgrade, od čega je u prvoj godini izgradnje obvezan uplatiti iznos od najmanje 2.000.000,00 ku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Zbog promijenjenih uvjeta na tržištu nekretnina gore spomenuti Sporazum se predlaže staviti van snage te postupak izgradnje navedenih zgrada regulirati novim Sporazum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Predlaže se da Grad Dubrovnik sudjeluje u troškovima izgradnje gore navedenih stambenih zgrada, odnosno 65 stambenih jedinica - stanova, i to sa 166.153,84 kune (stošezdesetšesttisućastopedesettrikuneiosamdesetčetirilipe) po stambenoj jedinici – stanu, što ukupno iznosi 10.800.000,00 kuna (desetmilijunaosamstotisućakuna). Polovinu spomenutog iznosa - 5.400.000,00 kuna Grad će uplatiti na poziciju Ministarstva do kraja drugog kvartala 2019.godine, dok će drugu polovinu u istom iznosu uplatiti do završetka izgradnje predmetnih stanova, o čemu će se sklopiti Ugovor o kapitalnoj pomoći do kraja 2018.god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Preostale 43 stambene jedinice – stana, i dodatnih 20 garažnih i parkirališnih mjesta, opisane u članku III. ovog Sporazuma Grad Dubrovnik će kupiti za 38.000.000,00 kuna (tridesetosammilijunakuna) od Ministarstva hrvatskih branitelja temeljem Ugovora o kupoprodaji koji će se sklopiti do kraja 2018. god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Financijski plan projekta, dinamika gradnje, popis stanova, parkirališnih i garažnih mjesta koji će pripasti Gradu je naveden u prilogu ovog Sporazuma te čini njegov sastavni d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Sveukupna površina izgrađenih objekata iznosi 8.068,70 m ², cijena građenja navedenih stanova iznosi 11.872,07 kn/m², tako da sveukupna površina stanova, parkirališnih i garažnih mjesta koji će pripasti Gradu na osnovu Ugovora o kupoprodaji u vrijednosti  38.000.000,00 (tridesetosammilijunakuna) iznosi 3200,70 m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Grad će navedeni iznos od 38.000.000,00 kuna (tridesetosammilijunakuna) uplatiti na poziciju Ministarstva na sljedeći način: 28.000.000,00 kuna će uplatiti do kraja drugog kvartala 2019.godine, a ostatak od 10.000.000,00 kuna po ishođenju uporabne dozvo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Grad Dubrovnik će na poziciju Ministarstva do kraja drugog kvartala 2019.godine uplatiti ukupno 33.400.000,00 kuna (od čega 5.400.000,00 kuna temeljem Ugovora o kapitalnoj pomoći za izgradnju 65 stambenih jedinica i 28.000.000,00 kuna temeljem Ugovora o kupoprodaji) , a do završetka izgradnje predmetnih stanova preostalih 5.400.000,00 kuna temeljem Ugovora o kapitalnoj pomoći za izgradnju 65 stambenih jedinica te 10.000.000,00 kuna temeljem Ugovora o kupoprodaji po ishođenju uporabne dozvo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a riješeno je kao u izreci ovog zaključk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redsjednik Gradskog vijeć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ab/>
        <w:tab/>
        <w:tab/>
        <w:t xml:space="preserve">                                   </w:t>
      </w:r>
      <w:r>
        <w:rPr>
          <w:rFonts w:cs="Arial" w:ascii="Arial" w:hAnsi="Arial"/>
        </w:rPr>
        <w:t xml:space="preserve">           Marko Potrebica  </w:t>
      </w:r>
    </w:p>
    <w:p>
      <w:pPr>
        <w:pStyle w:val="Normal"/>
        <w:spacing w:lineRule="auto" w:line="240" w:before="0" w:after="0"/>
        <w:ind w:right="5528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NISTARSTVO HRVATSKIH BRANITELJA</w:t>
      </w:r>
      <w:r>
        <w:rPr>
          <w:rFonts w:cs="Arial" w:ascii="Arial" w:hAnsi="Arial"/>
        </w:rPr>
        <w:t>, Zagreb, Trg Nevenke Topalušić 1, (u daljnjem tekstu: Ministarstvo) zastupano po ministru Tomi Medved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GRAD DUBROVNIK</w:t>
      </w:r>
      <w:r>
        <w:rPr>
          <w:rFonts w:cs="Arial" w:ascii="Arial" w:hAnsi="Arial"/>
        </w:rPr>
        <w:t>, Dubrovnik, Pred Dvorom 1, (u daljnjem tekstu: Grad) zastupan po gradonačelniku Mati Frankoviću, sklapaju sljedeć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AZU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o međusobnim pravima i obvezam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azumne strane suglasno utvrđuju da je za stambeno zbrinjavanje završena i useljena stambena zgrada, službenog naziva ''Dubrovnik A'', sa dvadeset osam (28) stambenih jedinica - stanova, koja se nalazi u Mokošici, na adresi Od izvora 63 i 65, sagrađena na k. č. br. 614/17, upisana u zk. ul. br. 455, k. o. Obuljeno, a čije je zemljište za izgradnju darovao Gr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azumne strane suglasno utvrđuju da su dana 09. srpnja 2017. godine sklopili Sporazum o međusobnim pravima i obvezama temeljem kojeg je planirana izgradnja dviju stambenih zgrada službenog naziva ''Dubrovnik B'' koja će biti  sagrađena u Mokošici na k. č. br. 1021/31, zk. ul. br. 419, k. o. Obuljeno, te stambena zgrada službenog naziva ''Dubrovnik C'' koja će biti sagrađena u Mokošici na k. č. br. 614/18, zk. ul. br. 420, k. o. Obulje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azumne strane suglasno utvrđuju da radi promijenjenih uvjeta na tržištu nekretnina Sporazum o međusobnim pravima i obvezama od dana 09. srpnja 2017. godine stavljaju van snage te da će postupak izgradnje navedenih zgrada regulirati ovim Sporazum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du Dubrovniku će biti ustupljena projektna dokumentacija s troškovnikom predmetnog projekta iz stavka 1. ovog člank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arstvo se obvezuje da će izgraditi dvije (2) stambene zgrade sa ukupno sto osam (108) stambenih jedinica – stanova, od kojih svaka zgrada sadrži pedeset četiri (54) stambene jedinice - st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mbena zgrada službenog naziva ''Dubrovnik B'' biti će sagrađena u Mokošici na k. č. br. 1021/31, zk. ul. br. 419, k. o. Obuljeno, dok će stambena zgrada službenog naziva ''Dubrovnik C'' biti sagrađena u Mokošici na k. č. br. 614/18, zk. ul. br. 420, k. o. Obuljen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ukupno 108 izgrađenih stambenih jedinica u stambenim zgradama opisanim u članku III. ovog Sporazuma njih 65 će biti dodijeljeno stradalnicima iz Domovinskog rata s područja Grada Dubrovnika koji su podnijeli zahtjev za stambeno zbrinjavanje, odnosno koji su u trenutku završetka izgradnje uvršteni na važeću listu prvenstva i za koje je u provedenom upravnom postupku utvrđeno da ostvaruju pravo na stambeno zbrinjavanje sukladno Zakonu o hrvatskim braniteljima iz Domovinskog rata i članovima njihovih obitelji ("Narodne novine", broj: 121/17), dok će preostala 43 stana zajedno sa dodatnih 20 garažnih i parkirališnih mjesta pripasti Gradu Dubrovniku temeljem Ugovora o kupoproda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Grad se obvezuje u potpunosti snositi troškove komunalnog opremanja za izgradnju stambenih zgrada opisanih u članku III. ovog Sporazuma sukladno čl. 86. i 87. Zakona o hrvatskim braniteljima iz Domovinskog rata i članovima njihovih obitel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dsko vijeće Grada Dubrovnika je, temeljem Rješenja Upravnog odjela za komunalne djelatnosti i mjesnu samoupravu od 18. kolovoza 2016.godine, u potpunosti oslobodilo Agenciju za pravni promet i posredovanje nekretninama Zagreb od plaćanja komunalnog doprinosa z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gradnju visoke, višestambene samostojeće građevine „B“ na kosom terenu, stambene namjene, 3.skupine na čest.zem. 1021/31 k.o. Obuljeno, u ukupnom iznosu od 751.136,60 kun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gradnju visoke, višestambene samostojeće građevine „C“ na kosom terenu, stambene namjene, 3.skupine na čest.zem. 614/18 k.o. Obuljeno, u ukupnom iznosu od 738.769,80 ku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d se obvezuje da će sudjelovati u troškovima izgradnje stambenih zgrada opisanih u članku III. ovog Sporazuma, odnosno 65 stambenih jedinica - stanova, i to sa 166.153,84 kune (stošezdesetšesttisućastopedesettrikuneiosamdesetčetirilipe) po stambenoj jedinici – stanu, što ukupno iznosi 10.800.000,00 kuna (desetmilijunaosamstotisućakuna). Polovinu spomenutog iznosa - 5.400.000,00 kuna Grad će uplatiti na poziciju Ministarstva do kraja drugog kvartala 2019.godine, dok će drugu polovinu u istom iznosu uplatiti do završetka izgradnje predmetnih stanova, o čemu će se sklopiti Ugovor o kapitalnoj pomoći do kraja 2018.god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ostale 43 stambene jedinice – stana, i dodatnih 20 garažnih i parkirališnih mjesta, opisane u članku III. ovog Sporazuma Grad Dubrovnik će kupiti za 38.000.000,00 kuna (tridesetosammilijunakuna) od Ministarstva hrvatskih branitelja temeljem Ugovora o kupoprodaji koji će se sklopiti do kraja 2018. god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i plan projekta, dinamika gradnje, popis stanova, parkirališnih i garažnih mjesta koji će pripasti Gradu je naveden u prilogu ovog Sporazuma te čini njegov sastavni d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eukupna površina izgrađenih objekata iznosi 8.068,70 m ², cijena građenja navedenih stanova iznosi 11.872,07 kn/m², tako da sveukupna površina stanova, parkirališnih i garažnih mjesta koji će pripasti Gradu na osnovu Ugovora o kupoprodaji u vrijednosti  38.000.000,00 (tridesetosammilijunakuna) iznosi 3200,70 m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d će navedeni iznos od 38.000.000,00 kuna (tridesetosammilijunakuna) uplatiti na poziciju Ministarstva na sljedeći način: 28.000.000,00 kuna će uplatiti do kraja drugog kvartala 2019.godine, a ostatak od 10.000.000,00 kuna po ishođenju uporabne dozvo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će na poziciju Ministarstva do kraja drugog kvartala 2019.godine uplatiti ukupno 33.400.000,00 kuna (od čega 5.400.000,00 kuna temeljem Ugovora o kapitalnoj pomoći za izgradnju 65 stambenih jedinica i 28.000.000,00 kuna temeljem Ugovora o kupoprodaji) , a do završetka izgradnje predmetnih stanova preostalih 5.400.000,00 kuna temeljem Ugovora o kapitalnoj pomoći za izgradnju 65 stambenih jedinica te 10.000.000,00 kuna temeljem Ugovora o kupoprodaji po ishođenju uporabne dozvo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što se stambeno zbrinu svi stradalnici iz Domovinskog rata s područja Grad Dubrovnika pod uvjetima iz članka IV. ovog Sporazuma, preostalim slobodnim stanovima mogu se zbrinjavati stradalnici iz Domovinskog rata iz drugih jedinica lokalne samouprave, a prvenstvo imaju stradalnici iz Domovinskog rata s područja Dubrovačko-neretvanske župani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iz stavka 1. ovog članka, a sukladno članku 86., stavku 3. Zakona o hrvatskim braniteljima iz Domovinskog rata i članovima njihovih obitelji, troškove građevinskog zemljišta, komunalnog opremanja i  komunalnog doprinosa snositi će jedinica lokalne samouprave na čijem području korisnik stambenog zbrinjavanja ima prebivališ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nke su suglasne da će sve eventualne sporove koji bi mogli nastati temeljem ovog Sporazuma rješavati mirnim putem, odnosno sporazumom, a ukoliko u tome ne uspiju rješavanje spora ustupiti će nadležnom sudu u Zagreb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aj Sporazum sastavljen je u četiri (4) istovjetna primjerka od kojih svaka strana zadržava po dva (2) primjer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aj Sporazum stupa na snagu danom potpisa sporazumnih str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 Dubrovniku, 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KLASA</w:t>
      </w:r>
      <w:r>
        <w:rPr>
          <w:rFonts w:cs="Arial" w:ascii="Arial" w:hAnsi="Arial"/>
        </w:rPr>
        <w:t>: 371-01/15-0001/88</w:t>
        <w:tab/>
        <w:tab/>
        <w:tab/>
        <w:tab/>
        <w:tab/>
      </w:r>
      <w:r>
        <w:rPr>
          <w:rFonts w:cs="Arial" w:ascii="Arial" w:hAnsi="Arial"/>
          <w:b/>
        </w:rPr>
        <w:t xml:space="preserve">KLASA: </w:t>
      </w:r>
      <w:r>
        <w:rPr>
          <w:rFonts w:cs="Arial" w:ascii="Arial" w:hAnsi="Arial"/>
        </w:rPr>
        <w:t>940-01/16-01/7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URBROJ</w:t>
      </w:r>
      <w:r>
        <w:rPr>
          <w:rFonts w:cs="Arial" w:ascii="Arial" w:hAnsi="Arial"/>
        </w:rPr>
        <w:t>: 522-05/3-18-73</w:t>
        <w:tab/>
        <w:tab/>
        <w:tab/>
        <w:tab/>
        <w:tab/>
      </w:r>
      <w:r>
        <w:rPr>
          <w:rFonts w:cs="Arial" w:ascii="Arial" w:hAnsi="Arial"/>
          <w:b/>
        </w:rPr>
        <w:t xml:space="preserve">URBROJ: </w:t>
      </w:r>
      <w:r>
        <w:rPr>
          <w:rFonts w:cs="Arial" w:ascii="Arial" w:hAnsi="Arial"/>
        </w:rPr>
        <w:t>2117/01-01-18-1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320"/>
        <w:gridCol w:w="4720"/>
      </w:tblGrid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 MINISTARSTVO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GRAD DUBROVNIK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VATSKIH BRANITELJ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AR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ONAČELNIK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o Medve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o Franković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            </w:t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sz w:val="20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704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iCs/>
          <w:lang w:eastAsia="hr-HR"/>
        </w:rPr>
      </w:pPr>
      <w:r>
        <w:rPr>
          <w:rFonts w:eastAsia="Arial" w:cs="Arial" w:ascii="Arial" w:hAnsi="Arial"/>
          <w:b/>
          <w:bCs/>
          <w:iCs/>
          <w:lang w:eastAsia="hr-HR"/>
        </w:rPr>
        <w:t xml:space="preserve">       </w:t>
      </w:r>
      <w:r>
        <w:rPr>
          <w:rFonts w:cs="Arial" w:ascii="Arial" w:hAnsi="Arial"/>
          <w:b/>
          <w:bCs/>
          <w:iCs/>
          <w:lang w:eastAsia="hr-HR"/>
        </w:rPr>
        <w:t xml:space="preserve">R E P U B L I K A     H R V A T S K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iCs/>
          <w:lang w:eastAsia="hr-HR"/>
        </w:rPr>
      </w:pPr>
      <w:r>
        <w:rPr>
          <w:rFonts w:cs="Arial" w:ascii="Arial" w:hAnsi="Arial"/>
          <w:b/>
          <w:bCs/>
          <w:iCs/>
          <w:lang w:eastAsia="hr-HR"/>
        </w:rPr>
        <w:t>DUBROVAČKO-NERETVANSKA ŽUPANIJ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iCs/>
          <w:lang w:eastAsia="hr-HR"/>
        </w:rPr>
      </w:pPr>
      <w:r>
        <w:rPr>
          <w:rFonts w:eastAsia="Arial" w:cs="Arial" w:ascii="Arial" w:hAnsi="Arial"/>
          <w:b/>
          <w:bCs/>
          <w:iCs/>
          <w:lang w:eastAsia="hr-HR"/>
        </w:rPr>
        <w:t xml:space="preserve">            </w:t>
      </w:r>
      <w:r>
        <w:rPr>
          <w:rFonts w:cs="Arial" w:ascii="Arial" w:hAnsi="Arial"/>
          <w:b/>
          <w:bCs/>
          <w:iCs/>
          <w:lang w:eastAsia="hr-HR"/>
        </w:rPr>
        <w:t>G R A D     D U B R O V N I K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Upravni odjel za gospodarenje gradskom imovinom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KLASA: 940-01/16-01/73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URBROJ: 2117/01-04-18-1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hr-HR"/>
        </w:rPr>
        <w:t>Dubrovnik,  09. svibnja 2018.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eastAsia="Arial" w:cs="Arial"/>
          <w:b/>
          <w:b/>
          <w:bCs/>
          <w:i/>
          <w:i/>
          <w:iCs/>
          <w:lang w:eastAsia="hr-HR"/>
        </w:rPr>
      </w:pPr>
      <w:r>
        <w:rPr>
          <w:rFonts w:eastAsia="Arial" w:cs="Arial" w:ascii="Arial" w:hAnsi="Arial"/>
          <w:b/>
          <w:bCs/>
          <w:i/>
          <w:iCs/>
          <w:lang w:eastAsia="hr-HR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bCs/>
          <w:iCs/>
          <w:lang w:eastAsia="hr-HR"/>
        </w:rPr>
      </w:pPr>
      <w:r>
        <w:rPr>
          <w:rFonts w:cs="Arial" w:ascii="Arial" w:hAnsi="Arial"/>
          <w:b/>
          <w:bCs/>
          <w:iCs/>
          <w:lang w:eastAsia="hr-HR"/>
        </w:rPr>
        <w:t>GRADONAČELNI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iCs/>
          <w:lang w:eastAsia="hr-H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Cs/>
          <w:lang w:eastAsia="hr-HR"/>
        </w:rPr>
        <w:t>o v d j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lang w:eastAsia="hr-HR"/>
        </w:rPr>
      </w:pPr>
      <w:r>
        <w:rPr>
          <w:rFonts w:cs="Arial" w:ascii="Arial" w:hAnsi="Arial"/>
          <w:b/>
          <w:bCs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 xml:space="preserve">PREDMET: Sporazum o međusobnim pravima i obvezama između Ministarstva hrvatskih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hr-HR"/>
        </w:rPr>
        <w:t xml:space="preserve">                    </w:t>
      </w:r>
      <w:r>
        <w:rPr>
          <w:rFonts w:cs="Arial" w:ascii="Arial" w:hAnsi="Arial"/>
          <w:lang w:eastAsia="hr-HR"/>
        </w:rPr>
        <w:t xml:space="preserve">Branitelja i Grada Dubrovnika, prijedlog, dostavlja s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Grad Dubrovnik je sukladno Zakonu o pravima hrvatskih branitelja iz Domovinskog rata i članova njihovih obitelji (NN 174/04, 92/05 i 2/07) Ugovorom o darovanju nekretnine Klasa: 947-01/04-01/146 Urbroj: 2117/01-01-09-18 iz 2009. godine ustupio Republici Hrvatskoj u vlasništvo bez naknade čest.zem. 641/17, 614/18 i 1021/31 sve k.o. Obuljeno u svrhu stambenog zbrinjavanja stradalnika iz Domovinskog r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hr-HR"/>
        </w:rPr>
      </w:pPr>
      <w:r>
        <w:rPr>
          <w:rFonts w:cs="Arial" w:ascii="Arial" w:hAnsi="Arial"/>
          <w:b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eastAsia="hr-HR"/>
        </w:rPr>
      </w:pPr>
      <w:r>
        <w:rPr>
          <w:rFonts w:cs="Arial" w:ascii="Arial" w:hAnsi="Arial"/>
          <w:bCs/>
          <w:iCs/>
          <w:lang w:eastAsia="hr-HR"/>
        </w:rPr>
        <w:t>Na čest.zem. 614/17 k.o. Obuljeno je izgrađena zgrada naziva „Dubrovnik A“  sa 28 stambenih jedinica-stanova za koju je Grad snosio troškove komunalnog opremanja i komunalnog doprinosa te time ispunio obvezu sukladno cit. Zako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eastAsia="hr-HR"/>
        </w:rPr>
      </w:pPr>
      <w:r>
        <w:rPr>
          <w:rFonts w:cs="Arial" w:ascii="Arial" w:hAnsi="Arial"/>
          <w:bCs/>
          <w:iCs/>
          <w:lang w:eastAsia="hr-HR"/>
        </w:rPr>
        <w:t>Na čest.zem. 1021/31 k.o. Obuljeno predviđena je gradnja zgrade „Dubrovnik B“ sa 54 stambene jedinice-stana temeljem Građevinske dozvole Klasa: UP/I-361-03/15-01/100 Urbroj: 2117/01-15/14-15-5 od 05.11.2015., a na čest.zem. 614/18 k.o. Obuljeno gradnja zgrade „Dubrovnik C“ sa 54 stambene jedinice-stana temeljem Građevinske dozvole Klasa: UP/I-361-03/15-01/99 Urbroj: 2117/01-15/14-15-5 od 05.11.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eastAsia="hr-HR"/>
        </w:rPr>
      </w:pPr>
      <w:r>
        <w:rPr>
          <w:rFonts w:cs="Arial" w:ascii="Arial" w:hAnsi="Arial"/>
          <w:bCs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Grad Dubrovnik i Ministarstvo hrvatskih branitelja su 09. srpnja 2017. potpisali Sporazum o međusobnim pravima i obvezama Klasa: 940-01/16-01/73 Urbroj: 2117/01-01-17-10 kojim je utvrđeno da je zgrada „Dubrovnik A“ na čest.zem. 614/17 k.o. Obuljeno završena i useljena, a Ministarstvo se obezuje nastaviti postupak izgradnje stambenih zgrada „Dubrovnik B“ i „Dubrovnik C“ na čest.zem. 1021/31 i 614/18 k.o. Obuljeno. Grad se obvezao u potpunosti snositi troškove komunalnog opremanja i komunalnog doprinosa sukladno Zakonu o pravima hrvatskih branitelja iz Domovinskog rata i članova njihovih obitelji (NN 174/04, 92/05 i 2/07). Osim toga, Grad se obvezao pomoći u izgradnji stambenih zgrada sa po 100.000,00 kuna po stambenoj jedinici (ukupno 10.800.000,00 kuna) te navedena sredstva uplatiti najkasnije do 50% izgrađenosti svake stambene zgrade, od čega je u prvoj godini izgradnje obvezan uplatiti iznos od najmanje 2.000.000,00 ku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eastAsia="hr-HR"/>
        </w:rPr>
      </w:pPr>
      <w:r>
        <w:rPr>
          <w:rFonts w:cs="Arial" w:ascii="Arial" w:hAnsi="Arial"/>
          <w:bCs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eastAsia="hr-HR"/>
        </w:rPr>
      </w:pPr>
      <w:r>
        <w:rPr>
          <w:rFonts w:cs="Arial" w:ascii="Arial" w:hAnsi="Arial"/>
          <w:bCs/>
          <w:iCs/>
          <w:lang w:eastAsia="hr-HR"/>
        </w:rPr>
        <w:t>Zbog promijenjenih uvjeta na tržištu nekretnina gore spomenuti Sporazum se predlaže staviti van snage te postupak izgradnje navedenih zgrada regulirati novim Sporazum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lang w:eastAsia="hr-HR"/>
        </w:rPr>
        <w:t>Predlaže se da Grad Dubrovnik sudjeluje u troškovima izgradnje gore navedenih stambenih zgrada, odnosno 65 stambenih jedinica - stanova, i to sa 166.153,84 kune (stošezdesetšesttisućastopedesettrikuneiosamdesetčetirilipe) po stambenoj jedinici – stanu, što ukupno iznosi 10.800.000,00 kuna (desetmilijunaosamstotisućakuna). Polovinu spomenutog iznosa - 5.400.000,00 kuna Grad će uplatiti na poziciju Ministarstva do kraja drugog kvartala 2019.godine, dok će drugu polovinu u istom iznosu uplatiti do završetka izgradnje predmetnih stanova, o čemu će se sklopiti Ugovor o kapitalnoj pomoći do kraja 2018.god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eastAsia="hr-HR"/>
        </w:rPr>
      </w:pPr>
      <w:r>
        <w:rPr>
          <w:rFonts w:cs="Arial" w:ascii="Arial" w:hAnsi="Arial"/>
          <w:bCs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eastAsia="hr-HR"/>
        </w:rPr>
      </w:pPr>
      <w:r>
        <w:rPr>
          <w:rFonts w:cs="Arial" w:ascii="Arial" w:hAnsi="Arial"/>
          <w:bCs/>
          <w:iCs/>
          <w:lang w:eastAsia="hr-HR"/>
        </w:rPr>
        <w:t>Preostale 43 stambene jedinice – stana, i dodatnih 20 garažnih i parkirališnih mjesta, opisane u članku III. ovog Sporazuma Grad Dubrovnik će kupiti za 38.000.000,00 kuna (tridesetosammilijunakuna) od Ministarstva hrvatskih branitelja temeljem Ugovora o kupoprodaji koji će se sklopiti do kraja 2018. god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eastAsia="hr-HR"/>
        </w:rPr>
      </w:pPr>
      <w:r>
        <w:rPr>
          <w:rFonts w:cs="Arial" w:ascii="Arial" w:hAnsi="Arial"/>
          <w:bCs/>
          <w:iCs/>
          <w:lang w:eastAsia="hr-HR"/>
        </w:rPr>
        <w:t>Financijski plan projekta, dinamika gradnje, popis stanova, parkirališnih i garažnih mjesta koji će pripasti Gradu je naveden u prilogu ovog Sporazuma te čini njegov sastavni d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eastAsia="hr-HR"/>
        </w:rPr>
      </w:pPr>
      <w:r>
        <w:rPr>
          <w:rFonts w:cs="Arial" w:ascii="Arial" w:hAnsi="Arial"/>
          <w:bCs/>
          <w:iCs/>
          <w:lang w:eastAsia="hr-HR"/>
        </w:rPr>
        <w:t>Sveukupna površina izgrađenih objekata iznosi 8.068,70 m ², cijena građenja navedenih stanova iznosi 11.872,07 kn/m², tako da sveukupna površina stanova, parkirališnih i garažnih mjesta koji će pripasti Gradu na osnovu Ugovora o kupoprodaji u vrijednosti  38.000.000,00 (tridesetosammilijunakuna) iznosi 3200,70 m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eastAsia="hr-HR"/>
        </w:rPr>
      </w:pPr>
      <w:r>
        <w:rPr>
          <w:rFonts w:cs="Arial" w:ascii="Arial" w:hAnsi="Arial"/>
          <w:bCs/>
          <w:iCs/>
          <w:lang w:eastAsia="hr-HR"/>
        </w:rPr>
        <w:t>Grad će navedeni iznos od 38.000.000,00 kuna (tridesetosammilijunakuna) uplatiti na poziciju Ministarstva na sljedeći način: 28.000.000,00 kuna će uplatiti do kraja drugog kvartala 2019.godine, a ostatak od 10.000.000,00 kuna po ishođenju uporabne dozvo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eastAsia="hr-HR"/>
        </w:rPr>
      </w:pPr>
      <w:r>
        <w:rPr>
          <w:rFonts w:cs="Arial" w:ascii="Arial" w:hAnsi="Arial"/>
          <w:bCs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lang w:eastAsia="hr-HR"/>
        </w:rPr>
      </w:pPr>
      <w:r>
        <w:rPr>
          <w:rFonts w:cs="Arial" w:ascii="Arial" w:hAnsi="Arial"/>
          <w:bCs/>
          <w:iCs/>
          <w:lang w:eastAsia="hr-HR"/>
        </w:rPr>
        <w:t>Grad Dubrovnik će na poziciju Ministarstva do kraja drugog kvartala 2019.godine uplatiti ukupno 33.400.000,00 kuna (od čega 5.400.000,00 kuna temeljem Ugovora o kapitalnoj pomoći za izgradnju 65 stambenih jedinica i 28.000.000,00 kuna temeljem Ugovora o kupoprodaji) , a do završetka izgradnje predmetnih stanova preostalih 5.400.000,00 kuna temeljem Ugovora o kapitalnoj pomoći za izgradnju 65 stambenih jedinica te 10.000.000,00 kuna temeljem Ugovora o kupoprodaji po ishođenju uporabne dozvo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kern w:val="2"/>
          <w:lang w:eastAsia="hr-HR"/>
        </w:rPr>
      </w:pPr>
      <w:r>
        <w:rPr>
          <w:rFonts w:cs="Arial" w:ascii="Arial" w:hAnsi="Arial"/>
          <w:bCs/>
          <w:iCs/>
          <w:kern w:val="2"/>
          <w:lang w:eastAsia="hr-HR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</w:t>
      </w:r>
      <w:r>
        <w:rPr>
          <w:rFonts w:cs="Arial" w:ascii="Arial" w:hAnsi="Arial"/>
          <w:bCs/>
          <w:kern w:val="2"/>
        </w:rPr>
        <w:t>članka 83. stavka 1., članka 86. stavka 3. i članka 88. stavka 1. Zakona o hrvatskim braniteljima iz Domovinskog rata i članovima njihovih obitelji („</w:t>
      </w:r>
      <w:r>
        <w:rPr>
          <w:rFonts w:cs="Arial" w:ascii="Arial" w:hAnsi="Arial"/>
        </w:rPr>
        <w:t xml:space="preserve">Narodne novine“ br. 121/17), članka 48. Zakona o lokalnoj i područnoj (regionalnoj) samoupravi ("Narodne novine", br. 33/01, 60/01, 129/05, 109/07, 125/08, 36/09, 150/11, 144/12 i 19/13 - pročišćeni tekst), članka 41. Statuta Grada Dubrovnika ("Službeni glasnik Grada Dubrovnika", br. 4/09, 6/10, 3/11, 14/12, 5/13 i 6/13 - pročišćeni tekst) predlaže se Gradonačelniku Grada Dubrovnika da donese sljedeć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ZAKLJUČA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lang w:eastAsia="hr-HR"/>
        </w:rPr>
        <w:t>1.   Utvrđuje se prijedlog zaključka o donošenju zaključka Gradskog vijeća kojim se regulira sklapanje Sporazuma o međusobnim pravima i obvezama između Ministarstva hrvatskih branitelja i Grada Dubrovnika te se prosljeđuje Gradskom vijeću na raspravu i donošen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lang w:eastAsia="hr-HR"/>
        </w:rPr>
      </w:pPr>
      <w:r>
        <w:rPr>
          <w:rFonts w:cs="Arial" w:ascii="Arial" w:hAnsi="Arial"/>
          <w:kern w:val="2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lang w:eastAsia="hr-HR"/>
        </w:rPr>
      </w:pPr>
      <w:r>
        <w:rPr>
          <w:rFonts w:cs="Arial" w:ascii="Arial" w:hAnsi="Arial"/>
          <w:kern w:val="2"/>
          <w:lang w:eastAsia="hr-HR"/>
        </w:rPr>
        <w:t>2.    Izvjestitelj u ovom predmetu bit će Mato Franković, gradonačelnik Grada Dubrovnik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kern w:val="2"/>
          <w:lang w:eastAsia="hr-HR"/>
        </w:rPr>
      </w:pPr>
      <w:r>
        <w:rPr>
          <w:rFonts w:cs="Arial" w:ascii="Arial" w:hAnsi="Arial"/>
          <w:kern w:val="2"/>
          <w:lang w:eastAsia="hr-HR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rivremeni pročelni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Zdenko Medović, dipl. iu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stavit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slov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idencij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b/>
      <w:bCs/>
      <w:kern w:val="2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kern w:val="2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lineRule="auto" w:line="240" w:before="0" w:after="0"/>
      <w:ind w:left="720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_</dc:creator>
  <dc:description/>
  <cp:keywords/>
  <dc:language>en-US</dc:language>
  <cp:lastModifiedBy>tajnvur</cp:lastModifiedBy>
  <cp:lastPrinted>2018-05-08T13:21:00Z</cp:lastPrinted>
  <dcterms:modified xsi:type="dcterms:W3CDTF">2018-05-11T06:32:00Z</dcterms:modified>
  <cp:revision>4</cp:revision>
  <dc:subject/>
  <dc:title/>
</cp:coreProperties>
</file>