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1475323513" r:id="rId2"/>
        </w:object>
      </w:r>
    </w:p>
    <w:p>
      <w:pPr>
        <w:pStyle w:val="Normal"/>
        <w:tabs>
          <w:tab w:val="clear" w:pos="720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400-06/16-02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7-18-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 26. travanja 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GRADONAČELNIK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i/>
          <w:sz w:val="22"/>
          <w:szCs w:val="22"/>
        </w:rPr>
        <w:t xml:space="preserve">  Prijedlog </w:t>
      </w:r>
      <w:r>
        <w:rPr>
          <w:rFonts w:cs="Arial" w:ascii="Arial" w:hAnsi="Arial"/>
          <w:sz w:val="22"/>
          <w:szCs w:val="22"/>
        </w:rPr>
        <w:t>godišnjeg izvještaja o izvršenju proraču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ada Dubrovnika za   2017. godinu – 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temelju članka 108. i čl. 110. Zakona o proračunu («Narodne novine» br. 87/08, 136/12 i 15/15) i članka 41. Statuta Grada Dubrovnika ("Službeni glasnik Grada Dubrovnika" broj 4/09, 6/10., 3/11., 14/12., 5/13., 6/13 – pročišćeni tekst, 9/15 i 5/18) predlažemo da nakon izvršenog uvida u Prijedlog godišnjeg izvještaja o izvršenju proračuna Grada Dubrovnika  za    2017. godinu  donesete slijedeć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A  K  LJ  U  Č  A 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jedlog godišnjeg izvještaja o izvršenju proračuna Grada Dubrovnika za   2017. godinu  s pripadajućom dokumentacijom upućujem  Gradskom vijeću na raspravu i usvaj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išak prihoda iskazan u Godišnjem izvještaju o izvršenju proračuna, utrošit će se sukladno Odluci o raspodjeli viška prihoda prenesenog iz 2017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ivremena pročelnica</w:t>
        <w:tab/>
        <w:tab/>
        <w:tab/>
        <w:tab/>
        <w:tab/>
        <w:tab/>
        <w:tab/>
        <w:tab/>
        <w:t xml:space="preserve">               Anita Burić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0:00Z</dcterms:created>
  <dc:creator>_</dc:creator>
  <dc:description/>
  <cp:keywords/>
  <dc:language>en-US</dc:language>
  <cp:lastModifiedBy>finvodpr</cp:lastModifiedBy>
  <cp:lastPrinted>2016-09-02T11:32:00Z</cp:lastPrinted>
  <dcterms:modified xsi:type="dcterms:W3CDTF">2018-04-26T13:02:00Z</dcterms:modified>
  <cp:revision>11</cp:revision>
  <dc:subject/>
  <dc:title>URED GRADONAČELNICE</dc:title>
</cp:coreProperties>
</file>