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105"/>
        <w:gridCol w:w="2789"/>
      </w:tblGrid>
      <w:tr>
        <w:trPr>
          <w:cantSplit w:val="true"/>
        </w:trPr>
        <w:tc>
          <w:tcPr>
            <w:tcW w:w="53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KA  HRVATS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BROVAČKO NERETVANSKA ŽUPANI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 DUBROVANIK – Pred Dvorom 1.         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: GODIŠNJI IZVJEŠTAJ O IZVRŠENJ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RAČUNA  ZA   2017. GODINU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on o proračunu (NN 87/08, 136/12, 15/15) članak 46. stavak 6.i članak 108.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83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12494719</w:t>
            </w:r>
          </w:p>
        </w:tc>
      </w:tr>
      <w:tr>
        <w:trPr>
          <w:cantSplit w:val="true"/>
        </w:trPr>
        <w:tc>
          <w:tcPr>
            <w:tcW w:w="53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lnik o polugodišnjem i godišnjem izvještaju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 izvršenju proračuna (NN 24/13 i 102/17)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ro račun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342340009-18098000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JEŠTAJ O IZVRŠENOJ PRERASPODJELI U  2017. GODI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astavni dio Godišnjeg izvještaja o izvršenju proračun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eljem  članka 46. Zakonu o proračunu , a sukladno članku 11.  Odluke o izvršavanju proračuna Grada Dubrovnika za 2017. godinu (Službeni glasnik Grada Dubrovnika br. 13/17, 18/17. i 22/17), Gradonačelnik je 28. studenoga 2017. godine donio   Odluku o preraspodjeli sredstava unutar Proračuna grada Dubrovnika za 2017.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 donošenja Odluke, zatraženo je mišljenje odnosno suglasnost Upravnog odjela za proračun, financije i naplatu, koji je razmotrivši prijedlog dao suglasnos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raspodjela je predložena poštujući odredbe članka 11. stavka 2. koji kaže: „Gradonačelnik uz suglasnost  pročelnika Upravnog odjela za proračun, financije i naplatu može odobriti preraspodjelu sredstava unutar pojedinog razdjela na zahtjev pročelnika, ili između razdjela uz suglasnost pročelnika (sudionika u preraspodjeli), s tim da umanjenje ne može biti veće od 5% rashoda i izdataka dotične proračunske stav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ska sredstva ne mogu se preraspodijeliti  između Računa prihoda i rashoda i Računa financiranja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raspodjela je izvršena unutar Proračuna između upravnih odjela, nakon donesene odluke gradonačelnik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gospodarenje gradskom imovin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izgradnju i upravljanje projekt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a za poslove gradonačelnika</w:t>
            </w:r>
          </w:p>
        </w:tc>
      </w:tr>
      <w:tr>
        <w:trPr>
          <w:trHeight w:val="1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luku o preraspodjeli sredstava u Proračunu Grada Dubrovnika  2017. godinu doni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ONAČELNI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 400-06/16-02/01; URBR:2117/01-01-17-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studenog 2017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RASPODJ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gospodarenje gradskom imovinom smanjuje sredstva na programu  037 – zemljišta - za ukupno 143.000 kuna za koje je izvjesno da se neće utrošiti, a poštujući načelo  smanjenja do 5% stavk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cs="Arial" w:ascii="Arial" w:hAnsi="Arial"/>
          <w:sz w:val="22"/>
          <w:szCs w:val="22"/>
        </w:rPr>
        <w:t xml:space="preserve">Upravni odjel za izgradnju i upravljanje projektima smanjuje sredstva na programu 139 -  društvena infrastruktura  – za ukupno 60.000 kuna za koje je izvjesno da se neće utrošiti, a poštujući načelo  do 5% stavk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Upravni odjel za poslove gradonačelnika vrši preraspodjelu na programu 007- Oprema i namještaj  za gradsku upravu, i to na način da na projektu 007001- postrojenja i oprema smanjuje 47.000 kuna poštujući načelo do 5% stavke koja se smanjuje. Nakon toga iznos od 47.000 kuna, iznos od 143.000 kuna i iznos od 60.000 kuna preraspodijeljen je kao stavka koja se povećava za 250.000 kuna  na  projektu 007002  – Prijevozna sredstva u iznosu od 250.000,00 kuna, a za nabavu prijevoznog sredstva radi uštede na putnim troškovim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Privremena pročeln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Anita Burić, dipl.oec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5:00Z</dcterms:created>
  <dc:creator>_</dc:creator>
  <dc:description/>
  <cp:keywords/>
  <dc:language>en-US</dc:language>
  <cp:lastModifiedBy>finvodpr</cp:lastModifiedBy>
  <cp:lastPrinted>2018-04-18T15:23:00Z</cp:lastPrinted>
  <dcterms:modified xsi:type="dcterms:W3CDTF">2018-05-11T09:46:00Z</dcterms:modified>
  <cp:revision>18</cp:revision>
  <dc:subject/>
  <dc:title>REPUBLIKAHRVATSKA</dc:title>
</cp:coreProperties>
</file>