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93345</wp:posOffset>
                </wp:positionV>
                <wp:extent cx="729107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276"/>
                              <w:gridCol w:w="32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ANIK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ed Dvorom 1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AKT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ODIŠNJI IZVJEŠTAJ O IZVRŠENJ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RAČUNA  ZA   2017. GODIN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Zakon o proračunu (NN 87/08, 136/12, 15/15) članak 108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 i 102/17 ) članak 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R342340009-1809800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127.5pt;mso-wrap-distance-left:9pt;mso-wrap-distance-right:9pt;mso-wrap-distance-top:0pt;mso-wrap-distance-bottom:0pt;margin-top:7.35pt;mso-position-vertical-relative:text;margin-left:112pt;mso-position-horizontal-relative:page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276"/>
                        <w:gridCol w:w="32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EPUBLIKA  HRVAT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UBROVAČKO NERETVANSKA ŽUPAN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RAD DUBROVANIK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ed Dvorom 1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KT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ODIŠNJI IZVJEŠTAJ O IZVRŠENJ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RAČUNA  ZA   2017. GODINU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Zakon o proračunu (NN 87/08, 136/12, 15/15) članak 108.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583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7124947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avilnik o polugodišnjem i godišnjem izvještaj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 izvršenju proračuna (NN 24/13 i 102/17 ) članak 4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R342340009-1809800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ZVJEŠTAJ O DANIM JAMSTVIMA I IZDACIMA PO JAMSTV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7673340" cy="250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7"/>
                              <w:gridCol w:w="166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O P I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 Z N O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anje aktivnih jamstava 1.1.2017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9.672.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otestirana jamstv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znos naplaćen u tekućoj godini po protestiranim jamstv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zdana jamstva u tekućoj godini (realizacija kredit po kome je izdano jamstv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2.789.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Jamstva istekl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.165.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anje aktivnih jamstava 31.12.2017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9.295.6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197.2pt;mso-wrap-distance-left:9pt;mso-wrap-distance-right:9pt;mso-wrap-distance-top:0pt;mso-wrap-distance-bottom:0pt;margin-top:6.3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7"/>
                        <w:gridCol w:w="166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 P 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 Z N O 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anje aktivnih jamstava 1.1.2017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672.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otestirana jamstv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znos naplaćen u tekućoj godini po protestiranim jamstv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zdana jamstva u tekućoj godini (realizacija kredit po kome je izdano jamstv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.789.1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amstva istekl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.165.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anje aktivnih jamstava 31.12.2017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9.295.6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je aktivnih jamstava na dan 31.12.2017.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835"/>
        <w:gridCol w:w="1768"/>
        <w:gridCol w:w="2256"/>
        <w:gridCol w:w="929"/>
        <w:gridCol w:w="1106"/>
        <w:gridCol w:w="1472"/>
        <w:gridCol w:w="1258"/>
      </w:tblGrid>
      <w:tr>
        <w:trPr>
          <w:trHeight w:val="80" w:hRule="atLeast"/>
        </w:trPr>
        <w:tc>
          <w:tcPr>
            <w:tcW w:w="14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d.b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dluke o davanju jamst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 sklapanja ugovora o jamstvu s korisnikom kredit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financijske institucije u čiju korist se daje  jamstvo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korisnika kredita odnosno dužnika i namjena kredit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na jedinic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jamstva u valut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jamstva u kunama na 31.12.2017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sljednja godina dospijeća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 lipnja 200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. kolovoza 2003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ypo Alpe – Adria Bank d.d. Zagre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 DUBROVNIK d.o.o. – izgradnja  kolektora u staroj gradskoj luc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F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68.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70.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1.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 svibnja 200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 svibnja 2004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grebačka banka, d.d.  Zagre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 DUBROVNIK d.o.o. – vodoopskrba po programu 2004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F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775.4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.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 studenoga 200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 studenoga 2004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P banka d.d. Zada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 DUBROVNIK d.o.o. rekonstrukcija visoke zone i vodoopskrba Osojni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F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023.6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3.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ožujka 200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 srpnja 2006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rvatska  banka za obnovu i razvitak, Zagre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 DUBROVNIK d.o.o. – vodoopskrba po programu 2006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375.4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.</w:t>
            </w:r>
          </w:p>
        </w:tc>
      </w:tr>
      <w:tr>
        <w:trPr>
          <w:trHeight w:val="10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 travnja 201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6.2012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P banka d.d. Zada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 DUBROVNIK d.o.o. – izgradnja mjesnih vodoopskrb.mrež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811.3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1.</w:t>
            </w:r>
          </w:p>
        </w:tc>
      </w:tr>
      <w:tr>
        <w:trPr>
          <w:trHeight w:val="9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08.2011./18.05.201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rvatske vode za 5% kredita /12.mil.+14.mil/2011.//2015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grebačka banka/ Hrvatske vod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 DUBROVNIK d.o.o. - gradnja objekata i uređaja komunalne infrastruktur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30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5.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6.201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4.2016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rvatska  banka za obnovu i razvitak, Zagreb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 DUBROVNIK d.o.o. - izgradnja uređaja za pročišćavanj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939.5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7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11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KUPNO STANJE AKTIVNIH JAMSTAVA NA DAN 31.12.2017. ( prema izvanbilančnoj evidenciji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.295.6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Korisnici jamstava iz ranijih godina uredno servisiraju svoje dugove, pa nije bilo protestiranih jamstava niti naplate po istim.</w:t>
      </w:r>
    </w:p>
    <w:p>
      <w:pPr>
        <w:pStyle w:val="TextBody"/>
        <w:rPr/>
      </w:pPr>
      <w:r>
        <w:rPr/>
        <w:t xml:space="preserve">Stanje duga po izdanim jamstvima u izvan bilančnoj evidenciji na dan 31. prosinca 2017. godine  iznosi </w:t>
      </w:r>
      <w:r>
        <w:rPr>
          <w:b/>
        </w:rPr>
        <w:t>39.295.643 kuna</w:t>
      </w:r>
      <w:r>
        <w:rPr/>
        <w:t>, a što je iskazano u prethodnoj tabeli po pojedinačnim korisnicima kredita,  kojima je Grad Dubrovnik izdao jamstvo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849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6" w:firstLine="69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sz w:val="22"/>
          <w:szCs w:val="22"/>
        </w:rPr>
        <w:t xml:space="preserve">   </w:t>
        <w:tab/>
        <w:tab/>
        <w:tab/>
        <w:tab/>
        <w:t xml:space="preserve">   Privremena pročelnica:</w:t>
      </w:r>
    </w:p>
    <w:p>
      <w:pPr>
        <w:pStyle w:val="Normal"/>
        <w:ind w:left="4968" w:firstLine="69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   Anita Burić, dipl.o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0:00Z</dcterms:created>
  <dc:creator>_</dc:creator>
  <dc:description/>
  <cp:keywords/>
  <dc:language>en-US</dc:language>
  <cp:lastModifiedBy>finvodpr</cp:lastModifiedBy>
  <cp:lastPrinted>2018-04-18T15:21:00Z</cp:lastPrinted>
  <dcterms:modified xsi:type="dcterms:W3CDTF">2018-04-26T13:50:00Z</dcterms:modified>
  <cp:revision>30</cp:revision>
  <dc:subject/>
  <dc:title>REPUBLIKAHRVATSKA</dc:title>
</cp:coreProperties>
</file>