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0"/>
      </w:tblGrid>
      <w:tr>
        <w:trPr>
          <w:cantSplit w:val="true"/>
        </w:trPr>
        <w:tc>
          <w:tcPr>
            <w:tcW w:w="13830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93345</wp:posOffset>
                      </wp:positionV>
                      <wp:extent cx="8644890" cy="161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489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8"/>
                                    <w:gridCol w:w="1701"/>
                                    <w:gridCol w:w="524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PUBLIKA  HRVAT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UBROVAČKO NERETVANSKA ŽUPAN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GRAD DUBROVNIK –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ed Dvorom 1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AKT: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GODIŠNJI IZVJEŠTAJ O   IZVRŠENJU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RAČUNA  ZA  2017. GODI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Zakon o proračunu (NN 87/08, 136/12,15/15)  čl. 10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2583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17124947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avilnik o polugodišnjem i godišnjem izvješta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 izvršenju proračuna (NN 24/13i 102/17) članak 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Žiro rač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R342340009-1809800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0.7pt;height:127.5pt;mso-wrap-distance-left:9pt;mso-wrap-distance-right:9pt;mso-wrap-distance-top:0pt;mso-wrap-distance-bottom:0pt;margin-top:7.3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8"/>
                              <w:gridCol w:w="1701"/>
                              <w:gridCol w:w="52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NIK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ed Dvorom 1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AKT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ODIŠNJI IZVJEŠTAJ O   IZVRŠENJU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RAČUNA  ZA  2017. GODIN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Zakon o proračunu (NN 87/08, 136/12,15/15)  čl. 1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 izvršenju proračuna (NN 24/13i 102/17) članak 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iro raču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R342340009-18098000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IZVJEŠTAJ O KORIŠTENJU PRORAČUNSKE ZALIH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ZA RAZDOBLJE 1. SIJEČNJA DO 31. PROSINCA  2017. GODIN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tbl>
      <w:tblPr>
        <w:tblW w:w="1319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0"/>
        <w:gridCol w:w="4962"/>
        <w:gridCol w:w="1767"/>
        <w:gridCol w:w="4044"/>
        <w:gridCol w:w="1575"/>
      </w:tblGrid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.b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hr-HR" w:eastAsia="hr-HR"/>
              </w:rPr>
              <w:t>Akt / dat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Datum isplat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O  P  I  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I Z N O S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Zaključak gradonačelnika (Povjerenice Vlade RH) Klasa:402-01/17-01/03; 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Urbr.2117/01-13-17-2  od 17. 2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2.02.2017.</w:t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Financijska potpora Hadži Hajdaroviću, Put Čajkovice19, Mokoš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20.000,00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Zaključak gradonačelnika (Povjerenice Vlade RH) Klasa:402-01/17-01/018; 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Urbr.2117/01-13-17-2  od 19. 4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03.05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Maru Kalauzu, Branitelja Dubrovnika 16,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40.000,00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Zaključak gradonačelnika (Povjerenice Vlade RH) Klasa:402-01/17-01/21; 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Urbr.2117/01-13-17-1  od 24. 4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08.05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Sindikalnoj podružnici Grada Dubrovni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2.500,00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Zaključak gradonačelnika (Povjerenice Vlade RH) Klasa:555-01/17-01/046; 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Urbr.2117/01-13-17-3  od  2. 5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5.05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moć Ivanki i Zoranu Džamarija, Zamaslina 25, Mokoš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2.500,00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Zaključak gradonačelnika (Povjerenice Vlade RH) Klasa:402-01/17-01/026; 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Urbr.2117/01-13-17-2  od  6. 6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6.06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Jakobu Merčepu, Stjepana Cvijića 32,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9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7-01/29; Urbr.2117/01-01-17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3. 6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6.06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Financijska potpora KUD-u „Hutovo“ Neum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994,09</w:t>
            </w:r>
          </w:p>
        </w:tc>
      </w:tr>
      <w:tr>
        <w:trPr>
          <w:trHeight w:val="9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7-01/35; Urbr.2117/01-01-17-2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5. 7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.07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 Amaterskom športskom društvu „Montovjerna“, Marka Marojice 4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</w:tr>
      <w:tr>
        <w:trPr>
          <w:trHeight w:val="9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7-01/19; Urbr.2117/01-01-17-4</w:t>
            </w:r>
          </w:p>
          <w:p>
            <w:pPr>
              <w:pStyle w:val="TextBody"/>
              <w:jc w:val="left"/>
              <w:rPr>
                <w:b/>
                <w:b/>
                <w:lang w:val="hr-HR" w:eastAsia="hr-HR"/>
              </w:rPr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8. 7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7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Viteškom alkarskom društvu Sin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9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1-01/17-01/84; Urbr.2117/01-01-17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5. 7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8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Financijska potpora udruzi lađara „Stablina“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</w:tr>
      <w:tr>
        <w:trPr>
          <w:trHeight w:val="9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7-01/39; Urbr.2117/01-01-17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4. 8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8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Gradu Knin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9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Klasa:402-01/17-01/64; Urbr.2117/01-01-17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4. 8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8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DVD Vodice, Magistrala 93. Vod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9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7-01/51; Urbr.2117/01-01-17-2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2. 8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8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DVD Žuljana, Žuljana bb.,  Žulja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</w:tr>
      <w:tr>
        <w:trPr>
          <w:trHeight w:val="9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7-01/54; Urbr.2117/01-01-17-2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31. 8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9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Sindikatu umirovljenika hrvatske – županijskom povjereništv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9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7-01/22; Urbr.2117/01-01-17-3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1. 7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9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Ligi protiv raka _ Dubrovnik, Roka Mišetića 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9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Klasa:402-01/17-01/068; Urbr.2117/01-01-17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9. 8. 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9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Financijska potpora Odjelu za filozofiju Sveučilišta u Zadru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7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Klasa:402-01/17-01/067; Urbr.2117/01-01-17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9.8.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9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Župi Velike Gospe Rožat, Mokoš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7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7-01/36; Urbr.2117/01-01-17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1. 7. 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10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Financijska potpora Jedriličarskom klubu Busol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</w:tr>
      <w:tr>
        <w:trPr>
          <w:trHeight w:val="7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7-01/029; Urbr.2117/01-01-17-3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9. 9. 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0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Udruzi prijatelja  Gromače, Oraša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TextBody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UKUPNO  ISPLAĆENO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hr-HR" w:eastAsia="hr-HR"/>
              </w:rPr>
              <w:t>I - XII   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22.994,09</w:t>
            </w:r>
          </w:p>
        </w:tc>
      </w:tr>
    </w:tbl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lang w:val="hr-HR"/>
        </w:rPr>
      </w:pPr>
      <w:r>
        <w:rPr/>
        <w:t>Planirana proračunska zaliha za 201</w:t>
      </w:r>
      <w:r>
        <w:rPr>
          <w:lang w:val="hr-HR"/>
        </w:rPr>
        <w:t>7</w:t>
      </w:r>
      <w:r>
        <w:rPr/>
        <w:t xml:space="preserve">. godinu iznosi </w:t>
      </w:r>
      <w:r>
        <w:rPr>
          <w:lang w:val="hr-HR"/>
        </w:rPr>
        <w:t>200</w:t>
      </w:r>
      <w:r>
        <w:rPr/>
        <w:t xml:space="preserve">.000,00 kuna, a ukupno izvršenje </w:t>
      </w:r>
      <w:r>
        <w:rPr>
          <w:lang w:val="hr-HR"/>
        </w:rPr>
        <w:t xml:space="preserve">na godišnjoj razini iznosi 122.994,09 kuna, </w:t>
      </w:r>
      <w:r>
        <w:rPr/>
        <w:t xml:space="preserve"> što iznosi </w:t>
      </w:r>
      <w:r>
        <w:rPr>
          <w:lang w:val="hr-HR"/>
        </w:rPr>
        <w:t>61</w:t>
      </w:r>
      <w:r>
        <w:rPr/>
        <w:t xml:space="preserve"> % plana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 w:eastAsia="hr-HR"/>
        </w:rPr>
      </w:pPr>
      <w:r>
        <w:rPr/>
        <w:t>Red.br.</w:t>
      </w:r>
      <w:r>
        <w:rPr>
          <w:lang w:val="hr-HR"/>
        </w:rPr>
        <w:t xml:space="preserve"> </w:t>
      </w:r>
      <w:r>
        <w:rPr/>
        <w:t>1.–</w:t>
      </w:r>
      <w:r>
        <w:rPr>
          <w:lang w:val="hr-HR"/>
        </w:rPr>
        <w:t xml:space="preserve"> </w:t>
      </w:r>
      <w:r>
        <w:rPr/>
        <w:t xml:space="preserve">isplata je izvršena </w:t>
      </w:r>
      <w:r>
        <w:rPr>
          <w:lang w:val="hr-HR"/>
        </w:rPr>
        <w:t xml:space="preserve">22. 02. 2017. kao potpora </w:t>
      </w:r>
      <w:r>
        <w:rPr>
          <w:lang w:val="hr-HR" w:eastAsia="hr-HR"/>
        </w:rPr>
        <w:t>Hadži Hajdaroviću, Put Čajkovice 19. Mokošica,  za sanaciju štete na obiteljskoj kući koja je stradala u požaru 7. siječnja 2017.godine;</w:t>
      </w:r>
    </w:p>
    <w:p>
      <w:pPr>
        <w:pStyle w:val="TextBody"/>
        <w:rPr>
          <w:lang w:val="hr-HR"/>
        </w:rPr>
      </w:pPr>
      <w:r>
        <w:rPr/>
        <w:t>Red.br.</w:t>
      </w:r>
      <w:r>
        <w:rPr>
          <w:lang w:val="hr-HR"/>
        </w:rPr>
        <w:t xml:space="preserve"> 2</w:t>
      </w:r>
      <w:r>
        <w:rPr/>
        <w:t>.</w:t>
      </w:r>
      <w:r>
        <w:rPr>
          <w:lang w:val="hr-HR"/>
        </w:rPr>
        <w:t xml:space="preserve"> </w:t>
      </w:r>
      <w:r>
        <w:rPr/>
        <w:t>–</w:t>
      </w:r>
      <w:r>
        <w:rPr>
          <w:lang w:val="hr-HR"/>
        </w:rPr>
        <w:t xml:space="preserve"> isplata je </w:t>
      </w:r>
      <w:r>
        <w:rPr/>
        <w:t xml:space="preserve"> izvršena </w:t>
      </w:r>
      <w:r>
        <w:rPr>
          <w:lang w:val="hr-HR"/>
        </w:rPr>
        <w:t>03.05. 2017.</w:t>
      </w:r>
      <w:r>
        <w:rPr>
          <w:lang w:val="hr-HR" w:eastAsia="hr-HR"/>
        </w:rPr>
        <w:t xml:space="preserve"> kao potpora Maru Kalauzu, Branitelja Dubrovnika 16. Dubrovnik za sanaciju obiteljske kuće koja je velikim dijelom izgorjela u požaru;</w:t>
      </w:r>
      <w:r>
        <w:rPr>
          <w:lang w:val="hr-HR"/>
        </w:rPr>
        <w:t xml:space="preserve"> </w:t>
      </w:r>
    </w:p>
    <w:p>
      <w:pPr>
        <w:pStyle w:val="TextBody"/>
        <w:rPr>
          <w:lang w:val="hr-HR" w:eastAsia="hr-HR"/>
        </w:rPr>
      </w:pPr>
      <w:r>
        <w:rPr/>
        <w:t>Red.br.</w:t>
      </w:r>
      <w:r>
        <w:rPr>
          <w:lang w:val="hr-HR"/>
        </w:rPr>
        <w:t xml:space="preserve"> 3. </w:t>
      </w:r>
      <w:r>
        <w:rPr/>
        <w:t>–</w:t>
      </w:r>
      <w:r>
        <w:rPr>
          <w:lang w:val="hr-HR"/>
        </w:rPr>
        <w:t xml:space="preserve"> isplata je izvršena 08.05.2017. kao </w:t>
      </w:r>
      <w:r>
        <w:rPr>
          <w:lang w:val="hr-HR" w:eastAsia="hr-HR"/>
        </w:rPr>
        <w:t xml:space="preserve">potpora  Sindikalnoj podružnici Grada Dubrovnika za pokriće troškova prijevoza i smještaja nogometne ekipe Grada na Športskim sindikalnim susretima u Zadru; </w:t>
      </w:r>
    </w:p>
    <w:p>
      <w:pPr>
        <w:pStyle w:val="TextBody"/>
        <w:rPr>
          <w:lang w:val="hr-HR" w:eastAsia="hr-HR"/>
        </w:rPr>
      </w:pPr>
      <w:r>
        <w:rPr/>
        <w:t>Red.br.</w:t>
      </w:r>
      <w:r>
        <w:rPr>
          <w:lang w:val="hr-HR"/>
        </w:rPr>
        <w:t xml:space="preserve"> 4</w:t>
      </w:r>
      <w:r>
        <w:rPr/>
        <w:t>.</w:t>
      </w:r>
      <w:r>
        <w:rPr>
          <w:lang w:val="hr-HR"/>
        </w:rPr>
        <w:t xml:space="preserve"> - isplata je izvršena kao pomoć</w:t>
      </w:r>
      <w:r>
        <w:rPr>
          <w:lang w:val="hr-HR" w:eastAsia="hr-HR"/>
        </w:rPr>
        <w:t xml:space="preserve"> Ivanki i Zoranu Džamarija radi teške životne situacije;</w:t>
      </w:r>
    </w:p>
    <w:p>
      <w:pPr>
        <w:pStyle w:val="TextBody"/>
        <w:rPr/>
      </w:pPr>
      <w:r>
        <w:rPr/>
        <w:t>Red.br.</w:t>
      </w:r>
      <w:r>
        <w:rPr>
          <w:lang w:val="hr-HR"/>
        </w:rPr>
        <w:t xml:space="preserve"> 5. </w:t>
      </w:r>
      <w:r>
        <w:rPr/>
        <w:t>–</w:t>
      </w:r>
      <w:r>
        <w:rPr>
          <w:lang w:val="hr-HR"/>
        </w:rPr>
        <w:t xml:space="preserve"> isplata je izvršena kao jednokratna novčana</w:t>
      </w:r>
      <w:r>
        <w:rPr>
          <w:lang w:val="hr-HR" w:eastAsia="hr-HR"/>
        </w:rPr>
        <w:t xml:space="preserve"> potpora Jakobu Merčepu, Stjepana Cvijića 32. iz Dubrovnika  za odlazak na školovanje u Sjedinjene Američke Države;</w:t>
      </w:r>
    </w:p>
    <w:p>
      <w:pPr>
        <w:pStyle w:val="TextBody"/>
        <w:rPr/>
      </w:pPr>
      <w:r>
        <w:rPr/>
        <w:t>Red.br.</w:t>
      </w:r>
      <w:r>
        <w:rPr>
          <w:lang w:val="hr-HR"/>
        </w:rPr>
        <w:t xml:space="preserve"> 6</w:t>
      </w:r>
      <w:r>
        <w:rPr/>
        <w:t>.</w:t>
      </w:r>
      <w:r>
        <w:rPr>
          <w:lang w:val="hr-HR"/>
        </w:rPr>
        <w:t xml:space="preserve"> –  isplata </w:t>
      </w:r>
      <w:r>
        <w:rPr>
          <w:lang w:val="hr-HR" w:eastAsia="hr-HR"/>
        </w:rPr>
        <w:t>potpora KUD-u „Hutovo“ Neum, za pokriće dijela troškova organiziranja tradicionalne kulturno-zabavne manifestacija „Ivanjski krijesovi „</w:t>
      </w:r>
    </w:p>
    <w:p>
      <w:pPr>
        <w:pStyle w:val="TextBody"/>
        <w:numPr>
          <w:ilvl w:val="0"/>
          <w:numId w:val="0"/>
        </w:numPr>
        <w:outlineLvl w:val="0"/>
        <w:rPr>
          <w:lang w:val="hr-HR" w:eastAsia="hr-HR"/>
        </w:rPr>
      </w:pPr>
      <w:r>
        <w:rPr/>
        <w:t>Red.br.</w:t>
      </w:r>
      <w:r>
        <w:rPr>
          <w:lang w:val="hr-HR"/>
        </w:rPr>
        <w:t xml:space="preserve"> 7. </w:t>
      </w:r>
      <w:r>
        <w:rPr/>
        <w:t>–</w:t>
      </w:r>
      <w:r>
        <w:rPr>
          <w:lang w:val="hr-HR"/>
        </w:rPr>
        <w:t xml:space="preserve"> isplata je izvršena kao fi</w:t>
      </w:r>
      <w:r>
        <w:rPr>
          <w:lang w:val="hr-HR" w:eastAsia="hr-HR"/>
        </w:rPr>
        <w:t>nancijska potpora amaterskom športskom društvu „Montovjerna“ iz Dubrovnika za pokriće dijela troškova organizacije malonogometnog turnira „Čokolino 2017.“</w:t>
      </w:r>
    </w:p>
    <w:p>
      <w:pPr>
        <w:pStyle w:val="TextBody"/>
        <w:rPr/>
      </w:pPr>
      <w:r>
        <w:rPr/>
        <w:t>Red.br.</w:t>
      </w:r>
      <w:r>
        <w:rPr>
          <w:lang w:val="hr-HR"/>
        </w:rPr>
        <w:t xml:space="preserve"> 8</w:t>
      </w:r>
      <w:r>
        <w:rPr/>
        <w:t>.</w:t>
      </w:r>
      <w:r>
        <w:rPr>
          <w:lang w:val="hr-HR"/>
        </w:rPr>
        <w:t xml:space="preserve"> </w:t>
      </w:r>
      <w:r>
        <w:rPr/>
        <w:t>–</w:t>
      </w:r>
      <w:r>
        <w:rPr>
          <w:lang w:val="hr-HR"/>
        </w:rPr>
        <w:t xml:space="preserve">  isplata je izvršena Viteškom alkarskom društvu Sinj, kao financijska potpora programa „302. Sinjska alka“;</w:t>
      </w:r>
    </w:p>
    <w:p>
      <w:pPr>
        <w:pStyle w:val="TextBody"/>
        <w:rPr/>
      </w:pPr>
      <w:r>
        <w:rPr/>
        <w:t>Red.br.</w:t>
      </w:r>
      <w:r>
        <w:rPr>
          <w:lang w:val="hr-HR"/>
        </w:rPr>
        <w:t xml:space="preserve"> 9. </w:t>
      </w:r>
      <w:r>
        <w:rPr/>
        <w:t>–</w:t>
      </w:r>
      <w:r>
        <w:rPr>
          <w:lang w:val="hr-HR"/>
        </w:rPr>
        <w:t xml:space="preserve">  isplata je izvršena udruzi lađara  „Stablina“ kao f</w:t>
      </w:r>
      <w:r>
        <w:rPr>
          <w:lang w:val="hr-HR" w:eastAsia="hr-HR"/>
        </w:rPr>
        <w:t>inancijska potpora za održavanje m manifestacije „Maraton lađa“;</w:t>
      </w:r>
    </w:p>
    <w:p>
      <w:pPr>
        <w:pStyle w:val="TextBody"/>
        <w:rPr/>
      </w:pPr>
      <w:r>
        <w:rPr/>
        <w:t>Red.br.</w:t>
      </w:r>
      <w:r>
        <w:rPr>
          <w:lang w:val="hr-HR"/>
        </w:rPr>
        <w:t xml:space="preserve"> 10</w:t>
      </w:r>
      <w:r>
        <w:rPr/>
        <w:t>.</w:t>
      </w:r>
      <w:r>
        <w:rPr>
          <w:lang w:val="hr-HR"/>
        </w:rPr>
        <w:t xml:space="preserve"> –  isplata je izvršena Gradu Kninu kao potpora za obilježavanje Dana pobjede i domovinske zahvalnosti i Dana hrvatskih branitelja;</w:t>
      </w:r>
    </w:p>
    <w:p>
      <w:pPr>
        <w:pStyle w:val="TextBody"/>
        <w:rPr/>
      </w:pPr>
      <w:r>
        <w:rPr>
          <w:lang w:val="hr-HR"/>
        </w:rPr>
        <w:t>Red br. 11. – isplata  je izvršena DVD Vodice , Magistrala 93. 22211 Vodice, kao potpora za obilježavanje kornatske tragedije u projektu Srce Kornatsko;</w:t>
      </w:r>
    </w:p>
    <w:p>
      <w:pPr>
        <w:pStyle w:val="TextBody"/>
        <w:rPr/>
      </w:pPr>
      <w:r>
        <w:rPr>
          <w:lang w:val="hr-HR" w:eastAsia="hr-HR"/>
        </w:rPr>
        <w:t>Red.br. 12. - isplata je izvršena DVD Žuljana, Žuljana bb., 20247 Žuljana  za pokriće dijela troškova nabavke nove vatrogasne opreme</w:t>
      </w:r>
    </w:p>
    <w:p>
      <w:pPr>
        <w:pStyle w:val="TextBody"/>
        <w:rPr/>
      </w:pPr>
      <w:r>
        <w:rPr/>
        <w:t>Red.br.</w:t>
      </w:r>
      <w:r>
        <w:rPr>
          <w:lang w:val="hr-HR"/>
        </w:rPr>
        <w:t xml:space="preserve"> 13. –  isplata je izvršena Sindikatu umirovljenika Hrvatske – županijskom povjereništvu, Josipa Kosora 30. iz Dubrovnika, u svrhu organizacije izleta za članove, u Banju Vrućicu u Bosni i Hercegovini</w:t>
      </w:r>
    </w:p>
    <w:p>
      <w:pPr>
        <w:pStyle w:val="TextBody"/>
        <w:numPr>
          <w:ilvl w:val="0"/>
          <w:numId w:val="0"/>
        </w:numPr>
        <w:outlineLvl w:val="0"/>
        <w:rPr>
          <w:lang w:val="hr-HR" w:eastAsia="hr-HR"/>
        </w:rPr>
      </w:pPr>
      <w:r>
        <w:rPr/>
        <w:t>Red.br.</w:t>
      </w:r>
      <w:r>
        <w:rPr>
          <w:lang w:val="hr-HR"/>
        </w:rPr>
        <w:t xml:space="preserve"> 14. </w:t>
      </w:r>
      <w:r>
        <w:rPr/>
        <w:t>–</w:t>
      </w:r>
      <w:r>
        <w:rPr>
          <w:lang w:val="hr-HR"/>
        </w:rPr>
        <w:t xml:space="preserve"> isplata je izvršena Ligi protiv raka Dubrovnik, za pokriće dijela troškova za nabavku novog digitalnog mamografa za Opću bolnicu Dubrovnik, </w:t>
      </w:r>
    </w:p>
    <w:p>
      <w:pPr>
        <w:pStyle w:val="TextBody"/>
        <w:rPr/>
      </w:pPr>
      <w:r>
        <w:rPr/>
        <w:t>Red.br.</w:t>
      </w:r>
      <w:r>
        <w:rPr>
          <w:lang w:val="hr-HR"/>
        </w:rPr>
        <w:t xml:space="preserve"> 15. </w:t>
      </w:r>
      <w:r>
        <w:rPr/>
        <w:t>–</w:t>
      </w:r>
      <w:r>
        <w:rPr>
          <w:lang w:val="hr-HR"/>
        </w:rPr>
        <w:t xml:space="preserve">  isplata je izvršena Odjelu za filozofiju Sveučilišta u Zadru, Obala kralja Petra Krešimira IV br. 2, 23000 Zadar, za sufinanciranje konferencije Institut International de Philosophie koja se organizirala u Dubrovniku 24. do 29. rujna 2017. u Dubrovniku;</w:t>
      </w:r>
    </w:p>
    <w:p>
      <w:pPr>
        <w:pStyle w:val="TextBody"/>
        <w:rPr>
          <w:lang w:val="hr-HR"/>
        </w:rPr>
      </w:pPr>
      <w:r>
        <w:rPr>
          <w:lang w:val="hr-HR"/>
        </w:rPr>
        <w:t>Red.br. 16. – isplata je izvršena župi Velike Gospe Rožat, 20236 mokošica kao pomoć prilikom boravka hodočasnika Marijanskog pua od 23. do 24. kolovoza 2017.,</w:t>
      </w:r>
    </w:p>
    <w:p>
      <w:pPr>
        <w:pStyle w:val="TextBody"/>
        <w:rPr/>
      </w:pPr>
      <w:r>
        <w:rPr/>
        <w:t>Red.br.</w:t>
      </w:r>
      <w:r>
        <w:rPr>
          <w:lang w:val="hr-HR"/>
        </w:rPr>
        <w:t xml:space="preserve"> 17. –  isplata je izvršena Jedričilarskom klubu Busola, za pokriće dijela troškova organiziranje tradicionalne kulturno-zabavne manifestacije „Noć dubrovačkog primorja 2017.“ , 15. srpnja u Slanom,</w:t>
      </w:r>
    </w:p>
    <w:p>
      <w:pPr>
        <w:pStyle w:val="TextBody"/>
        <w:rPr/>
      </w:pPr>
      <w:r>
        <w:rPr>
          <w:lang w:val="hr-HR"/>
        </w:rPr>
        <w:t>Red br. 18. – isplata  je izvršena Udruzi prijatelja Gromače, 20234 Orašac, za sufinanciranje manifestacije pod nazivom „Gromača 2017.“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lang w:val="hr-HR"/>
        </w:rPr>
      </w:pPr>
      <w:r>
        <w:rPr/>
        <w:tab/>
        <w:t xml:space="preserve">          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ind w:left="5676" w:firstLine="696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Privremena pročelnica:          </w:t>
        <w:tab/>
        <w:tab/>
        <w:tab/>
        <w:tab/>
        <w:tab/>
        <w:tab/>
        <w:t xml:space="preserve">               Anita Burić, dipl.oec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17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prvauvlakaChar">
    <w:name w:val="Tijelo teksta - prva uvlaka Char"/>
    <w:basedOn w:val="TijelotekstaChar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prvauvlaka2Char">
    <w:name w:val="Tijelo teksta - prva uvlaka 2 Char"/>
    <w:basedOn w:val="UvuenotijelotekstaChar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jelotekstaprvauvlaka">
    <w:name w:val="Tijelo teksta - prva uvlaka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6:00Z</dcterms:created>
  <dc:creator>FinPro</dc:creator>
  <dc:description/>
  <cp:keywords/>
  <dc:language>en-US</dc:language>
  <cp:lastModifiedBy>finvodpr</cp:lastModifiedBy>
  <cp:lastPrinted>2016-09-02T10:51:00Z</cp:lastPrinted>
  <dcterms:modified xsi:type="dcterms:W3CDTF">2018-04-18T11:19:00Z</dcterms:modified>
  <cp:revision>69</cp:revision>
  <dc:subject/>
  <dc:title>Upravni odjel za financije</dc:title>
</cp:coreProperties>
</file>