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102"/>
        <w:gridCol w:w="4653"/>
      </w:tblGrid>
      <w:tr>
        <w:trPr>
          <w:trHeight w:val="1928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RAD DUBROVANIK –  </w:t>
            </w:r>
            <w:r>
              <w:rPr>
                <w:bCs/>
                <w:szCs w:val="20"/>
              </w:rPr>
              <w:t>Pred Dvorom 1.</w:t>
            </w: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AKT:</w:t>
            </w:r>
            <w:r>
              <w:rPr>
                <w:b/>
                <w:bCs/>
                <w:szCs w:val="20"/>
              </w:rPr>
              <w:t xml:space="preserve"> GODIŠNJI IZVJEŠTAJ O  IZVRŠENJ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PRORAČUNA  ZA 2017.  GODI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Zakon o proračunu  (NN 87/08, 136/12, 15/15) članak 108.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B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583020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12494719</w:t>
            </w:r>
          </w:p>
        </w:tc>
      </w:tr>
      <w:tr>
        <w:trPr>
          <w:trHeight w:val="522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 izvršenju proračuna (NN 24/13 i 102/17) članak 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ro raču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HR342340009-1809800009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Heading2"/>
        <w:rPr/>
      </w:pPr>
      <w:r>
        <w:rPr/>
        <w:t>IZVJEŠTAJ O ZADUŽIVANJU NA DOMAĆEM I STRANOM TRŽIŠTU NOVCA I KA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12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Naziv pravne os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2017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je zajma 31.12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alorizacija/tečajne razlike u tekućoj god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uzemni dugoročni zajm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grebačka banka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3.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66.6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6.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BOR 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64.1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745.8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18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/30.06.2028.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O dugoročni zajmo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7.7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2.5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05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7.7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2.5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105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7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grebačke banke d.d. Zagreb, Grad Dubrovnik je 4. svibnja  2006. godine sklopio  Ugovor  o dugoročnom kreditu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000.000 kuna uz valutnu klauzulu u EUR-ima  prema srednjem tečaju HNB na dan korištenja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jena: kupnja građevinskog zemljišta za izgradnju stanova za branitelje, socijalne slučajeve, mlade obitelji te potrebne struč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e za Sveučilište, radi realizacije dijela  kapitalnog projekta  - Stanograd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1.12.2017. godine iznosi 11.586.994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 2012. godini Grad se uz suglasnost Vlade RH zadužio kod Hrvatske banke za obnovu i razvitak za ulaganja u infrastrukturne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projekte na području Grada Dubrovnika (izgradnja groblja Dubac, rekonstrukcija Lazareta te izgradnja i rekonstrukcija cesta) z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od 99.000.000 kuna, sa krajnjim rokom korištenja  do 30. rujna  2015. godine, od čega je iskorišteno 87.696.520 kuna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U 2017.godini isplaćen je na ime glavnice primljenog zajma iznos od 10.012.503 kuna,  te stanje nedospjelog duga na dan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12. 2017.iznosi 72.518.277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 xml:space="preserve">        Privremena pročelnic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Anita Burić, dipl.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Cs w:val="24"/>
    </w:rPr>
  </w:style>
  <w:style w:type="character" w:styleId="PodnojeChar">
    <w:name w:val="Podnožje Char"/>
    <w:basedOn w:val="Zadanifontodlomka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8:00Z</dcterms:created>
  <dc:creator>_</dc:creator>
  <dc:description/>
  <cp:keywords/>
  <dc:language>en-US</dc:language>
  <cp:lastModifiedBy>finvodpr</cp:lastModifiedBy>
  <cp:lastPrinted>2018-04-06T10:06:00Z</cp:lastPrinted>
  <dcterms:modified xsi:type="dcterms:W3CDTF">2018-04-18T08:58:00Z</dcterms:modified>
  <cp:revision>25</cp:revision>
  <dc:subject/>
  <dc:title>Obrazac: Bilješke</dc:title>
</cp:coreProperties>
</file>