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ashodi i izdaci u Posebnom dijelu Proračuna  Grada Dubrovnika za 2017.godinu, iskazani po izvorima financiranja na razini glave organizacijske klasifikacije izvršen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right" w:pos="10794" w:leader="none"/>
          <w:tab w:val="right" w:pos="12294" w:leader="none"/>
          <w:tab w:val="right" w:pos="13794" w:leader="none"/>
          <w:tab w:val="right" w:pos="1451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9958" w:leader="none"/>
          <w:tab w:val="left" w:pos="10818" w:leader="none"/>
          <w:tab w:val="left" w:pos="11267" w:leader="none"/>
          <w:tab w:val="left" w:pos="12424" w:leader="none"/>
          <w:tab w:val="left" w:pos="12873" w:leader="none"/>
        </w:tabs>
        <w:autoSpaceDE w:val="false"/>
        <w:spacing w:lineRule="auto" w:line="240" w:before="30" w:after="0"/>
        <w:rPr/>
      </w:pPr>
      <w:bookmarkStart w:id="0" w:name="_Hlk511899503"/>
      <w:bookmarkEnd w:id="0"/>
      <w:r>
        <w:rPr>
          <w:rFonts w:eastAsia="Calibri" w:cs="Calibri"/>
          <w:sz w:val="14"/>
          <w:szCs w:val="14"/>
          <w:u w:val="single"/>
        </w:rPr>
        <w:t xml:space="preserve">       </w:t>
      </w:r>
      <w:r>
        <w:rPr>
          <w:rFonts w:cs="Arial"/>
          <w:sz w:val="14"/>
          <w:szCs w:val="14"/>
          <w:u w:val="single"/>
        </w:rPr>
        <w:t xml:space="preserve">1                    2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        4                                              5                                            6                                            </w:t>
      </w:r>
    </w:p>
    <w:p>
      <w:pPr>
        <w:pStyle w:val="Normal"/>
        <w:widowControl w:val="false"/>
        <w:tabs>
          <w:tab w:val="clear" w:pos="720"/>
          <w:tab w:val="center" w:pos="9958" w:leader="none"/>
          <w:tab w:val="left" w:pos="10818" w:leader="none"/>
          <w:tab w:val="left" w:pos="11267" w:leader="none"/>
          <w:tab w:val="left" w:pos="12424" w:leader="none"/>
          <w:tab w:val="left" w:pos="12873" w:leader="none"/>
        </w:tabs>
        <w:autoSpaceDE w:val="false"/>
        <w:spacing w:lineRule="auto" w:line="240" w:before="3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RAZDJEL/     IZVOR FIN./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9755" w:leader="none"/>
          <w:tab w:val="left" w:pos="11385" w:leader="none"/>
          <w:tab w:val="left" w:pos="12921" w:leader="none"/>
          <w:tab w:val="left" w:pos="14255" w:leader="none"/>
        </w:tabs>
        <w:autoSpaceDE w:val="false"/>
        <w:spacing w:lineRule="auto" w:line="240" w:before="0" w:after="0"/>
        <w:rPr>
          <w:rFonts w:cs="Arial"/>
          <w:bCs/>
          <w:color w:val="000000"/>
          <w:sz w:val="14"/>
          <w:szCs w:val="14"/>
        </w:rPr>
      </w:pPr>
      <w:r>
        <w:rPr>
          <w:rFonts w:cs="Arial"/>
          <w:sz w:val="14"/>
          <w:szCs w:val="14"/>
        </w:rPr>
        <w:t>GLAVA         BROJ. OZNAKA                                  NAZIV</w:t>
        <w:tab/>
      </w:r>
      <w:r>
        <w:rPr>
          <w:rFonts w:cs="Arial"/>
          <w:bCs/>
          <w:color w:val="000000"/>
          <w:sz w:val="14"/>
          <w:szCs w:val="14"/>
        </w:rPr>
        <w:t>IZVORNI PLAN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TEKUĆI PLAN</w:t>
      </w:r>
      <w:r>
        <w:rPr>
          <w:rFonts w:cs="Arial"/>
          <w:sz w:val="14"/>
          <w:szCs w:val="14"/>
        </w:rPr>
        <w:tab/>
      </w:r>
      <w:r>
        <w:rPr>
          <w:rFonts w:cs="Arial"/>
          <w:bCs/>
          <w:color w:val="000000"/>
          <w:sz w:val="14"/>
          <w:szCs w:val="14"/>
        </w:rPr>
        <w:t>IZVRŠENJE</w:t>
      </w:r>
      <w:r>
        <w:rPr>
          <w:rFonts w:cs="Arial"/>
          <w:sz w:val="14"/>
          <w:szCs w:val="14"/>
        </w:rPr>
        <w:tab/>
        <w:t>6/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auto" w:line="240" w:before="100" w:after="0"/>
        <w:contextualSpacing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bookmarkStart w:id="1" w:name="_Hlk511899503"/>
      <w:bookmarkEnd w:id="1"/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Razdjel    </w:t>
      </w:r>
      <w:r>
        <w:rPr>
          <w:rFonts w:cs="Arial" w:ascii="Arial" w:hAnsi="Arial"/>
          <w:b/>
          <w:i/>
          <w:color w:val="000000"/>
          <w:sz w:val="18"/>
          <w:szCs w:val="18"/>
        </w:rPr>
        <w:t>0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UPRAVNI ODJEL ZA POSLOVE GRADONAČELNIKA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2.410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2.613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9.236.382,49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20" w:after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2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1.007,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1.007,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2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89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09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705.375,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4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6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543.867,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stali prihodi za posebne namjene - Legalizacija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enamjenske tekuće pomoći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31.470,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stale pomoći unutar općeg proračuna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36,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UPRAVNI ODJEL ZA TURIZAM, GOSPODARSTVO I    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3.792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3.792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727.827,95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300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4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79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79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727.827,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96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96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287.749,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za uporabu pomorskog dobra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339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Boravišne pristojbe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9.739,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5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UPRAVNI ODJEL ZA KOMUNALNE DJELATNOSTI I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0.482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0.482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9.011.880,97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8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  <w:t>MJESNU SAMOUPRA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5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8.037,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8.037,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5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18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18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275.928,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66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66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22.099,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za uporabu pomorskog dobra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Boravišne pristojbe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e naknade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39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39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928.828,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5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34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34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127.915,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5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5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56.5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lastiti prihodi proračunskih korisnika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9.804,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otpore za decentralizirane izdatke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42.2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4"/>
          <w:szCs w:val="14"/>
        </w:rPr>
        <w:t>103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Cs/>
          <w:color w:val="000000"/>
          <w:sz w:val="16"/>
          <w:szCs w:val="16"/>
        </w:rPr>
        <w:tab/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e naknade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47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47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439.495,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9.915,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6</w:t>
      </w:r>
      <w:r>
        <w:rPr>
          <w:rFonts w:cs="Arial" w:ascii="Arial" w:hAnsi="Arial"/>
          <w:b/>
          <w:i/>
          <w:sz w:val="18"/>
          <w:szCs w:val="18"/>
        </w:rPr>
        <w:tab/>
        <w:t>U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AVNI ODJEL ZA GOSPODARENJE GRADSKOM      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.642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.499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.729.060,1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0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MOVIN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6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6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49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29.060,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9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4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57.131,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od prodaje građevinskih objekata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1.928,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7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UPRAVNI ODJEL ZA URBANIZAM, PROSTORNO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.300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.300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.200.030,6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2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LANIRANJE I ZAŠTITU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7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URBANIZAM, PROSTORNO PLANIRANJE I ZAŠTITA    OKOLIŠ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30,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2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2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890,6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apitalne donacije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14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8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UPRAVNI ODJEL ZA OBRAZOVANJE, ŠPORT, SOCIJALNU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5.300.4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5.300.4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3.837.986,75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9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KRB I CIVILNO DRUŠ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187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187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956.254,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999.9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999.9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768.036,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lastiti prihodi proračunskih korisnika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458.038,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1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40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40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29.874,9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Tekuće pomoći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1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1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.89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414,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3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68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68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85.752,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00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00.2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84.836,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lastiti prihodi proračunskih korisnika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276,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9.852,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otpore za decentralizirane izdatke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9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9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99.071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6.1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6.1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5.893,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81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81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35.823,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3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77.004,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5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77.004,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ŠPO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60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60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452.387,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60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60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452.387,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5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104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219.4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219.4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18.811,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27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27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262.061,1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Tekuće pomoći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6.7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3.8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3.8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Tekuće donacija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8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47.276,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47.276,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09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UPRAVNI ODJEL ZA KULTURU I BAŠTINU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3.346.9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3.346.9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5.552.763,33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9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25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25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72.804,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668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668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96.816,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od vlastite djelatnosti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1.363,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344,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Tekuće donacija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281,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9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USTANOVE U KULTU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92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92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379.958,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.06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.06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475.456,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lastiti prihodi proračunskih korisnika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7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207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78.551,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išak prenesenih prihoda i primitaka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7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7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9.338,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od spomeničke rente-2869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4.003,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3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7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7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52.608,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1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LUŽBA GRADSKOG VIJEĆA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.454.2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.454.2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949.396,46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i/>
          <w:color w:val="000000"/>
          <w:sz w:val="16"/>
          <w:szCs w:val="16"/>
        </w:rPr>
        <w:t>Glav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101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4.454.2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4.454.2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3.949.396,46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89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5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5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49.396,4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i/>
          <w:sz w:val="16"/>
          <w:szCs w:val="16"/>
        </w:rPr>
        <w:t xml:space="preserve">Razdjel   </w:t>
      </w:r>
      <w:r>
        <w:rPr>
          <w:rFonts w:cs="Arial" w:ascii="Arial" w:hAnsi="Arial"/>
          <w:i/>
          <w:color w:val="000000"/>
          <w:sz w:val="16"/>
          <w:szCs w:val="16"/>
        </w:rPr>
        <w:t>13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UPRAVNI ODJEL ZA PROMET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16.225.2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16.225.200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13.291.515,26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bCs/>
          <w:i/>
          <w:color w:val="000000"/>
          <w:sz w:val="16"/>
          <w:szCs w:val="16"/>
        </w:rPr>
        <w:t>8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9.391,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9.391,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DRŽAVANJE PROMETNI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68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32.124,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42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42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8.055,7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po gradskim odlukama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i doprinos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249,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e naknade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3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3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72.490,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posebnih namjena - Hrvatske vode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836,9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161,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stale pomoći unutar općeg proračuna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95.329,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14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UPRAVNI ODJEL ZA IZGRADNJU I UPRAVLJANJE   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5.810.5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5.750.5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7.352.271,62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4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O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831.143,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831.143,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i doprinos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ZVOJNI PROJEKTI I STANOGRAD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71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65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21.127,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5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9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84.707,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išak/manjak prihoda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22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22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22.60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lastiti prihodi proračunskih korisnika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23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23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po gradskim odlukama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50.162,9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omunalni doprinos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792.060,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stali prihodi za posebne namjene - Legalizacija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1.750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nacije i ostali namjenski prihodi proračunskih koris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198.685,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Prihodi od prodaje građevinskih objekata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1.162,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Razdjel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>15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UPRAVNI ODJEL ZA EUROPSKE FONDOVE,REGIONALNU I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.671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.671.000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.700.309,17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6%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MEĐUNARODNU SURADNJ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color w:val="000000"/>
          <w:sz w:val="16"/>
          <w:szCs w:val="16"/>
        </w:rPr>
        <w:t>Gla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EUROPSKI FONDOVI,REGIONALNA I MEĐUNARODNA    SURAD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7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7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.309,1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i prihodi i primici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10.870,5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1417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EU fondovi - pomoći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89.438,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%</w:t>
      </w:r>
    </w:p>
    <w:p>
      <w:pPr>
        <w:pStyle w:val="Normal"/>
        <w:widowControl w:val="false"/>
        <w:tabs>
          <w:tab w:val="clear" w:pos="720"/>
          <w:tab w:val="left" w:pos="472" w:leader="none"/>
          <w:tab w:val="right" w:pos="10652" w:leader="none"/>
          <w:tab w:val="right" w:pos="12152" w:leader="none"/>
          <w:tab w:val="right" w:pos="13817" w:leader="none"/>
          <w:tab w:val="right" w:pos="14640" w:leader="none"/>
        </w:tabs>
        <w:autoSpaceDE w:val="false"/>
        <w:spacing w:lineRule="exact" w:line="240" w:before="144" w:after="100"/>
        <w:contextualSpacing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Cs/>
          <w:color w:val="000000"/>
          <w:sz w:val="16"/>
          <w:szCs w:val="16"/>
        </w:rPr>
        <w:t>452.43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2.43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5.589.424,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o zaduživanju na domaćem i stranom tržištu novca i kapitala, Izvještaj o korištenju proračunske zalihe, Izvještaj o danim jamstvima i izdacima po jamstvima, Izvještaj o izvršenoj preraspodjeli u 2017., te Obrazloženje ostvarenja prihoda i primitaka, rashoda i izdataka, te obrazloženja izvršenja programa upravnih 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jela gradske uprave sastavni su dio Godišnjeg izvještaja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išnji izvještaj o izvršenju proračuna Grada Dubrovnika za 2017. godinu objavit će se na službenim stranicama Grada Dubrovnika. Opći i Posebni dio Godišnjeg izvještaja objavit će se u „Službenom glasniku Grada Dubrovnika.</w:t>
      </w:r>
    </w:p>
    <w:p>
      <w:pPr>
        <w:pStyle w:val="Normal"/>
        <w:tabs>
          <w:tab w:val="clear" w:pos="720"/>
          <w:tab w:val="left" w:pos="7173" w:leader="none"/>
        </w:tabs>
        <w:spacing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9958" w:leader="none"/>
        <w:tab w:val="left" w:pos="10818" w:leader="none"/>
        <w:tab w:val="left" w:pos="11267" w:leader="none"/>
        <w:tab w:val="left" w:pos="12424" w:leader="none"/>
        <w:tab w:val="left" w:pos="12873" w:leader="none"/>
      </w:tabs>
      <w:autoSpaceDE w:val="false"/>
      <w:spacing w:lineRule="auto" w:line="240" w:before="30" w:after="0"/>
      <w:rPr/>
    </w:pPr>
    <w:r>
      <w:rPr>
        <w:rFonts w:eastAsia="Calibri" w:cs="Calibri"/>
        <w:sz w:val="14"/>
        <w:szCs w:val="14"/>
        <w:u w:val="single"/>
      </w:rPr>
      <w:t xml:space="preserve">       </w:t>
    </w:r>
    <w:r>
      <w:rPr>
        <w:rFonts w:cs="Arial"/>
        <w:sz w:val="14"/>
        <w:szCs w:val="14"/>
        <w:u w:val="single"/>
      </w:rPr>
      <w:t xml:space="preserve">1                    2 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4                                              5                                            6                                            </w:t>
    </w:r>
  </w:p>
  <w:p>
    <w:pPr>
      <w:pStyle w:val="Normal"/>
      <w:widowControl w:val="false"/>
      <w:tabs>
        <w:tab w:val="clear" w:pos="720"/>
        <w:tab w:val="center" w:pos="9958" w:leader="none"/>
        <w:tab w:val="left" w:pos="10818" w:leader="none"/>
        <w:tab w:val="left" w:pos="11267" w:leader="none"/>
        <w:tab w:val="left" w:pos="12424" w:leader="none"/>
        <w:tab w:val="left" w:pos="12873" w:leader="none"/>
      </w:tabs>
      <w:autoSpaceDE w:val="false"/>
      <w:spacing w:lineRule="auto" w:line="240" w:before="3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  <w:t>RAZDJEL/     IZVOR FIN./</w:t>
    </w:r>
  </w:p>
  <w:p>
    <w:pPr>
      <w:pStyle w:val="Normal"/>
      <w:widowControl w:val="false"/>
      <w:tabs>
        <w:tab w:val="clear" w:pos="720"/>
        <w:tab w:val="left" w:pos="259" w:leader="none"/>
        <w:tab w:val="left" w:pos="9755" w:leader="none"/>
        <w:tab w:val="left" w:pos="11385" w:leader="none"/>
        <w:tab w:val="left" w:pos="12921" w:leader="none"/>
        <w:tab w:val="left" w:pos="14255" w:leader="none"/>
      </w:tabs>
      <w:autoSpaceDE w:val="false"/>
      <w:spacing w:lineRule="auto" w:line="240" w:before="0" w:after="0"/>
      <w:rPr>
        <w:rFonts w:cs="Arial"/>
        <w:bCs/>
        <w:color w:val="000000"/>
        <w:sz w:val="14"/>
        <w:szCs w:val="14"/>
      </w:rPr>
    </w:pPr>
    <w:r>
      <w:rPr>
        <w:rFonts w:cs="Arial"/>
        <w:sz w:val="14"/>
        <w:szCs w:val="14"/>
      </w:rPr>
      <w:t>GLAVA         BROJ. OZNAKA                                  NAZIV</w:t>
      <w:tab/>
    </w:r>
    <w:r>
      <w:rPr>
        <w:rFonts w:cs="Arial"/>
        <w:bCs/>
        <w:color w:val="000000"/>
        <w:sz w:val="14"/>
        <w:szCs w:val="14"/>
      </w:rPr>
      <w:t>IZVORNI PLAN</w:t>
    </w: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TEKUĆI PLAN</w:t>
    </w: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IZVRŠENJE</w:t>
    </w:r>
    <w:r>
      <w:rPr>
        <w:rFonts w:cs="Arial"/>
        <w:sz w:val="14"/>
        <w:szCs w:val="14"/>
      </w:rPr>
      <w:tab/>
      <w:t>6/5</w:t>
    </w:r>
  </w:p>
  <w:p>
    <w:pPr>
      <w:pStyle w:val="Normal"/>
      <w:widowControl w:val="false"/>
      <w:tabs>
        <w:tab w:val="clear" w:pos="720"/>
        <w:tab w:val="left" w:pos="90" w:leader="none"/>
        <w:tab w:val="left" w:pos="732" w:leader="none"/>
        <w:tab w:val="left" w:pos="1417" w:leader="none"/>
        <w:tab w:val="right" w:pos="10652" w:leader="none"/>
        <w:tab w:val="right" w:pos="12152" w:leader="none"/>
        <w:tab w:val="right" w:pos="13817" w:leader="none"/>
        <w:tab w:val="right" w:pos="14640" w:leader="none"/>
      </w:tabs>
      <w:autoSpaceDE w:val="false"/>
      <w:spacing w:lineRule="auto" w:line="240" w:before="128" w:after="0"/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259" w:leader="none"/>
        <w:tab w:val="left" w:pos="9755" w:leader="none"/>
        <w:tab w:val="left" w:pos="11385" w:leader="none"/>
        <w:tab w:val="left" w:pos="12921" w:leader="none"/>
        <w:tab w:val="left" w:pos="14255" w:leader="none"/>
      </w:tabs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 w:val="14"/>
        <w:szCs w:val="14"/>
      </w:rPr>
    </w:pPr>
    <w:r>
      <w:rPr>
        <w:rFonts w:cs="Times New Roman" w:ascii="Times New Roman" w:hAnsi="Times New Roman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pave</dc:creator>
  <dc:description/>
  <dc:language>en-US</dc:language>
  <cp:lastModifiedBy>finvodpr</cp:lastModifiedBy>
  <cp:lastPrinted>2018-04-19T14:26:00Z</cp:lastPrinted>
  <dcterms:modified xsi:type="dcterms:W3CDTF">2018-04-24T12:37:00Z</dcterms:modified>
  <cp:revision>2</cp:revision>
  <dc:subject/>
  <dc:title/>
</cp:coreProperties>
</file>