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9" w:leader="none"/>
          <w:tab w:val="left" w:pos="10180" w:leader="none"/>
          <w:tab w:val="left" w:pos="11692" w:leader="none"/>
          <w:tab w:val="left" w:pos="13062" w:leader="none"/>
          <w:tab w:val="left" w:pos="14244" w:leader="none"/>
        </w:tabs>
        <w:autoSpaceDE w:val="false"/>
        <w:spacing w:lineRule="auto" w:line="240" w:before="1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9" w:leader="none"/>
          <w:tab w:val="left" w:pos="10180" w:leader="none"/>
          <w:tab w:val="left" w:pos="11692" w:leader="none"/>
          <w:tab w:val="left" w:pos="13062" w:leader="none"/>
          <w:tab w:val="left" w:pos="14244" w:leader="none"/>
        </w:tabs>
        <w:autoSpaceDE w:val="false"/>
        <w:spacing w:lineRule="auto" w:line="240" w:before="1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. POSEBNI DIO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ashodi i izdaci u Posebnom dijelu Proračuna  Grada Dubrovnika za 2017.godinu, iskazani po organizacijskoj, ekonomskoj i programskoj klasifikaciji izvršeni su kako slijedi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9" w:leader="none"/>
          <w:tab w:val="left" w:pos="10180" w:leader="none"/>
          <w:tab w:val="left" w:pos="11692" w:leader="none"/>
          <w:tab w:val="left" w:pos="13062" w:leader="none"/>
          <w:tab w:val="left" w:pos="14149" w:leader="none"/>
        </w:tabs>
        <w:autoSpaceDE w:val="false"/>
        <w:spacing w:lineRule="auto" w:line="240" w:before="116" w:after="0"/>
        <w:rPr/>
      </w:pPr>
      <w:r>
        <w:rPr>
          <w:rFonts w:cs="Calibri"/>
          <w:sz w:val="14"/>
          <w:szCs w:val="14"/>
          <w:u w:val="single"/>
        </w:rPr>
        <w:tab/>
        <w:t xml:space="preserve">                          </w:t>
      </w:r>
      <w:r>
        <w:rPr>
          <w:rFonts w:cs="Calibri"/>
          <w:bCs/>
          <w:color w:val="000000"/>
          <w:sz w:val="14"/>
          <w:szCs w:val="14"/>
          <w:u w:val="single"/>
        </w:rPr>
        <w:t xml:space="preserve">1                              </w:t>
        <w:tab/>
        <w:t xml:space="preserve">    2</w:t>
      </w:r>
      <w:r>
        <w:rPr>
          <w:rFonts w:cs="Calibri"/>
          <w:sz w:val="14"/>
          <w:szCs w:val="14"/>
          <w:u w:val="single"/>
        </w:rPr>
        <w:tab/>
        <w:t xml:space="preserve">     </w:t>
      </w:r>
      <w:r>
        <w:rPr>
          <w:rFonts w:cs="Calibri"/>
          <w:bCs/>
          <w:color w:val="000000"/>
          <w:sz w:val="14"/>
          <w:szCs w:val="14"/>
          <w:u w:val="single"/>
        </w:rPr>
        <w:t>3</w:t>
      </w:r>
      <w:r>
        <w:rPr>
          <w:rFonts w:cs="Calibri"/>
          <w:sz w:val="14"/>
          <w:szCs w:val="14"/>
          <w:u w:val="single"/>
        </w:rPr>
        <w:tab/>
        <w:t xml:space="preserve">   </w:t>
      </w:r>
      <w:r>
        <w:rPr>
          <w:rFonts w:cs="Calibri"/>
          <w:bCs/>
          <w:color w:val="000000"/>
          <w:sz w:val="14"/>
          <w:szCs w:val="14"/>
          <w:u w:val="single"/>
        </w:rPr>
        <w:t>4</w:t>
      </w:r>
      <w:r>
        <w:rPr>
          <w:rFonts w:cs="Calibri"/>
          <w:sz w:val="14"/>
          <w:szCs w:val="14"/>
          <w:u w:val="single"/>
        </w:rPr>
        <w:tab/>
        <w:t xml:space="preserve">      </w:t>
      </w:r>
      <w:r>
        <w:rPr>
          <w:rFonts w:cs="Calibri"/>
          <w:bCs/>
          <w:color w:val="000000"/>
          <w:sz w:val="14"/>
          <w:szCs w:val="14"/>
          <w:u w:val="single"/>
        </w:rPr>
        <w:t xml:space="preserve">5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80" w:leader="none"/>
          <w:tab w:val="right" w:pos="12262" w:leader="none"/>
          <w:tab w:val="right" w:pos="13709" w:leader="none"/>
          <w:tab w:val="center" w:pos="14303" w:leader="none"/>
        </w:tabs>
        <w:autoSpaceDE w:val="false"/>
        <w:spacing w:lineRule="auto" w:line="240" w:before="25" w:after="0"/>
        <w:ind w:left="2880" w:hanging="2880"/>
        <w:rPr/>
      </w:pPr>
      <w:r>
        <w:rPr>
          <w:rFonts w:eastAsia="Calibri" w:cs="Calibri"/>
          <w:bCs/>
          <w:color w:val="000000"/>
          <w:sz w:val="14"/>
          <w:szCs w:val="14"/>
        </w:rPr>
        <w:t xml:space="preserve">       </w:t>
      </w:r>
      <w:r>
        <w:rPr>
          <w:rFonts w:cs="Calibri"/>
          <w:bCs/>
          <w:color w:val="000000"/>
          <w:sz w:val="14"/>
          <w:szCs w:val="14"/>
        </w:rPr>
        <w:t>BROJČANA OZNAKA I NAZIV RAČUNA</w:t>
      </w:r>
      <w:r>
        <w:rPr>
          <w:rFonts w:cs="Calibri"/>
          <w:sz w:val="14"/>
          <w:szCs w:val="14"/>
        </w:rPr>
        <w:tab/>
        <w:t xml:space="preserve">     </w:t>
        <w:tab/>
      </w:r>
      <w:r>
        <w:rPr>
          <w:rFonts w:cs="Calibri"/>
          <w:bCs/>
          <w:color w:val="000000"/>
          <w:sz w:val="14"/>
          <w:szCs w:val="14"/>
        </w:rPr>
        <w:t>IZVORNI PLAN</w:t>
      </w:r>
      <w:r>
        <w:rPr>
          <w:rFonts w:cs="Calibri"/>
          <w:sz w:val="14"/>
          <w:szCs w:val="14"/>
        </w:rPr>
        <w:tab/>
        <w:t xml:space="preserve">                       </w:t>
      </w:r>
      <w:r>
        <w:rPr>
          <w:rFonts w:cs="Calibri"/>
          <w:bCs/>
          <w:color w:val="000000"/>
          <w:sz w:val="14"/>
          <w:szCs w:val="14"/>
        </w:rPr>
        <w:t xml:space="preserve">TEKUĆI PLAN                IZVRŠENJE  2017       </w:t>
      </w:r>
      <w:r>
        <w:rPr>
          <w:rFonts w:cs="Calibri"/>
          <w:sz w:val="14"/>
          <w:szCs w:val="14"/>
        </w:rPr>
        <w:t xml:space="preserve">            </w:t>
      </w:r>
      <w:r>
        <w:rPr>
          <w:rFonts w:cs="Calibri"/>
          <w:bCs/>
          <w:color w:val="000000"/>
          <w:sz w:val="14"/>
          <w:szCs w:val="14"/>
        </w:rPr>
        <w:t>4/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2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02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POSLOVE GRADONAČELNIKA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2.410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2.613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9.236.382,49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ED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1.007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 UREDA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17.933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94.93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8.93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31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58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252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406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4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5.679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85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6.561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524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10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RAČUNSK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.99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49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49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494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MSTVEN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3.07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REMA ZA CIVILNU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78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8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8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86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RADA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REMA ZA PRAVNE OSO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385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46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46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465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91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91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919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3.903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903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76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76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726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8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1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8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0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705.375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 GRAD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613.178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216.823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216.823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46.95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73.293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rekovremeni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664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43.259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43.259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26.60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20.520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.085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96.355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38.607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5.308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.604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1.06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64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38.320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4.158,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59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9.782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704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082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732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31.830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9.019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76.977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.662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875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380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3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.736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6.934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8.924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.14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869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988,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715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9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7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.747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.747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228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4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84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FORMATIZACIJA GRAD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9.15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7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7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7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79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ČUNAL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06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6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6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61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REŽNA I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29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29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29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29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PREMA I NAMJEŠTAJ ZA GRADSKU UPRA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3.04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8.39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.39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.357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111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94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313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337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0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 djela (izložena u galerijama, muzejim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03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4.647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.647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.647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.6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04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TURIZAM, GOSPODARSTVO  I  MORE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3.792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3.792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.727.827,95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7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7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727.827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9.44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VEZANI ZA 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.413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413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82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110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88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49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34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PORE TRADICIJSKIM OBR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0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NJE POLJOPRIVREDE I RIB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1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6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IVANJE ZAJEDNIČKIH DRUŠ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ZAPOŠLJAVANJA PRIPRA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PORE  DUBROVAČKOJ RAZVOJNOJ AGENCI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ONIRANJE ZRAKOPLOVNIH KARATA I CEST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45.185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0.185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0.185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0.185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844.897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I SPAŠAVANJE NA PLAŽ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BOLJŠANJE TURISTIČKE PONUDE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4.686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.686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750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608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391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93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1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3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RSKO DOBRO I ODRŽAVANJE PLAŽ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15.3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5.3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5.3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5.33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JI ZA PRODULJENJE TURISTIČKE SE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NJE RAZVOJA RURALNOG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J RAZVOJA KONGRESNOG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SPECT THE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ULTURNI PROGRAMI I MANIFES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75.696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.00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34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187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58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6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6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688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688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688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9.17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.17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3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34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390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3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44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6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3.48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KOGRANIČNA SURADNJA HRVATSKA-BIH"AGRIBUSINESS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3.12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998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41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41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8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5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498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547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376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376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376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63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63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iz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639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V.VLAHO-PROSLAVA 1700 OBLJET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AP-PLAN ENERGETSKE UČINKOVIT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LTER-E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.02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02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02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029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CHTOW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LOW FO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E LJETNE IGRE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ZAPOŠLJAVANJA PRIPRA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NEMATOGRAFI DUBROVNIK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ZAPOŠLJAVANJA PRIPRA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LKLORNI ANSAMBL LINĐO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ZAPOŠLJAVANJA PRIPRA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05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KOMUNALNE DJELATNOSTI I MJESNU SAMOUPRAVU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80.482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80.482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79.011.880,97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08.03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ZRADA AKATA I PROVEDBA MJERA IZ DJELOKRUGA KOMUNAL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08.03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KOMUNAL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08.03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7.187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0.18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4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3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950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3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3.828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003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345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1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042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333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333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333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4.51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4.51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4.517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MUNALNO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1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1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275.928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ČISTOĆA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63.61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ONA A, B, C,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63.61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63.61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63.61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63.613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ZELE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3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3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299.57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VNI NASA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93.19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93.19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93.19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93.192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ZIDBA GRANA VISOKIH STA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1.2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.2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.2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.281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ZBIJANJE BOLESTI PALMINE P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15.267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OČNICI I ZIDOVI U POVIJESNOJ JEZGRI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2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2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2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22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DSKI KOTAREVI I MJESNI OD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9.255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9.255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9.255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9.255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ZNAČAVANJE ULICA I TRG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DJEČJIH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4.19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4.19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750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46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703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5.44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237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5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8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87.13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A GRADSKA JEZG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9.34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9.34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9.34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9.347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VAN STARE GRADSKE JEZ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41.028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16.81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16.81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96.810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4.21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4.21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4.218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LAGDANSK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7.2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.2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1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11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D DUBROVNIK-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99.52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99.452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99.452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99.452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GROBLJA, JAVNE  FONTANE 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58.632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OBLJA NA UŽEM PODRUČJU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9.999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.999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.999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.999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OBLJA NA ŠIREM PODRUČJU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9.99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.99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.99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.999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NTANE, BUNARI I CISTER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3.31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.193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.193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9.693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VN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31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RATIZACIJA, DEZINSEKCIJA, KAFILERIJA I ČIŠĆ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77.688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7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7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7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7.8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FILE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9.31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9.31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9.31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9.313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RANJENJE GO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499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99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99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OMUNALNI POSLOVI PO POSEBNIM ODLUK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38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EĐENJE SPOMENIKA I SPOMEN OBILJEŽJ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96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96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96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960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KLANJANJE PROTUPRAVNO POSTAVLJENIH PRED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BRINJAVANJE NUSPROIZVODA ŽIVOTINJSKOG PODRIJET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99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99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99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99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KLANJANJE VOZ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BERTAS DUBROVNIK D.O.O.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1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I GRADSK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1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ONIRANJE JAVNOGA GRADSKOG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1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1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1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1.6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3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3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127.915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TROGASNA ZAJEDNICA GRADA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GORNJA SELA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ZATON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RAŠAC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KOLOČEP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LOPUD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SUĐURAĐ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ŠIPAN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MRAVINJAC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RIJEKA DUBROVAČKA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SOJNIK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VP"DUBROVAČKI VATROGASCI"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8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8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91.915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8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8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91.915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OPREME ZA 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8.450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50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450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24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703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CENTRALIZIRANE FUNKCIJE - IZNAD MINIMALNOGA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7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7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21.265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96.51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5.53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3.731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rekovremeni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801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31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314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8.670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993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8.437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238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788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537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129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925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48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3.90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739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950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937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.855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915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.505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1.061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.246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2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698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939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63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66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75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75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01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530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280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915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283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3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3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35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3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3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3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CENTRALIZIRANE FUNKCIJE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8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06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PRAVNI ODJEL ZA GOSPODARENJE GRADSKOM  IMOVINOM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9.642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9.499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.729.060,14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KRET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4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29.06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TA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48.08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OVI-ODRŽAVANJE I 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2.19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19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6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4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255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03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534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71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882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99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99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A U STA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54.531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634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634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634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59.89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59.89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59.896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ČUVA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1.355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355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355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355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ERAZVRSTANE 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STA OS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STA A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SLOVNI PROSTORI I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131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LOVNI PROSTORI-ODRŽAVANJE I 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6.503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37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81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811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55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527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3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487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11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ČUVA I NAKNADA POSLOVNIH PROS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992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992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992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992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A U POSLOVNE PROS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ZAKONJENJE NEZAKONITO IZGRAĐEN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636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6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6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6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7.8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A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7.8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5.74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147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9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197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59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.714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6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91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9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9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93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9.90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9.90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9.909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RENA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07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UPRAVNI ODJEL ZA URBANIZAM, PROSTORNO PLANIRANJ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ZAŠTITU OKOLIŠA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.300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.300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.200.030,64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BANIZAM, PROSTORNO PLANIRANJE I ZAŠTITA   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3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STORNO UREĐENJE I UNAPREĐENJE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7.59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STORNI PLAN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1.043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6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8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6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6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6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.929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.929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.929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NERALNI URBANISTIČK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.487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91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91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0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8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6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6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6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.929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.929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.929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BANISTIČKI PLANOVI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10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22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22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4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8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6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62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62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621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IS PROSTORNOG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71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1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1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14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A PROSTORNO-PLANSK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4.11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2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MORA I OBALNOG PODRUČ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666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2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2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23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743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743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743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PRIR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AVANJE ZNAČAJNIH DATU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.66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66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65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95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300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5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1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98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98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8.315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 UDRUGA IZ PODRUČJA URBANIZMA I PROSTORNOG PLAN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65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2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2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2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 UDRUGA IZ PODRUČJA ZAŠTITE OKOLIŠA I PRIR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2.661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1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08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OBRAZOVANJE, ŠPORT, SOCIJALNU SKR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CIVILNO DRUŠTVO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15.300.4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15.300.4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13.837.986,75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187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187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956.254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54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54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4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4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42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CALIMERO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N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"BUBAMARA"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N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PETAR PAN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N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I DUBROVNIK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3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3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237.30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3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3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237.30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N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3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3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237.30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9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9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3.937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50.612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50.612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6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6.3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6.985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4.881,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.104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238.577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6.584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9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4.192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693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75.13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5.009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26.685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8.148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944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347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67.84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181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2.619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.072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4.979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030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105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430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431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00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73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299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9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7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114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419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419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241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.412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.662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.662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62.960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62.960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62.960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.95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8.95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NEVNI BORAVAK ŠKOLE S POSEBNIM POTRE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8.95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63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.923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439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osebne uvjete 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483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21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248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62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8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7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209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209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0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01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31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31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11,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0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68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68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985.752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15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JEVOZ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15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15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15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15.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00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GRAĐIVANJE NAJUSPJEŠNIJIH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6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MARINA GETALDIĆA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8.516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624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600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642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5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959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249,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1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.122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110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013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66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90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152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298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75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75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75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0.734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2.675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78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75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759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7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677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6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67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2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923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923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923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ČENIČKA NATJECANJA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82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82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4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41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55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55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80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1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224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224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9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74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78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9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6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6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2.989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109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962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962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47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38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9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6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6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35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35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2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28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.76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76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76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769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1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1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1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12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379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379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379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37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378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1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8.802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30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30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5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52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499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499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499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499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7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8.74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47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78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03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106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784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143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.19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415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926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629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45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256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185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251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521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08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71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56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56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56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1.42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36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9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77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77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4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1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15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37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37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9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40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9.94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5.20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.539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.539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655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655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8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298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10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.739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184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21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.480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90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.875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88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1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74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26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9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9.33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971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682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682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789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35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53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63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63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63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55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55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55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555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42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42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5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54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46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66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03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3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3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3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79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79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79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136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136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136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02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77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33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33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51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51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51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1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617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LAPAD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2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2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94.01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5.949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683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613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.07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841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2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556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90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737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41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8.64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985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939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695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4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796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8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548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816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81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1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5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5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49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60.077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.03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7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6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61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2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59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48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7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7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49.791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0.650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8.66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1.063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rekovremeni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597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99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99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8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342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747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.14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0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51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628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71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795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71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1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1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392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632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2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9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9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ČENIČKA NATJECANJA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23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.98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782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782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698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56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42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5.36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.33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435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435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653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239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13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2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79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4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7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7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7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60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769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2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86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4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rekovremeni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44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23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46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23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9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92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0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73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88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.627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47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7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7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78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.41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41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41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416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0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0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0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75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71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35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475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43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43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43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14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5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56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07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IVANA GUNDULIĆA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13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13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26.17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1.4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.319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55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87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11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224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018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710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83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75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7.143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214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267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727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8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807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6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973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34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698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8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8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80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4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4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4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4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20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20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14.758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17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8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8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84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75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3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2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65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09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35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57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5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51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66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663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68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70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98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3.7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3.7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5.88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4.108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4.108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1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866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786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79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84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08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43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553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ČENIČKA NATJECANJA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1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1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9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0.7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7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7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79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54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968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43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430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3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51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86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8.96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67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.39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.391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279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815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63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3.83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.83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.83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.836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2.92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2.92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.92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63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381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253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.663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291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41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 djela (izložena u galerijama, muzejim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9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MOKOŠICA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4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4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6.64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6.724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923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332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9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.48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220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151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24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885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5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71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694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305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974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71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43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95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113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42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7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7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75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1.76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4.501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2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2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20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98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050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401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968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14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33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6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35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7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33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33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2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26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2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2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28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5.71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.056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219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219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33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58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78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5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8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0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ČENIČKA NATJECANJA OSNOVNIH ŠKOL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.400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.400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17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175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43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0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562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562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406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406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28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7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497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97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.345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345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345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345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662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662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662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662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62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4.21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9.21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.21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7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747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39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4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dicinska i laborator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99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26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8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8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3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3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38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.26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.26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.261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ANTUNA MASLE ORAŠAC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7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7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2.481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226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8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16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1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051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96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8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593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03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60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659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17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799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281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8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6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92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3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36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0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6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7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7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73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3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3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5.848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104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1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23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63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67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47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6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6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68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ZBE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87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7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1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17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96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14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7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87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53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.31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31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31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318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98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41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13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132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78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60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8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1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695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215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84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841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74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96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8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878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878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878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878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.643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643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643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643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74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74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74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74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818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.918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918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918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1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1.714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1.714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714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714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592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49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7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5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5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77.00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SREDNJE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3.82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DNOKRATNE POTPORE PO POSEBNIM ZAHTJEVIM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PREME ZA DRŽAVNU MA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721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721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721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721,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ONIRANJE UDŽBENIKA ZA SREDNJE ŠKO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5.10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.10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.10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.10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.104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VISOK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43.178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LAVISTIČK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DNOKRATNE POTPORE PO POSEBNIM ZAHTJEVIMA VISOKOŠKOLSKIH USTA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  <w:tab/>
        <w:t>4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  <w:t>366                  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IPENDIJE I KREDITI ZA ŠKOL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82.178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6.953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6.953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2.5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403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Gla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084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ŠPOR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4.601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4.601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4.452.387,5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GOSPODARENJE ŠPORT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3.4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KONSTRUKCIJA TENISKOG CENTRA U LAPA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4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3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EBNI PROGRAMI K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NIFESTACIJE U ŠPORTU OD ZNAČAJA ZA GRAD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.8</w:t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GOSPODARENJE ŠPORT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.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.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8.8</w:t>
      </w:r>
      <w:r>
        <w:rPr>
          <w:rFonts w:cs="Arial" w:ascii="Arial" w:hAnsi="Arial"/>
          <w:b/>
          <w:bCs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, TEHNIČKO I ADMINISTRATIVNO OSOB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O ULAGANJE U ŠPORTSKE OBJE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.500.000</w:t>
      </w:r>
      <w:r>
        <w:rPr>
          <w:rFonts w:cs="Arial" w:ascii="Arial" w:hAnsi="Arial"/>
          <w:b/>
          <w:bCs/>
          <w:sz w:val="16"/>
          <w:szCs w:val="16"/>
        </w:rPr>
        <w:t>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500.000</w:t>
        <w:tab/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SAVEZ ŠPORTOVA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2.95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2.95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I DUBROVAČKOG SAVEZA ŠPORT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2.95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2.95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2.95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2.950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TEHNIČKOJ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LATNOST UDRUGA TEHNIČK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JEDNICA TEHNIČKA KULTURA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TEHNIČKOJ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LATNOST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KRB O DJECI I MLADIMA, SOCIJALNA I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219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219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18.81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DRŽAVANJE I ULAGANJE U OBJEKTE I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 ZA STARIJE I NEMOĆNE - TIPA HOT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1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1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13.100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HRANA UMIROVLJ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GR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MIROVLJENICI I OSTALE SOCIJALNE KATEGOR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11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ČKA KUHI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20.86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9.4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9.4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9.4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DNOKRAT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9.0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9.0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9.0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9.08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R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0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DIŠNJA POTPORA ZA NEZAPOSLENE SAMOHRANE ROD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9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9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9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9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MBENA ZAJEDNICA ZA MLADE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UDRUGA SOCIJALNE SKRB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.TROŠK.STANOVANJA OSTALIM SOCIJAL.KATEGOR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5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OŠKOVI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9.5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9.5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9.5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9.5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OŽIĆ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E USLUGE CENTARA ZA SOCIJALNU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OŠKOVI POGREBA ZA OSOBE KOJE NISU U EVIDENCIJI CZSS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48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48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48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489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PORA ZA PODSTANARSTVO MLADIM OBITELJ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 KORISNICIMA OSOBNE INVALID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8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HRANA DJELATNIKA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7.3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.3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.3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.33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VATILIŠTE ZA SOCIJALNO UGROŽENE OSO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5.999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5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5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56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528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528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528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VČANA POMOĆ STARIJIMA OD 65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8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5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5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42.796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62.400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.499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499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499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943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943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943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7.95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7.95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7.956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APREĐIVANJE KVALITETE ŽIVOTA OSOBA S POSEBNIM POTRE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2.46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7.46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7.46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7.46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BULANTA U POVIJESNOJ JEZG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9.999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.999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.999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.9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JERE IZ STRATEGIJE ZA OSOBE S INVALIDITE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2.52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2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2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24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ECIJALIZIRANI PRIJEVOZ ZA OSOBE S INVALIDITE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7.540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540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540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540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LIFTERA ZA OSOBE SA INVALIDITE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Z LISTE ČEKANJA-VODEĆI SVJETSKI LIJEČNICI U DUBROVNI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7.01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7.01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7.01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7.011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KRB O DJECI I MLAD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7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7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0.62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9.217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2.217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2.217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2.217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"MLADI I GRAD SKUPA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6.96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6.961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.15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37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743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.975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1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16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UDENTSKA PREH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VJET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UŠTVENI CENTAR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MJENA DJECE I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04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4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2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5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5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E U MEDICINSKU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STALE NERAZVRSTAN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7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7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4.751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9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9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9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9.4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JERE POVJERENSTVA ZA PREVENCIJU KRIMINALITETA GRADA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VOLA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61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2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2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2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3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3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33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VENI KRIŽ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ĆA BOLNICA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 ZDRAVLJA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6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66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66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6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6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66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JAVNO ZDRAVSTVO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KRB O STRADALNICIM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47.276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KRB O STRADALNICIM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47.276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OMEN SOBA POGINULIH DUBROVAČKIH BRANITE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TOPEDSKA POMAGALA INVALIDIM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.44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44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44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40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399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TKUP STANOVA I POBOLJŠANJE UVJETA STANOVANJA ZA OBITELJI BRANITE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.1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1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1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1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LATNOST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GRADNJA I ODRŽAVANJE SPOMEN OBILJEŽ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2.463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241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6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13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17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921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22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22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28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193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BRODA SV.VLA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DOČAŠĆE VUKOV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NTAR ZA BRAN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05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5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5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6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98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AVANJE GODIŠNJ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3.502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502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382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57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325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119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72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  <w:t>09</w:t>
        <w:tab/>
      </w:r>
      <w:r>
        <w:rPr>
          <w:rFonts w:cs="Arial" w:ascii="Arial" w:hAnsi="Arial"/>
          <w:b/>
          <w:bCs/>
          <w:i/>
          <w:sz w:val="20"/>
          <w:szCs w:val="20"/>
        </w:rPr>
        <w:t>UPRAVNI ODJEL ZA KULTURU I BAŠTINU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sz w:val="20"/>
          <w:szCs w:val="20"/>
        </w:rPr>
        <w:t>103.346.9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sz w:val="20"/>
          <w:szCs w:val="20"/>
        </w:rPr>
        <w:t>103.346.9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sz w:val="20"/>
          <w:szCs w:val="20"/>
        </w:rPr>
        <w:t>95.552.763,33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sz w:val="20"/>
          <w:szCs w:val="20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42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42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72.80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4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4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94.70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3.22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.22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.7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38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45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952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A KAR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3.887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93.887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93.887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701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.572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8.864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ČEK NOVE GO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ND CH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ZARETI-KREATIVNA ČETVRT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7.594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6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77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između proračunskih korisnika ist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77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i prijenosi između proračunskih korisnika istog proračuna temeljem prijenosa EU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775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568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568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iz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568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PORA DUBROVAČKOJ BAŠ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2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2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.9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5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5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53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Z GRADA DUBROVNIKA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ČEK NOVE GO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9000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FOLKLORNI ANSAMBL LINĐO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ZARETI-KREATIVNA ČETVRT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900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ZAVOD ZA OBNOVU DUBROVNIKA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ZARETI-KREATIVNA ČETVRT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TANOV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2.9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2.9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7.379.958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7000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PRIRODOSLOVNI MUZEJ DUBROVNIK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44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44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395.55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4.88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4.88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.107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.35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.352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80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114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89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260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61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5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6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9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31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32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67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420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2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546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8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996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5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19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51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17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802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5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0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2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15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15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15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 NABAVU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0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0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0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76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0.666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0.666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168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71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35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207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.951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281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47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494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052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49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499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9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33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66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49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49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7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773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9000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DUBROVAČKE KNJIŽNICE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.20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.20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.095.79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50.35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50.35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8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8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67.32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0.43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0.435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549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549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344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2.349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995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99.27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926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99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88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29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831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01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451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96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7.05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961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654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296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6.57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9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.507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43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84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993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423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87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966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16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7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95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221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915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9.30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4.87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4.873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5.43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5.43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68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77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770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.682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695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2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333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333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899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899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74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4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9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0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9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DUBROVAČKE LJETNE IGRE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8.8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8.8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.481.71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1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1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647.03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1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1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647.03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29.00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75.656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75.656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90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907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.44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.141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99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2.98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3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516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22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77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13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109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492,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544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988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957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153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55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2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414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746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584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99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604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423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21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841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48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801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1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35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20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20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govorene kazne i ostale naknade št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18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4.96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3.96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690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81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2.090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1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1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834.68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64.929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3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3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82.230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805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805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.65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81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913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30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31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900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15.46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617,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406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423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428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38.944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2.643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2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2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2.074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2.074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22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954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783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1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074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69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69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699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8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7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566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00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481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1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89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89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35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1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43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55.95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675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96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965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9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43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6.99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8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16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48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33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81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5.66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482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71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680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5.723,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509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70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701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786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115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9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9000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DUBROVAČKI MUZEJI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.63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.63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.841.12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1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1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701.648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1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1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701.648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34.539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02.778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02.778,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.927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.927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7.832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7.465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367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10.796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94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944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4.290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660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91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.197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.262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58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39.72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816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.104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501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.454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243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16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6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6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214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72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277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800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34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6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6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63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148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148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724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96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26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9.47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9.47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3.67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3.67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95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461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34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68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603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274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802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9.288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283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925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097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5.065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416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250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250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359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67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376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5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80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60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3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95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720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espomenut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9000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DUBROVAČKI SIMFONIJSKI ORKESTAR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.9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.9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.198.740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0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0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83.316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0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0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83.316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47.045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4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4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06.289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06.289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291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291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1.46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5.215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249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.183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851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96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1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.70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635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99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260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.47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65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78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35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903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641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229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40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153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421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90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41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7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7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76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.166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420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43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0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14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261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nabavu plemenitih metala i ostalih pohranjenih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.34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0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.34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0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hranjene knjige, umjetnička djela i slič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.345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.5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.5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.815.42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.5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.5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.815.42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.58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.58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.799.331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536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536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36.63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45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745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823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2.474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043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678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678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484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31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52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3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3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33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9000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ZALIŠTE MARINA DRŽIĆA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.80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.80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.442.829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42.83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42.83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2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2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50.498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6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6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36.258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36.258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04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047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.193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7.776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416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4.926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532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72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1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741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696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48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990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74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31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4.64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067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635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303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.626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420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2,44</w:t>
      </w:r>
    </w:p>
    <w:p>
      <w:pPr>
        <w:pStyle w:val="Normal"/>
        <w:tabs>
          <w:tab w:val="clear" w:pos="720"/>
          <w:tab w:val="left" w:pos="390" w:leader="none"/>
          <w:tab w:val="left" w:pos="1410" w:leader="none"/>
        </w:tabs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133.000    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33.00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2.006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73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48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0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93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7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7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60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930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930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930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8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8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9.99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8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8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9.99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99.99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23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676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54.37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00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426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3.35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292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893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893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23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536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8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9000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INEMATOGRAFI DUBROVNIK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.0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.0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11.208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67.84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67.84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85.93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8.17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8.175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28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280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474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.794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680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81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8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5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14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691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977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78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3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66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101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2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4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28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85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163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423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51,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88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4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4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94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26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13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738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397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3.35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3.35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3.35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3.35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722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900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6.804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744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040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788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9000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FOLKLORNI ANSAMBL LINĐO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.1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.1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.879.256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2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2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42.85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2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2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42.85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1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1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46.49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5.75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5.755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.41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.415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328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470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858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8.78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560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622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9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9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62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84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45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733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71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28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3.001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897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788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219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26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521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91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48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95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555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7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7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7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6.39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6.39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5.1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3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25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25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0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20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20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200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9000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UMJETNIČKA GALERIJA DUBROVNIK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.20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.20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.287.378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2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2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99.73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2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2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99.73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4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72.44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72.441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24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241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.51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180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36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312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.685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677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77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321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420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817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15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992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261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63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675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475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502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663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949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8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88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271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258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787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965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46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3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4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4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48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16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206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206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63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630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332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32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 djela (izložena u galerijama, muzejim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87.646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87.646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87.646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9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96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932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74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58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2.130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641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69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47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348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9.992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378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378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50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22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158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28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90009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DOM MARINA DRŽIĆA DUBROVNIK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.5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.5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.210.879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7.073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7.073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5.428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2.242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2.242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8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385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847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38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.64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3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82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810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225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937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22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5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297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06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57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2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857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868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5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106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423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46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36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36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36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36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26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26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86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9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75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73.80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73.80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8.432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353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353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715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715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9.07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116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699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.028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733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392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392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89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38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909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44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8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86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86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zejski izlošci i predmeti prirodnih rijetk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932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900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MUZEJ DOMOVINSKOG RATA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153.63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3.63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3.63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9.997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8.342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8.342,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154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343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11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13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6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38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6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.113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7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8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1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3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4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87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36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1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3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1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90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26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900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ZAVOD ZA OBNOVU DUBROVNIKA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.92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.92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.081.835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39.53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39.53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49.474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5.239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5.239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412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412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.822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.599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223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.86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868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99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46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98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232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936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0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85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232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968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29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313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346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61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145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73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5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16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6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6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64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7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7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79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5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5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42.304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5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5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42.304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259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9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91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66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669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67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670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8.04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8.04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8.045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1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SLUŽBA GRADSKOG VIJEĆA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454.2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454.2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3.949.396,46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5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5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49.396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NOŠENJE MJERA I AKATA IZ DJELOKRUG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22.257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5.40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.40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7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.03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.031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N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79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79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79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36,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456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 djela (izložena u galerijama, muzejim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962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962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49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24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468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873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432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32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32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32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DIJSKO PRAĆENJE RAD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4.66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4.66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4.66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4.665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Z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0.938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BORI ZA GRAD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0.938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.705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.705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.705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233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233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233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DZ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DP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S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RVATSKA NARODNA STRANKA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DEMOKRATSKI SABOR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LJ.NIKOLIĆ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ST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STRA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IJA ČALE-MRATOVIĆ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NAD VEKARIĆ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0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JEĆE BOŠNJAČKE NACIONALNE MANJINE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VIJEĆA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.80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4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00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901,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1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462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26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93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935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9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9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98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JEĆE SRPSKE NACIONALNE MANJINE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VIJEĆA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2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29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1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9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65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2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23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02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0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2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4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13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PROMET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6.225.2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6.225.2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3.291.515,26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9.39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ZRADA AKATA I PROVEDBA MJERA IZ DJELOKRUGA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9.39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9.39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927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56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565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61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94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4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46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46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463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PROM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68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68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832.12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RGANIZACIJA I UPRAVLJANJE PROMETNIM POVRŠIN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68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68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832.12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7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.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EGALIZACI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4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4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4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41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MET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747.795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90.148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90.148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51.823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24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24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249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MAF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.35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35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35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353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LEZ - program energetske učinkovit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.74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11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7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77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88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88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442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442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442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SPERITY - PLAN ODRŽIVE MOBIL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15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5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70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70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8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88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HESN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3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3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73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73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SLIVNIKA, REŠETKI I OBORINSKIH KAN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419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8.419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8.419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8.419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14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IZGRADNJU I UPRAVLJANJE    PROJEKTIMA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5.810.5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5.750.5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7.352.271,62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31.143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ZRADA AKATA I PROVEDBA MJERA IZ DJELOKRUGA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31.143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31.143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4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9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95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0.614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68.73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 od kreditnih i ostalih financijsk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68.731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3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3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5.88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 kredita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5.88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5.886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OJNI PROJEKTI I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7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6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521.127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LAGANJE U NERAZVRSTANE CESTE I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4.40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PADSKA O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56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RDINALA STEPINCA - I.DULČ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8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A VODOP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.03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3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3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33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TC-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55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55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55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554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AŠAC-NA BRIJEGU-REKONSTRUKCIJA Z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38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8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8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83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VITALIZACIJA CESTE ORS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OMUNALNA INFRASTRUKTURA ZA STANOGRA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5.77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OJ.CESTA LIECHTENSTEINOV PUT-J.KOS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5.77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.77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.77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.770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LAGANJA U VODOOPSKRBU I ODVO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5.431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MJEŠTANJE KOMUNALNIH INSTAL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ODOOPSKRBA ŠTIKOVICA-VRBICA-LOZICA-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6.278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278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278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278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VODNJA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8.12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12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12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122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TON-BU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3.03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3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3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8-S.RADIĆA-VUKOVA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LAGANJA U OSTALE GRAĐEVINSKE OBJE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48.230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GRADNJA GROBLJA NA DUB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21.650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9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9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921.650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9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9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921.650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554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66.096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NACIJA ODLAGALIŠTA GRAB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26.57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26.57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26.57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26.579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JAVNU RASVJ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NJI(ZATO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ČERJAN-PUT NA 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RUŠTVENA INFRASTRUK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95.132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ČJI VRTIĆ PALČ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 ZA STARIJE I NEMOĆNE-GRU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E U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20.749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0.749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2.22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2.221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2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9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NI DOM 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0.00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8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ŠKOLA MARIN DRŽ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8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ŠKOLA IVAN GUNDUL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ČJI VRTIĆ IZVIĐA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NTRALA SPORTSKI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LAGANJE U UPRAVNE ZGRADE GRADA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GRADA PRED DVOROM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00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ENCIJA ZA DRUŠTVENO POTICANU STANOGRADNJU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16.777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16.777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16.777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58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648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648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23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570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9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29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90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40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84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6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9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9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62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7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76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431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29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359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2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2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2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99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99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99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80.857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trgovačkih društava i obrtnik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35.68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tuzemnih obrt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35.685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drugih razina vl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45.17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gradsk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45.171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15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EUROPSKE FONDOVE,REGIONAL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MEĐUNARODNU SURADNJU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8.671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8.671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.700.309,17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UROPSKI FONDOVI,REGIONALNA I MEĐUNARODNA   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00.30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NI NACIONALNI I GRADSKI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9.24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24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24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9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3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VITALIZACIJA TRASE RENESANSNOG VODO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MART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DUKACIJSKI CENTAR ZA UDRUGE I TVRT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DUZETNIČKI INKUBATOR "TVORNICA IDEJA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GH-STRUKTURNI PROJEKTI U BUDUĆ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NI KULTURNE I KREATIVNE INDUSTRIJE(DKK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 UP-AKADEM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JERA ENERGETSKE UČINKOVITOSTI U ZGRADAR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PORE DUBROVAČKOJ RAZVOJNOJ AGENCI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 zajmovi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UPG-HRVATSKA UDRUGA POVIJESNIH GRAD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31.060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622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622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622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622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ENCIJALNI EU PROJEKTI(PROJEKTNI JAMSTVENI FON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X PO AUS-ENERG.UČINK.-SOLARNA 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83.93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27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27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27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80.210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0.090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0.090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2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20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RIA MOVE IT-KREIRANJE TUR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00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50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1</w:t>
    </w:r>
    <w:r>
      <w:rPr>
        <w:sz w:val="14"/>
        <w:szCs w:val="14"/>
      </w:rPr>
      <w:fldChar w:fldCharType="end"/>
    </w:r>
  </w:p>
  <w:p>
    <w:pPr>
      <w:pStyle w:val="Footer"/>
      <w:spacing w:before="0" w:after="16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right" w:pos="14640" w:leader="none"/>
      </w:tabs>
      <w:autoSpaceDE w:val="false"/>
      <w:spacing w:lineRule="auto" w:line="240" w:before="60" w:after="0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Normal"/>
      <w:widowControl w:val="false"/>
      <w:tabs>
        <w:tab w:val="clear" w:pos="720"/>
        <w:tab w:val="left" w:pos="259" w:leader="none"/>
        <w:tab w:val="left" w:pos="10180" w:leader="none"/>
        <w:tab w:val="left" w:pos="11692" w:leader="none"/>
        <w:tab w:val="left" w:pos="13062" w:leader="none"/>
        <w:tab w:val="left" w:pos="14149" w:leader="none"/>
      </w:tabs>
      <w:autoSpaceDE w:val="false"/>
      <w:spacing w:lineRule="auto" w:line="240" w:before="116" w:after="0"/>
      <w:rPr/>
    </w:pPr>
    <w:r>
      <w:rPr>
        <w:rFonts w:cs="Calibri"/>
        <w:sz w:val="14"/>
        <w:szCs w:val="14"/>
        <w:u w:val="single"/>
      </w:rPr>
      <w:tab/>
      <w:t xml:space="preserve">                          </w:t>
    </w:r>
    <w:r>
      <w:rPr>
        <w:rFonts w:cs="Calibri"/>
        <w:bCs/>
        <w:color w:val="000000"/>
        <w:sz w:val="14"/>
        <w:szCs w:val="14"/>
        <w:u w:val="single"/>
      </w:rPr>
      <w:t xml:space="preserve">1                              </w:t>
      <w:tab/>
      <w:t xml:space="preserve">                 2</w:t>
    </w:r>
    <w:r>
      <w:rPr>
        <w:rFonts w:cs="Calibri"/>
        <w:sz w:val="14"/>
        <w:szCs w:val="14"/>
        <w:u w:val="single"/>
      </w:rPr>
      <w:tab/>
      <w:t xml:space="preserve">     </w:t>
    </w:r>
    <w:r>
      <w:rPr>
        <w:rFonts w:cs="Calibri"/>
        <w:bCs/>
        <w:color w:val="000000"/>
        <w:sz w:val="14"/>
        <w:szCs w:val="14"/>
        <w:u w:val="single"/>
      </w:rPr>
      <w:t>3</w:t>
    </w:r>
    <w:r>
      <w:rPr>
        <w:rFonts w:cs="Calibri"/>
        <w:sz w:val="14"/>
        <w:szCs w:val="14"/>
        <w:u w:val="single"/>
      </w:rPr>
      <w:tab/>
      <w:t xml:space="preserve">   </w:t>
    </w:r>
    <w:r>
      <w:rPr>
        <w:rFonts w:cs="Calibri"/>
        <w:bCs/>
        <w:color w:val="000000"/>
        <w:sz w:val="14"/>
        <w:szCs w:val="14"/>
        <w:u w:val="single"/>
      </w:rPr>
      <w:t>4</w:t>
    </w:r>
    <w:r>
      <w:rPr>
        <w:rFonts w:cs="Calibri"/>
        <w:sz w:val="14"/>
        <w:szCs w:val="14"/>
        <w:u w:val="single"/>
      </w:rPr>
      <w:tab/>
      <w:t xml:space="preserve">      </w:t>
    </w:r>
    <w:r>
      <w:rPr>
        <w:rFonts w:cs="Calibri"/>
        <w:bCs/>
        <w:color w:val="000000"/>
        <w:sz w:val="14"/>
        <w:szCs w:val="14"/>
        <w:u w:val="single"/>
      </w:rPr>
      <w:t xml:space="preserve">5   </w:t>
    </w:r>
  </w:p>
  <w:p>
    <w:pPr>
      <w:pStyle w:val="Normal"/>
      <w:widowControl w:val="false"/>
      <w:tabs>
        <w:tab w:val="clear" w:pos="720"/>
        <w:tab w:val="left" w:pos="90" w:leader="none"/>
        <w:tab w:val="right" w:pos="10780" w:leader="none"/>
        <w:tab w:val="right" w:pos="12262" w:leader="none"/>
        <w:tab w:val="right" w:pos="13709" w:leader="none"/>
        <w:tab w:val="center" w:pos="14303" w:leader="none"/>
      </w:tabs>
      <w:autoSpaceDE w:val="false"/>
      <w:spacing w:lineRule="auto" w:line="240" w:before="25" w:after="0"/>
      <w:ind w:left="2880" w:hanging="2880"/>
      <w:rPr/>
    </w:pPr>
    <w:r>
      <w:rPr>
        <w:rFonts w:eastAsia="Calibri" w:cs="Calibri"/>
        <w:bCs/>
        <w:color w:val="000000"/>
        <w:sz w:val="14"/>
        <w:szCs w:val="14"/>
      </w:rPr>
      <w:t xml:space="preserve">      </w:t>
    </w:r>
    <w:r>
      <w:rPr>
        <w:rFonts w:cs="Calibri"/>
        <w:bCs/>
        <w:color w:val="000000"/>
        <w:sz w:val="14"/>
        <w:szCs w:val="14"/>
      </w:rPr>
      <w:t>BROJČANA OZNAKA I NAZIV RAČUNA</w:t>
    </w:r>
    <w:r>
      <w:rPr>
        <w:rFonts w:cs="Calibri"/>
        <w:sz w:val="14"/>
        <w:szCs w:val="14"/>
      </w:rPr>
      <w:tab/>
      <w:t xml:space="preserve">     </w:t>
      <w:tab/>
      <w:t xml:space="preserve">                                                                                  </w:t>
    </w:r>
    <w:r>
      <w:rPr>
        <w:rFonts w:cs="Calibri"/>
        <w:bCs/>
        <w:color w:val="000000"/>
        <w:sz w:val="14"/>
        <w:szCs w:val="14"/>
      </w:rPr>
      <w:t>IZVORNI PLAN</w:t>
    </w:r>
    <w:r>
      <w:rPr>
        <w:rFonts w:cs="Calibri"/>
        <w:sz w:val="14"/>
        <w:szCs w:val="14"/>
      </w:rPr>
      <w:tab/>
      <w:t xml:space="preserve">                       </w:t>
    </w:r>
    <w:r>
      <w:rPr>
        <w:rFonts w:cs="Calibri"/>
        <w:bCs/>
        <w:color w:val="000000"/>
        <w:sz w:val="14"/>
        <w:szCs w:val="14"/>
      </w:rPr>
      <w:t xml:space="preserve">TEKUĆI PLAN                      IZVRŠENJE  2017       </w:t>
    </w:r>
    <w:r>
      <w:rPr>
        <w:rFonts w:cs="Calibri"/>
        <w:sz w:val="14"/>
        <w:szCs w:val="14"/>
      </w:rPr>
      <w:t xml:space="preserve">      </w:t>
    </w:r>
    <w:r>
      <w:rPr>
        <w:rFonts w:cs="Calibri"/>
        <w:bCs/>
        <w:color w:val="000000"/>
        <w:sz w:val="14"/>
        <w:szCs w:val="14"/>
      </w:rPr>
      <w:t>4/3</w:t>
    </w:r>
  </w:p>
  <w:p>
    <w:pPr>
      <w:pStyle w:val="Normal"/>
      <w:widowControl w:val="false"/>
      <w:tabs>
        <w:tab w:val="clear" w:pos="720"/>
        <w:tab w:val="left" w:pos="90" w:leader="none"/>
        <w:tab w:val="right" w:pos="10780" w:leader="none"/>
        <w:tab w:val="right" w:pos="12262" w:leader="none"/>
        <w:tab w:val="right" w:pos="13709" w:leader="none"/>
        <w:tab w:val="center" w:pos="14303" w:leader="none"/>
      </w:tabs>
      <w:autoSpaceDE w:val="false"/>
      <w:spacing w:lineRule="auto" w:line="240" w:before="25" w:after="0"/>
      <w:ind w:left="2880" w:hanging="2880"/>
      <w:rPr>
        <w:rFonts w:cs="Calibri"/>
        <w:bCs/>
        <w:color w:val="000000"/>
        <w:sz w:val="14"/>
        <w:szCs w:val="14"/>
      </w:rPr>
    </w:pPr>
    <w:r>
      <w:rPr>
        <w:rFonts w:cs="Calibri"/>
        <w:b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4:00Z</dcterms:created>
  <dc:creator>pave</dc:creator>
  <dc:description/>
  <dc:language>en-US</dc:language>
  <cp:lastModifiedBy>finvodpr</cp:lastModifiedBy>
  <cp:lastPrinted>2018-04-27T09:16:00Z</cp:lastPrinted>
  <dcterms:modified xsi:type="dcterms:W3CDTF">2018-04-27T10:44:00Z</dcterms:modified>
  <cp:revision>2</cp:revision>
  <dc:subject/>
  <dc:title/>
</cp:coreProperties>
</file>