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</w:rPr>
        <w:t>Na temelju članaka 108. i 110. Zakona o proračunu („Narodne novine“, broj 87/08., 136/12., 15/15), sukladno Pravilniku o polugodišnjem i godišnjem izvještaju o izvršenju proračuna (NN 24/13) i članka 32. Statuta Grada Dubrovnika („Službeni glasnik Grada Dubrovnika“, broj 4/09., 6/10., 3/11., 14/12., 5/13., 6/13. – pročišćeni tekst,  9/15 i 5/18), Gradsko vijeće Grada Dubrovnika na __ sjednici, održanoj __________, donijelo je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GRADA DUBROVNIKA ZA  2017. GODINU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Godišnji izvještaj o izvršenju proračuna Grada Dubrovnika za  2017</w:t>
      </w:r>
      <w:r>
        <w:rPr/>
        <w:t>. godinu (u daljnjem tekstu: 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RŠENJE 2016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ORNI PLAN 2017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KUĆI PLAN 2017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RŠENJE 2017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8.171.8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2.434.2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2.434.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7.643.545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4.671.4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2.434.2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2.434.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5.589.425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IŠAK PRIHODA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500.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2.054.1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.999.4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.149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.149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.725.1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36.7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98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98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488.1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.848.4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.850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.850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.332.1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381.9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463.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463.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980.6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93.5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534.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534.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910.4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910" w:leader="none"/>
        </w:tabs>
        <w:autoSpaceDE w:val="false"/>
        <w:spacing w:lineRule="auto" w:line="240" w:before="261" w:after="0"/>
        <w:rPr>
          <w:b/>
          <w:b/>
          <w:bCs/>
        </w:rPr>
      </w:pPr>
      <w:r>
        <w:rPr>
          <w:b/>
          <w:bCs/>
        </w:rPr>
        <w:t>B. RAČUN FINANCIRANJA                                                                    IZVRŠENJE 2016</w:t>
        <w:tab/>
        <w:t xml:space="preserve"> IZVORNI PLAN      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253"/>
      </w:tblGrid>
      <w:tr>
        <w:trPr>
          <w:trHeight w:val="37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                  (5/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.5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.5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441.0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120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120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.276.6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</w:tr>
      <w:tr>
        <w:trPr>
          <w:trHeight w:val="46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24.355.5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8.065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8.065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27.182.1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.250.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531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531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335.7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i/>
          <w:i/>
          <w:color w:val="000080"/>
        </w:rPr>
      </w:pPr>
      <w:bookmarkStart w:id="0" w:name="_Hlk511050968"/>
      <w:bookmarkEnd w:id="0"/>
      <w:r>
        <w:rPr>
          <w:rFonts w:cs="Times New Roman" w:ascii="Times New Roman" w:hAnsi="Times New Roman"/>
          <w:b/>
          <w:bCs/>
          <w:i/>
          <w:color w:val="000080"/>
        </w:rPr>
        <w:t>A. RAČUN PRIHODA I RASHODA-ekonomska klasifik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bookmarkStart w:id="1" w:name="_Hlk511050968"/>
      <w:bookmarkEnd w:id="1"/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999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725.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977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84.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941.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820.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nesamostalnog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72.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991.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40.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25.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59.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92.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66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73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utvrđen u postupku nadzora za prethodn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956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854.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15.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90.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lni porezi na nepokretnu imovinu (zemlju, zgrade, kuće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81.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6.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9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74.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1.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5.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7.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(darovnice)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472.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46.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4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0.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međunarodnih institu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9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0.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6.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6.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2.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4.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2.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4.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86.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57.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7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57.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6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7.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96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67.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.994.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1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1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674.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0.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9.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6.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2.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8.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6.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zitivnih tečajnih razlika i razlika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6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dividen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228.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1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1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884.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7.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41.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70.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274.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5.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4.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395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893.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kamata n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kamata na dane zajmove neprofitnim organizacijama,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upravnih i administrativnih pristojbi, pristojbi po posebn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640.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63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63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590.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left" w:pos="90" w:leader="none"/>
          <w:tab w:val="left" w:pos="720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propisima i  naknad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15.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90.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Županijske, gradske i općinsk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60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40.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51.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93.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96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51.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96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51.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28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748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44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87.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62.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57.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 usluga i prihodi od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8.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4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4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84.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2.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23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.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5.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79.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0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0.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6.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4.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4.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05.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4.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.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9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.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9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9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36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88.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21.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49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6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49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6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49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848.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85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7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.332.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218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85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85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.513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75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524.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99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46.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0.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9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9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4.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0.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4.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46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2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2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5.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.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36.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18.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7.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26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26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527.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11.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9.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3.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48.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91.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62.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25.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1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5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92.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68.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9.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8.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1.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.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.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365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365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39.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6.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8.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86.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6.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2.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91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19.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58.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5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23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bookmarkStart w:id="2" w:name="_Hlk511115568"/>
      <w:bookmarkEnd w:id="2"/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bookmarkStart w:id="3" w:name="_Hlk511115568"/>
      <w:bookmarkEnd w:id="3"/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.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26.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6.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5.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2.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76.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9.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2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9.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2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99.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42.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1.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8.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5.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.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7.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8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75.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67.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3.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8.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 javnog 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2.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1.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25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64.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32.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32.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2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1.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8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3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3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710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1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0.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0.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33.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1.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66.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8.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.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7.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9.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0.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između proračunskih korisnika ist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3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i prijenosi između proračunskih korisnika istog proračuna temelj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a E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reds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880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9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9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5.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80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5.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40.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73.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39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32.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86.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15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042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33.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93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93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17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34.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iz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8.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8.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1.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iz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1.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.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1.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.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0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41.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1.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41.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1.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štvima 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81.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4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5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980.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2.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477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63.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085.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8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79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13.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02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41.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1.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4.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2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bookmarkStart w:id="4" w:name="_Hlk511115671"/>
      <w:bookmarkEnd w:id="4"/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bookmarkStart w:id="5" w:name="_Hlk511115671"/>
      <w:bookmarkEnd w:id="5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97.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1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29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59.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0.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8.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.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dicinska i laborator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.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60.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2.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2.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3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.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.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7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.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6.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11.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11.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>
          <w:rFonts w:cs="Times New Roman" w:ascii="Times New Roman" w:hAnsi="Times New Roman"/>
          <w:b/>
          <w:bCs/>
          <w:i/>
          <w:color w:val="000080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80"/>
        </w:rPr>
        <w:t>B. RAČUN FINANCIRANJA – ekonomska klasifik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1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1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276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 zajmovi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486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RAČUN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9.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9.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 društava i obrtnik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35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35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gradsk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(povrati) glavnice zajmova danih neprofitnim organizacijama,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neprofitnim organizacijama, građanima i kućanstvima u tuzem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(povrati) glavnice zajmova danih trgovačkim društv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tuzemnim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spacing w:before="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/>
      </w:pPr>
      <w:bookmarkStart w:id="6" w:name="_1584429548"/>
      <w:bookmarkEnd w:id="6"/>
      <w:r>
        <w:rPr>
          <w:rFonts w:cs="Arial" w:ascii="Arial" w:hAnsi="Arial"/>
          <w:color w:val="FF0000"/>
          <w:sz w:val="16"/>
          <w:szCs w:val="16"/>
        </w:rPr>
        <w:object w:dxaOrig="13107" w:dyaOrig="10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.6pt;height:496.4pt" filled="f" o:ole="">
            <v:imagedata r:id="rId3" o:title=""/>
          </v:shape>
          <o:OLEObject Type="Embed" ProgID="Excel.Sheet.12" ShapeID="ole_rId2" DrawAspect="Content" ObjectID="_830318021" r:id="rId2"/>
        </w:object>
      </w:r>
      <w:r>
        <w:rPr>
          <w:rFonts w:cs="Arial" w:ascii="Arial" w:hAnsi="Arial"/>
          <w:color w:val="FF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80"/>
        </w:rPr>
      </w:pPr>
      <w:bookmarkStart w:id="7" w:name="_Hlk510700867"/>
      <w:bookmarkEnd w:id="7"/>
      <w:r>
        <w:rPr>
          <w:rFonts w:cs="Times New Roman" w:ascii="Times New Roman" w:hAnsi="Times New Roman"/>
          <w:b/>
          <w:bCs/>
          <w:i/>
          <w:color w:val="000080"/>
        </w:rPr>
        <w:t>A. RAČUN PRIHODA I RASHODA- klasifikacija po izvorim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/>
      </w:pPr>
      <w:bookmarkStart w:id="8" w:name="_Hlk511052463"/>
      <w:bookmarkEnd w:id="8"/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6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IZVORA FINANCIRANJ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/>
      </w:pPr>
      <w:bookmarkStart w:id="9" w:name="_Hlk510700867"/>
      <w:bookmarkStart w:id="10" w:name="_Hlk511052463"/>
      <w:bookmarkEnd w:id="9"/>
      <w:bookmarkEnd w:id="10"/>
      <w:r>
        <w:rPr>
          <w:b/>
          <w:bCs/>
          <w:i/>
          <w:color w:val="000080"/>
        </w:rPr>
        <w:t>PRIHODI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29.833.889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48.847.800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48.847.800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44.213.240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103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327.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6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6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9.444.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327.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6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6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444.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431.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86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86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322.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vlastit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.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ti prihodi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36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31.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289.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8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8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21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decentralizirane izda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61.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5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uporabu pomorskog d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3.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6.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spomeničke rente-2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9.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4.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po gradsk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6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viš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9.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8.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44.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87.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62.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57.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sebnih namjena - Hrvats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za posebne namjene - Leg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2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06.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58.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namjenske tekuć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1.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 fondovi -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86.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8.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3.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85.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709.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11.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6.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ili zamjene nefinancijske imovin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3.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56.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8.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9.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/>
      </w:pPr>
      <w:r>
        <w:rPr>
          <w:b/>
          <w:bCs/>
          <w:i/>
          <w:color w:val="000080"/>
        </w:rPr>
        <w:t>RASHODI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30.230.076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34.313.700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434.313.700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398.312.785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93</w:t>
      </w:r>
      <w:r>
        <w:rPr>
          <w:rFonts w:cs="Arial"/>
          <w:i/>
        </w:rPr>
        <w:tab/>
      </w:r>
      <w:r>
        <w:rPr>
          <w:rFonts w:cs="Arial"/>
          <w:b/>
          <w:bCs/>
          <w:i/>
          <w:color w:val="000000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424.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0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0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2.545.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424.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545.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29.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1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1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7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vlastit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.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80"/>
          <w:sz w:val="14"/>
          <w:szCs w:val="14"/>
          <w:u w:val="single"/>
        </w:rPr>
      </w:pPr>
      <w:r>
        <w:rPr>
          <w:rFonts w:cs="Arial" w:ascii="Arial" w:hAnsi="Arial"/>
          <w:bCs/>
          <w:color w:val="00008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6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IZVORA FINANCIRANJ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8.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ti prihodi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4.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7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7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06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enesenih prihoda i primitaka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2.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9.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605.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1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1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.051.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decentralizirane izda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72.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41.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uporabu pomorskog d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8.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spomeničke rente-2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8.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4.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po gradsk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9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0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viš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40.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9.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49.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640.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sebnih namjena - Hrvats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za posebne namjene - Leg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62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75.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namjenske tekuć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1.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 fondovi -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5.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8.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0.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65.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670.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19.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02.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59.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3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ili zamjene nefinancijske imovin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37.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1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99.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.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1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>
          <w:rFonts w:cs="Times New Roman" w:ascii="Times New Roman" w:hAnsi="Times New Roman"/>
          <w:b/>
          <w:bCs/>
          <w:i/>
          <w:color w:val="000080"/>
        </w:rPr>
        <w:t>B. RAČUN FINANCIRANJA- klasifikacija po izvorim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1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1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276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486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08.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prihodi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959.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šak prenesenih prihoda i primitaka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4.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60" w:after="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BROJČANA OZNAKA I NAZIV IZVORA FINANCIRANJA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85.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1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14" w:leader="none"/>
          <w:tab w:val="right" w:pos="8303" w:leader="none"/>
          <w:tab w:val="right" w:pos="10071" w:leader="none"/>
          <w:tab w:val="right" w:pos="11739" w:leader="none"/>
          <w:tab w:val="right" w:pos="13345" w:leader="none"/>
          <w:tab w:val="right" w:pos="14107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7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>
          <w:rFonts w:cs="Times New Roman" w:ascii="Times New Roman" w:hAnsi="Times New Roman"/>
          <w:b/>
          <w:bCs/>
          <w:i/>
          <w:color w:val="000080"/>
        </w:rPr>
        <w:t>A. RAČUN PRIHODA I RASHODA- RASHODI prema funkcijskoj klasifikacij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230.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3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3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312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e jav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18.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3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017.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u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5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ršna i zakonodavna tijela, financijski i fiskalni poslovi, vanjs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98.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8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8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420.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723.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red i sigur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992.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840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tupožar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92.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40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konoms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53.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8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8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812.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i ekonomski, trgovački i poslovi vezani uz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53.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22.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i 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3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3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14.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273.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989.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90.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94.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spodarenje otpadnim vo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štita biološke raznolikosti i krajo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traživanje i razvoj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75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2.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i i usluge zaštite okoliša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58.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e unapređenja stanovanja i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678.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.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9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569.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zvoj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zvoj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70.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38.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ič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90.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87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vezani za stanovanje i komunalne pogodnosti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17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8.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dicinski proizvodi, uređaji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reacija, kultura i reli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.196.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6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6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705.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 rekreacije i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03.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452.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42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4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4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552.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45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/>
      </w:pPr>
      <w:r>
        <w:rPr>
          <w:rFonts w:eastAsia="Calibri" w:cs="Calibri"/>
          <w:bCs/>
          <w:color w:val="000080"/>
          <w:sz w:val="14"/>
          <w:szCs w:val="14"/>
          <w:u w:val="single"/>
        </w:rPr>
        <w:t xml:space="preserve">                                   </w:t>
      </w:r>
      <w:r>
        <w:rPr>
          <w:bCs/>
          <w:color w:val="000080"/>
          <w:sz w:val="14"/>
          <w:szCs w:val="14"/>
          <w:u w:val="single"/>
        </w:rPr>
        <w:t>1</w:t>
      </w:r>
      <w:r>
        <w:rPr>
          <w:rFonts w:cs="Arial"/>
          <w:sz w:val="14"/>
          <w:szCs w:val="14"/>
          <w:u w:val="single"/>
        </w:rPr>
        <w:tab/>
        <w:t xml:space="preserve">         </w:t>
      </w:r>
      <w:r>
        <w:rPr>
          <w:bCs/>
          <w:color w:val="000080"/>
          <w:sz w:val="14"/>
          <w:szCs w:val="14"/>
          <w:u w:val="single"/>
        </w:rPr>
        <w:t>2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3</w:t>
      </w:r>
      <w:r>
        <w:rPr>
          <w:rFonts w:cs="Arial"/>
          <w:sz w:val="14"/>
          <w:szCs w:val="14"/>
          <w:u w:val="single"/>
        </w:rPr>
        <w:tab/>
        <w:t xml:space="preserve">  </w:t>
      </w:r>
      <w:r>
        <w:rPr>
          <w:bCs/>
          <w:color w:val="000080"/>
          <w:sz w:val="14"/>
          <w:szCs w:val="14"/>
          <w:u w:val="single"/>
        </w:rPr>
        <w:t>4</w:t>
      </w:r>
      <w:r>
        <w:rPr>
          <w:rFonts w:cs="Arial"/>
          <w:sz w:val="14"/>
          <w:szCs w:val="14"/>
          <w:u w:val="single"/>
        </w:rPr>
        <w:tab/>
        <w:t xml:space="preserve">   </w:t>
      </w:r>
      <w:r>
        <w:rPr>
          <w:bCs/>
          <w:color w:val="000080"/>
          <w:sz w:val="14"/>
          <w:szCs w:val="14"/>
          <w:u w:val="single"/>
        </w:rPr>
        <w:t>5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>6</w:t>
      </w:r>
      <w:r>
        <w:rPr>
          <w:rFonts w:cs="Arial"/>
          <w:sz w:val="14"/>
          <w:szCs w:val="14"/>
          <w:u w:val="single"/>
        </w:rPr>
        <w:tab/>
        <w:t xml:space="preserve">       </w:t>
      </w:r>
      <w:r>
        <w:rPr>
          <w:bCs/>
          <w:color w:val="000080"/>
          <w:sz w:val="14"/>
          <w:szCs w:val="14"/>
          <w:u w:val="single"/>
        </w:rPr>
        <w:t xml:space="preserve">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30" w:leader="none"/>
          <w:tab w:val="center" w:pos="7709" w:leader="none"/>
          <w:tab w:val="left" w:pos="9255" w:leader="none"/>
          <w:tab w:val="right" w:pos="10244" w:leader="none"/>
          <w:tab w:val="left" w:pos="10890" w:leader="none"/>
          <w:tab w:val="right" w:pos="11856" w:leader="none"/>
          <w:tab w:val="left" w:pos="12060" w:leader="none"/>
          <w:tab w:val="left" w:pos="12285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60" w:after="0"/>
        <w:rPr/>
      </w:pPr>
      <w:r>
        <w:rPr>
          <w:rFonts w:cs="Arial"/>
          <w:bCs/>
          <w:color w:val="000000"/>
          <w:sz w:val="14"/>
          <w:szCs w:val="14"/>
        </w:rPr>
        <w:t>BROJČANA OZNAKA I NAZIV FUNKCIJSKE KLASIFIKACIJE</w:t>
      </w:r>
      <w:r>
        <w:rPr>
          <w:rFonts w:cs="Arial"/>
          <w:sz w:val="14"/>
          <w:szCs w:val="14"/>
        </w:rPr>
        <w:tab/>
        <w:t xml:space="preserve">                I</w:t>
      </w:r>
      <w:r>
        <w:rPr>
          <w:rFonts w:cs="Arial"/>
          <w:bCs/>
          <w:color w:val="000000"/>
          <w:sz w:val="14"/>
          <w:szCs w:val="14"/>
        </w:rPr>
        <w:t>ZVRŠENJE  2016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ORNI PLAN</w:t>
        <w:tab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  <w:t xml:space="preserve">                        </w:t>
      </w:r>
      <w:r>
        <w:rPr>
          <w:rFonts w:cs="Arial"/>
          <w:bCs/>
          <w:color w:val="000000"/>
          <w:sz w:val="14"/>
          <w:szCs w:val="14"/>
        </w:rPr>
        <w:t xml:space="preserve">IZVRŠENJE  </w:t>
      </w:r>
      <w:r>
        <w:rPr>
          <w:rFonts w:cs="Arial"/>
          <w:sz w:val="14"/>
          <w:szCs w:val="14"/>
        </w:rPr>
        <w:tab/>
        <w:t xml:space="preserve">2017               </w:t>
      </w:r>
      <w:r>
        <w:rPr>
          <w:bCs/>
          <w:color w:val="000000"/>
          <w:sz w:val="14"/>
          <w:szCs w:val="14"/>
        </w:rPr>
        <w:t>5/4</w:t>
      </w:r>
      <w:r>
        <w:rPr>
          <w:rFonts w:cs="Arial"/>
          <w:sz w:val="14"/>
          <w:szCs w:val="14"/>
        </w:rPr>
        <w:tab/>
        <w:t xml:space="preserve">       </w:t>
      </w:r>
      <w:r>
        <w:rPr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rekreaciju, kulturu i religiju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.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520.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645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645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611.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dškolsk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680.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842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842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923.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še srednjoškolsk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.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vi stupanj visoke naobraz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6.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3.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azovanje koje se ne može definirati po stup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90.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714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714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402.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itelj i dj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6.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2" w:leader="none"/>
          <w:tab w:val="right" w:pos="8363" w:leader="none"/>
          <w:tab w:val="right" w:pos="10132" w:leader="none"/>
          <w:tab w:val="right" w:pos="11739" w:leader="none"/>
          <w:tab w:val="right" w:pos="13405" w:leader="none"/>
          <w:tab w:val="right" w:pos="14096" w:leader="none"/>
          <w:tab w:val="right" w:pos="147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ktivnosti socijalne zaštite koje nisu drugdje svrsta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14.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3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3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51.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>
          <w:rFonts w:cs="Times New Roman" w:ascii="Times New Roman" w:hAnsi="Times New Roman"/>
          <w:b/>
          <w:bCs/>
          <w:i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80"/>
        </w:rPr>
        <w:t>C.   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L A S T I T I   I Z V O R I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.250.07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bookmarkStart w:id="11" w:name="_Hlk511118827"/>
      <w:r>
        <w:rPr>
          <w:rFonts w:cs="Arial" w:ascii="Arial" w:hAnsi="Arial"/>
          <w:b/>
          <w:color w:val="000000"/>
          <w:sz w:val="16"/>
          <w:szCs w:val="16"/>
        </w:rPr>
        <w:t>3.531.400</w:t>
      </w:r>
      <w:bookmarkEnd w:id="11"/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.531.4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bookmarkStart w:id="12" w:name="_Hlk511119181"/>
      <w:r>
        <w:rPr>
          <w:rFonts w:cs="Arial" w:ascii="Arial" w:hAnsi="Arial"/>
          <w:b/>
          <w:color w:val="000000"/>
          <w:sz w:val="16"/>
          <w:szCs w:val="16"/>
        </w:rPr>
        <w:t>3.335.772</w:t>
      </w:r>
      <w:bookmarkEnd w:id="12"/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b/>
          <w:color w:val="000000"/>
          <w:sz w:val="16"/>
          <w:szCs w:val="16"/>
        </w:rPr>
        <w:tab/>
        <w:t>28.250.070</w:t>
        <w:tab/>
        <w:t>3.531.400</w:t>
        <w:tab/>
        <w:t xml:space="preserve">3.531.400               </w:t>
        <w:tab/>
        <w:t>3.335.772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  <w:t>922</w:t>
        <w:tab/>
        <w:t>Višak prihoda</w:t>
        <w:tab/>
        <w:t>28.250.070</w:t>
        <w:tab/>
        <w:t>3.531.400</w:t>
        <w:tab/>
        <w:t xml:space="preserve">3.531.400               </w:t>
        <w:tab/>
        <w:t>3.335.772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left" w:pos="8985" w:leader="none"/>
          <w:tab w:val="left" w:pos="9495" w:leader="none"/>
          <w:tab w:val="left" w:pos="10515" w:leader="none"/>
          <w:tab w:val="left" w:pos="11190" w:leader="none"/>
          <w:tab w:val="right" w:pos="13405" w:leader="none"/>
          <w:tab w:val="right" w:pos="14650" w:leader="none"/>
        </w:tabs>
        <w:autoSpaceDE w:val="false"/>
        <w:spacing w:lineRule="auto" w:line="240" w:before="45" w:after="0"/>
        <w:rPr/>
      </w:pPr>
      <w:bookmarkStart w:id="13" w:name="_Hlk481486181"/>
      <w:bookmarkEnd w:id="13"/>
      <w:r>
        <w:rPr>
          <w:rFonts w:cs="Arial" w:ascii="Arial" w:hAnsi="Arial"/>
          <w:b/>
          <w:color w:val="000000"/>
          <w:sz w:val="16"/>
          <w:szCs w:val="16"/>
        </w:rPr>
        <w:tab/>
        <w:t>9221</w:t>
        <w:tab/>
        <w:t>Višak prihoda - Grada</w:t>
        <w:tab/>
        <w:t>25.810.030</w:t>
        <w:tab/>
        <w:t xml:space="preserve">          3.122.600</w:t>
        <w:tab/>
        <w:t xml:space="preserve">              3.122.600</w:t>
        <w:tab/>
        <w:t>3.122.621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45" w:after="0"/>
        <w:rPr/>
      </w:pPr>
      <w:bookmarkStart w:id="14" w:name="_Hlk481486181"/>
      <w:bookmarkEnd w:id="14"/>
      <w:r>
        <w:rPr>
          <w:rFonts w:cs="Arial" w:ascii="Arial" w:hAnsi="Arial"/>
          <w:b/>
          <w:color w:val="000000"/>
          <w:sz w:val="16"/>
          <w:szCs w:val="16"/>
        </w:rPr>
        <w:tab/>
        <w:t>9221</w:t>
        <w:tab/>
        <w:t>Višak/manjak prihoda – proračunskih korisnika Grada</w:t>
        <w:tab/>
        <w:t xml:space="preserve">                                                      2.440.040                           408.800                          408.800</w:t>
        <w:tab/>
        <w:t>213.151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535" w:gutter="0" w:header="0" w:top="10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finvodpr</dc:creator>
  <dc:description/>
  <cp:keywords/>
  <dc:language>en-US</dc:language>
  <cp:lastModifiedBy>finvodpr</cp:lastModifiedBy>
  <cp:lastPrinted>2018-04-10T09:04:00Z</cp:lastPrinted>
  <dcterms:modified xsi:type="dcterms:W3CDTF">2018-04-24T12:48:00Z</dcterms:modified>
  <cp:revision>3</cp:revision>
  <dc:subject/>
  <dc:title/>
</cp:coreProperties>
</file>