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43.5pt" filled="f" o:ole="">
            <v:imagedata r:id="rId3" o:title=""/>
          </v:shape>
          <o:OLEObject Type="Embed" ProgID="" ShapeID="ole_rId2" DrawAspect="Content" ObjectID="_79317725" r:id="rId2"/>
        </w:objec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400-06/17-02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8-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30. ožujk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 48. Zakona o lokalnoj i područnoj (regionalnoj) samoupravi  (Narodne novine broj 33/01, 60/01, 129/05, 109/07, 125/08., 36/09, 150/11, 144/12, 19/13- pročišćeni tekst, 137/15 i 123/17) i članku 41. Statuta Grada Dubrovnika (Službeni glasnik Grada Dubrovnika broj 4/09., 6/10., 3/11., 14/12., 5/13. i 6/13.- pročišćeni tekst, 9/15.i 5/18)   gradonačelnik Grada Dubrovnika donio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Utvrđuje se Prijedlog (drugih) izmjena i dopuna proračuna Grada Dubrovni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2018. godinu, te dostavlja  Gradskom vijeću na raspravu i donoše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Izvjestitelj o ovom predmetu bit će Mato Franković,  gradonačelnik Grada Dubr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</w:t>
        <w:tab/>
        <w:tab/>
        <w:tab/>
        <w:t>Gradonačel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to Fr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radsko vijeće Grada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pravni odjel za proračun, financije i napl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pravni odjel za poslove gradonačeln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Pismohrana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račun, financije i naplat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400-06/17-02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7-18-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30. ožujk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 Prijedlog zaključka o utvrđivanju Prijedloga (drugih) izmj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i dopuna proračuna Grada  Dubrovnika za 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7. i 39. Zakona o proračunu (Narodne novine broj 87/08., 136/12 i 15/15) i članku 41. Statuta Grada Dubrovnika (Službeni glasnik Grada Dubrovnika broj 4/09., 6/10., 3/11., 14/12., 5/13. i 6/13.- pročišćeni tekst i 9/15.)  predlaže se Gradonačelniku, po izvršenom uvidu u predmetni akt sa obrazloženjem, donijeti  slijedeć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(drugih) izmjena i dopuna proračuna Grada Dubrovnika za 2018. godinu, te prosljeđuje  Gradskom vijeću na raspravu i donošen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po ovoj točki je gradonačelni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 Privremena pročel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  <w:tab/>
        <w:tab/>
        <w:tab/>
        <w:tab/>
        <w:tab/>
        <w:tab/>
        <w:tab/>
        <w:t xml:space="preserve">   Anita Burić, dipl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slo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numPr>
          <w:ilvl w:val="0"/>
          <w:numId w:val="0"/>
        </w:numPr>
        <w:ind w:left="-480" w:right="15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Upravni odjel za proračun, financije i napla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ubrovnik, 30. ožujka 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O b r a z l o ž e nj e  prijedloga izmjena i dopuna P</w:t>
      </w:r>
      <w:r>
        <w:rPr>
          <w:rFonts w:cs="Arial" w:ascii="Arial" w:hAnsi="Arial"/>
          <w:bCs/>
          <w:sz w:val="22"/>
          <w:szCs w:val="22"/>
        </w:rPr>
        <w:t>roračuna Grada Dubrovnika za 2018. godinu (drugi  rebalans), dostavlja se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sko vijeće Grada Dubrovnika na 7. sjednici, održanoj 18. i 19. prosinca 2017. godine donijelo je Proračun Grada Dubrovnika za 2018. godinu sa projekcijama za 2019. i 2020. godinu (objavljen u Službenom glasniku Grada Dubrovnika br.25 od 22. prosinca 2017. godine). te je iznosio  </w:t>
      </w:r>
      <w:r>
        <w:rPr>
          <w:rFonts w:cs="Arial" w:ascii="Arial" w:hAnsi="Arial"/>
          <w:b/>
          <w:sz w:val="22"/>
          <w:szCs w:val="22"/>
        </w:rPr>
        <w:t>609.429.700 k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Dana 24. siječnja 2018. godine, na svojoj  8. sjednici Gradsko vijeće  donijelo je Izmjene i dopune proračuna Grada Dubrovnika za 2018. godinu (prvi rebalans), kojim je proračun povećan za 14.000.000 kn donacije Društva prijatelja Dubrovačke starine, a  u svrhu obnove Državnog arhiva u Dubrovniku, te za 900.000 kn povećanja prihoda od ulaznica na gradske zidine  (objavljen u Službenom glasniku Grada Dubrovnika br.2/18  od 29. siječnja  2018. godine), te je isti iznosio </w:t>
      </w:r>
      <w:r>
        <w:rPr>
          <w:rFonts w:cs="Arial" w:ascii="Arial" w:hAnsi="Arial"/>
          <w:b/>
          <w:sz w:val="22"/>
          <w:szCs w:val="22"/>
        </w:rPr>
        <w:t>624.329.700 k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lo vijeće Društva prijatelja Dubrovačke starine na svojim redovnim sjednicama 15. i 22. siječnja 2018. donijelo je odluku o donaciji sredstava Gradu Dubrovniku za kupnju nekretnine   po pravu prvokupa na Gundulićevoj poljani br. 6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nacija se predviđa u iznosu od 8.000.000 kn , a o čemu će se potpisati Ugovor o donaciji spomenutih sredstava između Grada Dubrovnika i DPDS-a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hvaćanjem ove donacije , Grad Dubrovnik  o</w:t>
      </w:r>
      <w:r>
        <w:rPr>
          <w:rFonts w:eastAsia="Calibri" w:cs="Arial" w:ascii="Arial" w:hAnsi="Arial"/>
          <w:sz w:val="22"/>
          <w:szCs w:val="22"/>
        </w:rPr>
        <w:t>vim drugim prijedlogom rebalansa, plan rashoda Upravnog odjela za gospodarenje gradskom imovinom na Projektu Ulaganja u poslovne prostore, uvećava  za 8.000.000 kn,  pa tako ukupan plan rashoda predmetnog razdjela  sada iznosi ukupno 46.490.000 kuna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lan prihoda također se uvećava za 8.000.000 kn, a odnosi se na kapitalnu donaciju Društva prijatelja dubrovačke starine koja je namijenjena za kupnju nekretnine po pravu prvokupa Grada Dubrovnika, na Gundulićevoj poljani br. 6, upisanoj u zemljišne knjige Općinskog suda u Dubrovniku, k.o. Dubrovnik, zkč.br. ZGR 1317, i to 5. suvlasnički dio s neodređenim omjerom etaložno vlasništvo (E-5).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vi drugi projekti i aktivnosti unutar Proračuna Upravnog odjela za gospodarenje gradskom imovinom ostaju nepromijenjeni, te stoga novi  prijedlog Proračuna nakon predloženih Izmjena i dopuna Proračuna Grada Dubrovnika, iznosi </w:t>
      </w:r>
      <w:r>
        <w:rPr>
          <w:rFonts w:eastAsia="Calibri" w:cs="Arial" w:ascii="Arial" w:hAnsi="Arial"/>
          <w:b/>
          <w:i/>
          <w:sz w:val="22"/>
          <w:szCs w:val="22"/>
        </w:rPr>
        <w:t>632.329.700 kun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vremena   pročelnic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Anita Burić, dipl.oec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BodyTextInden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slovu</w:t>
      </w:r>
    </w:p>
    <w:p>
      <w:pPr>
        <w:pStyle w:val="BodyTextInden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.O. za proračun, financije i naplatu, ovdje</w:t>
      </w:r>
    </w:p>
    <w:p>
      <w:pPr>
        <w:pStyle w:val="BodyTextInden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ismohrana</w:t>
      </w:r>
    </w:p>
    <w:p>
      <w:pPr>
        <w:pStyle w:val="BodyTextIndent2"/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5760" w:firstLine="720"/>
        <w:rPr/>
      </w:pPr>
      <w:r>
        <w:rPr/>
      </w:r>
    </w:p>
    <w:p>
      <w:pPr>
        <w:pStyle w:val="BodyTextIndent2"/>
        <w:ind w:left="5760" w:firstLine="720"/>
        <w:rPr/>
      </w:pPr>
      <w:r>
        <w:rPr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6:00Z</dcterms:created>
  <dc:creator>FinPro</dc:creator>
  <dc:description/>
  <cp:keywords/>
  <dc:language>en-US</dc:language>
  <cp:lastModifiedBy>tajnvur</cp:lastModifiedBy>
  <cp:lastPrinted>2016-07-14T13:12:00Z</cp:lastPrinted>
  <dcterms:modified xsi:type="dcterms:W3CDTF">2018-04-04T07:20:00Z</dcterms:modified>
  <cp:revision>3</cp:revision>
  <dc:subject/>
  <dc:title>Upravni odjel za financije</dc:title>
</cp:coreProperties>
</file>