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POSEBNI DIO PRORAČUNA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8"/>
          <w:szCs w:val="18"/>
        </w:rPr>
        <w:t>Rashodi poslovanja i rashodi za nabavu nefinancijske imovine u Proračunu u ukupnoj svoti od 621.990.700 i izdaci za financijsku imovinu i otplate zajmova od 10.339.000 kuna raspoređuju se po korisnicima i programima u Posebnom dijelu Proračuna, kako slijedi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698" w:leader="none"/>
          <w:tab w:val="left" w:pos="1440" w:leader="none"/>
          <w:tab w:val="center" w:pos="2575" w:leader="none"/>
          <w:tab w:val="left" w:pos="7133" w:leader="none"/>
          <w:tab w:val="left" w:pos="8149" w:leader="none"/>
          <w:tab w:val="center" w:pos="9897" w:leader="none"/>
        </w:tabs>
        <w:autoSpaceDE w:val="false"/>
        <w:spacing w:lineRule="auto" w:line="240" w:before="436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PROGR-  FUNKC.</w:t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IZVORI  </w:t>
      </w:r>
      <w:r>
        <w:rPr>
          <w:rFonts w:cs="Arial" w:ascii="Arial" w:hAnsi="Arial"/>
          <w:sz w:val="14"/>
          <w:szCs w:val="1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BROJ                  NAZIV RAČUNA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PLAN</w:t>
      </w:r>
      <w:r>
        <w:rPr>
          <w:rFonts w:cs="Arial" w:ascii="Arial" w:hAnsi="Arial"/>
          <w:sz w:val="14"/>
          <w:szCs w:val="14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14"/>
          <w:szCs w:val="14"/>
        </w:rPr>
        <w:t>POVEĆANJE/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OVI   PLA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1440" w:leader="none"/>
          <w:tab w:val="center" w:pos="2575" w:leader="none"/>
          <w:tab w:val="left" w:pos="81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AMSKA</w:t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FINANC.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RAČUNA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SMANJENJE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180" w:leader="none"/>
          <w:tab w:val="center" w:pos="910" w:leader="none"/>
          <w:tab w:val="center" w:pos="1608" w:leader="none"/>
          <w:tab w:val="center" w:pos="2276" w:leader="none"/>
          <w:tab w:val="center" w:pos="3191" w:leader="none"/>
          <w:tab w:val="center" w:pos="7419" w:leader="none"/>
          <w:tab w:val="center" w:pos="8695" w:leader="none"/>
          <w:tab w:val="center" w:pos="9829" w:leader="none"/>
        </w:tabs>
        <w:autoSpaceDE w:val="false"/>
        <w:spacing w:lineRule="auto" w:line="240" w:before="138" w:after="0"/>
        <w:rPr/>
      </w:pPr>
      <w:r>
        <w:rPr>
          <w:rFonts w:cs="Arial" w:ascii="Arial" w:hAnsi="Arial"/>
          <w:sz w:val="14"/>
          <w:szCs w:val="1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         2</w:t>
      </w:r>
      <w:r>
        <w:rPr>
          <w:rFonts w:cs="Arial" w:ascii="Arial" w:hAnsi="Arial"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  <w:t xml:space="preserve">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2:  UPRAVNI ODJEL ZA POSLOVE GRADONAČELNIK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8.29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8.29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200:  URED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EDOVNA DJELATNOST URE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ONAČEL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RAČUNSK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MSTVEN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zdaci za dane zajmove trgovačkim društvim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ZA CIVILNU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RADA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ZA PRAVNE OSO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300:  OPĆI RASHODI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45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GRAD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3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9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6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7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NFORMATIZACIJA GRAD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MREŽNA I KOMUNIKACIJ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PREMA I NAMJEŠTAJ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U UPRA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4:  UPRAVNI ODJEL ZA TURIZAM,GOSPODARSTVO I MORE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5.95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5.95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4100: 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AZVOJ GOSPODARST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DUZET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VEZANI ZA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GOSPODARSTVA I PODUZETNIŠT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E TRADICIJ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TI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NJE POLJOPRIVRED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IBARST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ZAPOŠLJA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PRA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RAKOPLOVNIH KARATA I CESTARI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4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AŠTITA I SPAŠAVANJE NA PLAŽ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BOLJŠANJE TURIST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NUDE 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MORSKO DOBR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PLAŽ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JI ZA PRODULJE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STIČKE SEZO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NJE RAZVOJA RUR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Z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J RAZVOJA KONGRES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Z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RESPECT THE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KULTURNI PROGRAM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ANIFESTACI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FESTIVAL TURIZMA(FRANCUZ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GASTRO KVALIT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LTER-E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5:  UPRAVNI ODJEL ZA KOMUNALNE DJELATNOSTI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76.0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76.000.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MJESNU SAMOUPRAVU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JERA IZ DJELOKRUGA KOMUN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KOMUN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6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JE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IZBORI ZA MJESNU SAMOUPRA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200:  KOMUNALNO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6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ČISTOĆA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ONA A, B, C,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 3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ZELE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NASA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ZIDBA GRANA VISOKIH STA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ZBIJANJE BOLESTI PALMINE P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LOČNICI I ZIDOVI U POVIJESN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EZGRI 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ADSKI KOTAREVI I MJES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OR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ZNAČAVANJE ULICA I TRG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DJEČJIH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ARA GRADSKA JEZG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IZVAN STARE GRADSKE JEZ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LAGDANSK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AD DUBROVNIK-JAV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VJE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GROBLJA, JAVNE  FONTA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TO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OBLJA NA UŽEM PODRUČ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OBLJA NA ŠIREM PODRUČ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FONTANE, BUNARI I CISTER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RATIZACIJA, DEZINSEKCIJA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FILERIJA I ČIŠĆE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KAFILE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HRANJENJE GO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I POSLOVI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ODLUK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REĐENJE SPOMENIKA I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 DOMOVINSKOG R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UKLANJANJE PROTUPRAV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TAVLJENIH PREDME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BRINJAVANJE NUSPROIZV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ŽIVOTINJSKOG PODRIJET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KLANJANJE VOZ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VOĐENJE KOMUN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I GRADSK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JAVNO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 PRIJEVOZ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BERTAS DUBROVNIK D.O.O.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5300:  VATROGASTV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7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7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BROVOLJNOG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TROGASNA ZAJEDNICA GRAD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GORNJA SELA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ZATO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RAŠAC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KOLOČEP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LOPUD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SUĐURAĐ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ŠIPA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MRAVINJAC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RIJEKA DUBROVAČKA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SOJNIK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VP"DUBROVAČKI VATROGASCI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NABAVA OPREME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FESIONALNO VATROGASTVO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3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37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A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37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6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6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0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1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42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1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Razdjel  06:  UPRAVNI ODJEL ZA GOSPODARENJE GRADSKOM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sz w:val="20"/>
          <w:szCs w:val="20"/>
        </w:rPr>
        <w:t>IMOVINOM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sz w:val="20"/>
          <w:szCs w:val="20"/>
        </w:rPr>
        <w:t>38.49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8.000.000</w:t>
        <w:tab/>
        <w:t xml:space="preserve">   46</w:t>
      </w:r>
      <w:r>
        <w:rPr>
          <w:rFonts w:cs="Arial" w:ascii="Arial" w:hAnsi="Arial"/>
          <w:b/>
          <w:bCs/>
          <w:i/>
          <w:sz w:val="20"/>
          <w:szCs w:val="20"/>
        </w:rPr>
        <w:t>.49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lava 06100:  NEKRET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8.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46</w:t>
      </w:r>
      <w:r>
        <w:rPr>
          <w:rFonts w:cs="Arial" w:ascii="Arial" w:hAnsi="Arial"/>
          <w:b/>
          <w:bCs/>
          <w:sz w:val="16"/>
          <w:szCs w:val="16"/>
        </w:rPr>
        <w:t>.4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8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8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ANOVI-ODRŽAVANJE I OSTAL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STA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ČUVA I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IZGRADNJA STANOV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HRVATSKE RATNE VOJNE INVALID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NERAZVRSTANE 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7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A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OSLOVNI PROSTORI I J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2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b/>
          <w:bCs/>
          <w:color w:val="000000"/>
          <w:sz w:val="16"/>
          <w:szCs w:val="16"/>
        </w:rPr>
        <w:t>.250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VRŠ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LOVNI PROSTORI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I OSTALI 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ČUVA I NAKNADA POSL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S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03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i: ULAGANJA U POSLOVNE PROS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.1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  <w:t>8.000.000</w:t>
        <w:tab/>
        <w:t>8.000</w:t>
      </w:r>
      <w:r>
        <w:rPr>
          <w:rFonts w:cs="Arial" w:ascii="Arial" w:hAnsi="Arial"/>
          <w:color w:val="000000"/>
          <w:sz w:val="16"/>
          <w:szCs w:val="16"/>
        </w:rPr>
        <w:t>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.000.00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.000</w:t>
      </w:r>
      <w:r>
        <w:rPr>
          <w:rFonts w:cs="Arial" w:ascii="Arial" w:hAnsi="Arial"/>
          <w:color w:val="000000"/>
          <w:sz w:val="16"/>
          <w:szCs w:val="16"/>
        </w:rPr>
        <w:t>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ab/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OZAKONJENJE NEZAKONI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GRAĐENIH OBJEK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ILA ČING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TALA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OST-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RENA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EMLJIŠTE VRTIĆ 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azdjel  07:  UPRAVNI ODJEL ZA URBANIZAM, PROSTORNO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.2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.200.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PLANIRANJE I  ZAŠTITU OKOLIŠA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7500:  UPRAVNI ODJEL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RBANIZAM, PROSTORNO PLANIRANJE 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ŠTITU OKOLIŠ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STORNO UREĐEN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APREĐENJE STANOV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STORNI PLAN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ENERALNI URBANISTIČK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RBANISTIČKI PLANOVI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ARHITEKTONSKO-URBANISTIČ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TJEČAJ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IS PROSTORNOG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TALA PROSTORNO-PLAN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KUMENTAC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ERPENTINE NA SRĐ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AŠTITA MORA I OB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DRUČ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PRIR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BILJEŽAVANJE ZNAČAJ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TU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RBANIZMA I PROSTORNOG PLANIRAN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ŠTITE OKOLIŠA I PRIROD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8:  UPRAVNI ODJEL ZA OBRAZOVANJE, ŠPORT, SOCIJALNU   109.659.6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09.659.6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SKRB I CIVILNO DRUŠTVO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200:  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6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6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SLIČKI I VRTIĆKI PROGRAMI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CALIMERO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"BUBAMARA"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PETAR PAN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ČJI VRTIĆ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.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6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6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SLIČNI I VRTIĆKI PROGRAM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3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3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NEVNI BORAVAK ŠKOL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POTREB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10:  OSNOVN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99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997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JEVOZ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8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89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89.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2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6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6.15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65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2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6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586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586.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5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58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65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5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6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9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98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05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3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6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3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37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.2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.4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4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45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44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8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GLAZBE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20:  OSTAL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7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SREDNJ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ZAHTJEVIMA 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IPREME ZA DRŽAVNU MA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BVENCIONIRANJE UDŽBENIKA 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REDNJE ŠKOL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VISOK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2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25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LAVISTIČK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IPENDIJE I KREDITI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5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OVAN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400:  Š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86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GOSPODARENJE ŠPORT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4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RUČNO, TEHNIČK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TIVNO OSOBLJE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SKE OBJEKTE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4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GRAMI DUBROVAČ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VEZA ŠPORTO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SAVEZ ŠPORTOVA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 K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ANIFESTACIJE U ŠPORTU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NAČAJA ZA GRAD DUBROVNIK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ATEGIJA RAZVOJA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500:  TEHNIČKA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4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TEHNIČ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4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JEDNICA TEHNIČKA KULTUR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UDRUGA TEHNIČ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KULTUR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600:  SKRB O DJECI I MLAD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2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267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A I ZDRAVSTVENA SKR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6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61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GR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MIROVLJENICI I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E KATEGORI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UČKA KUHI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JEDNOKRAT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AR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GODIŠNJA POTPO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EZAPOSLENE SAMOHRANE RODITEL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MBENA ZAJEDNICA ZA MLADE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UD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E SKRB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.TROŠK.STANO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TALIM SOCIJAL.KATEGORIJ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TROŠKOVI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BOŽIĆ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TRUČNE USLUGE CENTA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U SKRB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ROŠKOVI POGREBA ZA OSOB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OJE NISU U EVIDENCIJI CZSS-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A ZA PODSTANARSTV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LADIM OBITELJI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MOĆ KORISNICIMA OSOB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NI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DJELATNIKA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HVATILIŠTE ZA SOCIJAL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GROŽENE OSOB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NOVČANA POMOĆ STARIJIM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65 GOD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"HALO POMOĆ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A DJECI BE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ODITELJSKE SKRBI-KORISNICIMA      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ČJIH DOMO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5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57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2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.4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VENI KRIŽ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ĆA BOLNIC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M ZDRAVLJ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JAVNO ZDRAVSTVO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NAPREĐIVANJE KVALITETE ŽIV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SOBA S POSEBNIM POTREB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MBULANTA U POVIJESNOJ JEZG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IZ STRATEGIJE ZA OSOB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ECIJALIZIRANI PRIJEVOZ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E S 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DRŽAVANJE LIFTERA ZA OSOBE 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BEZ LISTE ČEKANJA-VODE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VJETSKI LIJEČNICI U DUBROVNIK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KRB O DJECI I MLAD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46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DO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"MLADI I GRAD SKUPA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UDENTSKA PREH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AVJET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CENTAR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DRAV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LAGANJE U MEDICINSKU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OSTALE NERAZVRSTAN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9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POVJERENSTV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ENCIJU KRIMINALITETA GRADA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PERATIVNI PLAN VIJEĆA CIVI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RUŠTVA GRADA DUBRO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VOLA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700:  SKRB O STRADAL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0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SKRB O STRADAL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0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OMEN SOBA POGINU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H 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RTOPEDSKA POMAGAL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MA DOMOVINSKOG R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TKUP STANOVA I POBOLJŠ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VJETA STANOVANJA ZA OBITELJ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JELATNOST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ZGRADNJA I ODRŽAVANJE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BRODA SV.VLA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HODOČAŠĆE VUKOV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CENTAR ZA BRAN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BILJEŽAVANJE GODIŠNJ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RANITELJSKI POR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>Razdjel  09:  UPRAVNI ODJEL ZA KULTURU I BAŠTINU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150.682</w:t>
      </w:r>
      <w:r>
        <w:rPr>
          <w:rFonts w:cs="Arial" w:ascii="Arial" w:hAnsi="Arial"/>
          <w:b/>
          <w:bCs/>
          <w:i/>
          <w:sz w:val="20"/>
          <w:szCs w:val="20"/>
        </w:rPr>
        <w:t>.3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i/>
          <w:sz w:val="20"/>
          <w:szCs w:val="20"/>
        </w:rPr>
        <w:t>150.682.3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100: 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49.622</w:t>
      </w:r>
      <w:r>
        <w:rPr>
          <w:rFonts w:cs="Arial" w:ascii="Arial" w:hAnsi="Arial"/>
          <w:b/>
          <w:bCs/>
          <w:color w:val="000000"/>
          <w:sz w:val="16"/>
          <w:szCs w:val="16"/>
        </w:rPr>
        <w:t>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62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22.993</w:t>
      </w:r>
      <w:r>
        <w:rPr>
          <w:rFonts w:cs="Arial" w:ascii="Arial" w:hAnsi="Arial"/>
          <w:b/>
          <w:bCs/>
          <w:color w:val="000000"/>
          <w:sz w:val="16"/>
          <w:szCs w:val="16"/>
        </w:rPr>
        <w:t>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99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ODJEL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AČKA KAR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ŽAVNI ARHIV U DUBROVNI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2ND CH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LAZARETI-KREATIVNA ČETV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4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9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PORA DUBROVAČKOJ BAŠ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57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7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LAZARETI-KREATIVNA ČETV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7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1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77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77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77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77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LAZARETI-KREATIVNA ČETV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77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771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lava 09200:  USTANOV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101.060</w:t>
      </w:r>
      <w:r>
        <w:rPr>
          <w:rFonts w:cs="Arial" w:ascii="Arial" w:hAnsi="Arial"/>
          <w:b/>
          <w:bCs/>
          <w:sz w:val="16"/>
          <w:szCs w:val="16"/>
        </w:rPr>
        <w:t>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1.060.3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RODOSLOVNI MUZEJ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6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6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3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5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5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KNJI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5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512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7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75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7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75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7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7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4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LJETNE I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7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71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4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1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17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7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9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2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4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MUZE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6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65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0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0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1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1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13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5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8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BROVAČKI SIMFONIJSKI ORKE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11.191</w:t>
      </w:r>
      <w:r>
        <w:rPr>
          <w:rFonts w:cs="Arial" w:ascii="Arial" w:hAnsi="Arial"/>
          <w:b/>
          <w:bCs/>
          <w:sz w:val="16"/>
          <w:szCs w:val="16"/>
        </w:rPr>
        <w:t>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.191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8.500.</w:t>
      </w:r>
      <w:r>
        <w:rPr>
          <w:rFonts w:cs="Arial" w:ascii="Arial" w:hAnsi="Arial"/>
          <w:b/>
          <w:bCs/>
          <w:sz w:val="16"/>
          <w:szCs w:val="16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b/>
          <w:bCs/>
          <w:sz w:val="16"/>
          <w:szCs w:val="16"/>
        </w:rPr>
        <w:t>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</w:t>
        <w:tab/>
        <w:t>8.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.57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</w:t>
        <w:tab/>
        <w:t>7.577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.3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</w:t>
        <w:tab/>
        <w:t>6.38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7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</w:t>
        <w:tab/>
        <w:t>102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hodi za nabavu plemenitih metala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hranjenih vrijednosti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91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1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1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2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2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ALIŠTE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55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555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67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67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27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1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14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4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4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87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7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7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9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INEMATOGRAF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0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4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5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6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82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82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9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7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7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MJETNIČKA GALERIJ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2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2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M MARINA DRŽIĆ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UZEJ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4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44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9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9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14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147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9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36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36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6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68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4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3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4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10:  SLUŽBA GRADSKOG VIJEĆ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4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4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0100:  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ONOŠENJE MJERA I AKAT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34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GRADSKOG VIJEĆ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AN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EDIJSKO PRAĆENJE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 VIJEĆ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3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3.6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DZ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DP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S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RVATSKA NARODNA STRANKA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DEMOKRATSKI SABOR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LJ.NIKOLIĆ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ST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STRA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IJA ČALE-MRATOVIĆ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NAD VEKARIĆ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BOŠNJAČ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CIONALNIH MANJ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SRPS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CIONALNIH MANJ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13:  UPRAVNI ODJEL ZA PROMET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5.984.8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5.984.8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3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JERA IZ DJELOKRUGA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3200:  ODRŽAVANJE PROM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7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73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RGANIZACIJA I UPRAVLJ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7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73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METNIM POVRŠIN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LEGALIZACI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MET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5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5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EMAF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UPRAVLJANJE PROMETOM-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USTAV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OLEZ – PROGRAM ENERGET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ČINKOVIT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OSPERITY - PLAN ODRŽIV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OBILN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CHESN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OBIL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A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DRŽAVANJE SLIVNIKA, REŠETK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ORINSKIH KANA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azdjel  14:  UPRAVNI ODJEL ZA IZGRADNJU I UPRAVLJANJE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PROJEKTIM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42.993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42.993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4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JERA IZ DJELOKRUGA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i kredit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editnih institucija u javnom sektoru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14200:  RAZVOJNI PROJEKT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.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.19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E U NERAZVRSTA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CESTE I JAVNE POVRŠ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ARDINALA STEPINCA - I.DULČ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A INFRASTRUKT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 STANOG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NFRASTRUKTURA 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-ZGRADE HR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NIKA I MEDA PUC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VODOOPSKRB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VO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IZMJEŠTANJE KOMUNAL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STALAC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ODOOPSKRBA ŠTIKOVIC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RBICA-LOZICA-MOKOŠIC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UKOVARSKA ULICA II FA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REVIZIJA STUDIJE PROJEK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ORINSKE ODVODN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ĐEVINSKE OBJEK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GRADNJA GROBLJA NA DUB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SANACIJA ODLAGALIŠ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BOVIC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ESTOGRADNJA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KONSTRU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CESTA MOST DR. F. TUĐMAN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JNIK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GRADE U SOLITU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JAV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VJET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ČERJAN-PUT NA M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ATON-BU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NTE ŠERCE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JAVNA RASVJETA I OBORIN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VODNJA U STAROJ MOKOŠIC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RASVJETA 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RASVJETA MIRINO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RUŠTVENA INFRASTRUK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PALČ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OM ZA STARIJE I NEMOĆNE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UŽ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KOMPLEKS STUDENTSKOG DO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VEUČILIŠTA U DUBROVNIK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MARIN DRŽ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IVAN GUNDUL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IZVIĐA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MONTOVJER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CICIB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E U UPRAVNE ZGR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 DUBROV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GRADA PRED DVOROM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 44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GENCIJA ZA DRUŠTVENO POTICA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od drugih razi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l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15:  UPRAVNI ODJEL ZA EUROPSKE FONDOVE,REGIONALNU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6.68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6.680.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 MEĐUNARODNU SURADNJU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5100:  EUROPSKI FONDOVI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EGIONALNA I MEĐUNARODNA   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URAD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AZVOJNI NACIONALNI I GRAD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VITALIZACIJA TRA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NESANSNOG VODOVO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MART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DUKACIJSKI CENTAR ZA UDRUGE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TVRTK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DUZETNIČKI INKUBAT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"TVORNICA IDEJA"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GH-STRUKTURNI PROJEKTI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UDUĆN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DANI KULTURNE I KREATI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DUSTRIJE(DKKI)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RT UP-AKADEM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. MJERA ENERGET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ČINKOVITOSTI U ZGRADAR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E DUBROVAČ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ZVOJNOJ AGENCIJ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HUPG-HRVATSKA UD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VIJESNIH GRADO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ENCIJALNI E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 (PROJEKTNI JAMSTVENI FOND)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PRIJELAZNE I ZAKLJUČNE ODREDBE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 razvojnih programa sastavni je dio Proračuna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 izmjene i dopune Proračuna Grada Dubrovnika stupaju na snagu danom objave u „Službenom glasniku Grada Dubrovnika“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</w:t>
        <w:tab/>
        <w:tab/>
        <w:t xml:space="preserve">           Predsjednik Gradskog vijeća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arko Potrebica</w:t>
        <w:tab/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48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7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90" w:leader="none"/>
        <w:tab w:val="left" w:pos="698" w:leader="none"/>
        <w:tab w:val="left" w:pos="1440" w:leader="none"/>
        <w:tab w:val="center" w:pos="2575" w:leader="none"/>
        <w:tab w:val="left" w:pos="7133" w:leader="none"/>
        <w:tab w:val="left" w:pos="8149" w:leader="none"/>
        <w:tab w:val="center" w:pos="9897" w:leader="none"/>
      </w:tabs>
      <w:autoSpaceDE w:val="false"/>
      <w:spacing w:lineRule="auto" w:line="240" w:before="0" w:after="0"/>
      <w:rPr/>
    </w:pPr>
    <w:r>
      <w:rPr>
        <w:rFonts w:cs="Arial" w:ascii="Arial" w:hAnsi="Arial"/>
        <w:bCs/>
        <w:color w:val="000000"/>
        <w:sz w:val="14"/>
        <w:szCs w:val="14"/>
      </w:rPr>
      <w:t xml:space="preserve">PROGR-    FUNKC.  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bCs/>
        <w:color w:val="000000"/>
        <w:sz w:val="14"/>
        <w:szCs w:val="14"/>
      </w:rPr>
      <w:t xml:space="preserve">IZVORI  </w:t>
    </w:r>
    <w:r>
      <w:rPr>
        <w:rFonts w:cs="Arial" w:ascii="Arial" w:hAnsi="Arial"/>
        <w:sz w:val="14"/>
        <w:szCs w:val="14"/>
      </w:rPr>
      <w:tab/>
      <w:t xml:space="preserve">             </w:t>
    </w:r>
    <w:r>
      <w:rPr>
        <w:rFonts w:cs="Arial" w:ascii="Arial" w:hAnsi="Arial"/>
        <w:bCs/>
        <w:color w:val="000000"/>
        <w:sz w:val="14"/>
        <w:szCs w:val="14"/>
      </w:rPr>
      <w:t>BROJ                         NAZIV RAČUNA</w:t>
    </w:r>
    <w:r>
      <w:rPr>
        <w:rFonts w:cs="Arial" w:ascii="Arial" w:hAnsi="Arial"/>
        <w:sz w:val="14"/>
        <w:szCs w:val="14"/>
      </w:rPr>
      <w:tab/>
      <w:t xml:space="preserve">    </w:t>
    </w:r>
    <w:r>
      <w:rPr>
        <w:rFonts w:cs="Arial" w:ascii="Arial" w:hAnsi="Arial"/>
        <w:bCs/>
        <w:color w:val="000000"/>
        <w:sz w:val="14"/>
        <w:szCs w:val="14"/>
      </w:rPr>
      <w:t>PLAN</w:t>
    </w:r>
    <w:r>
      <w:rPr>
        <w:rFonts w:cs="Arial" w:ascii="Arial" w:hAnsi="Arial"/>
        <w:sz w:val="14"/>
        <w:szCs w:val="14"/>
      </w:rPr>
      <w:tab/>
      <w:t xml:space="preserve">     </w:t>
    </w:r>
    <w:r>
      <w:rPr>
        <w:rFonts w:cs="Arial" w:ascii="Arial" w:hAnsi="Arial"/>
        <w:bCs/>
        <w:color w:val="000000"/>
        <w:sz w:val="14"/>
        <w:szCs w:val="14"/>
      </w:rPr>
      <w:t>POVEĆANJE/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Cs/>
        <w:color w:val="000000"/>
        <w:sz w:val="14"/>
        <w:szCs w:val="14"/>
      </w:rPr>
      <w:t>NOVI   PLAN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90" w:leader="none"/>
        <w:tab w:val="left" w:pos="1335" w:leader="none"/>
        <w:tab w:val="left" w:pos="1440" w:leader="none"/>
        <w:tab w:val="center" w:pos="2575" w:leader="none"/>
        <w:tab w:val="left" w:pos="8149" w:leader="none"/>
      </w:tabs>
      <w:autoSpaceDE w:val="false"/>
      <w:spacing w:lineRule="auto" w:line="240" w:before="0" w:after="0"/>
      <w:rPr/>
    </w:pPr>
    <w:r>
      <w:rPr>
        <w:rFonts w:cs="Arial" w:ascii="Arial" w:hAnsi="Arial"/>
        <w:bCs/>
        <w:color w:val="000000"/>
        <w:sz w:val="14"/>
        <w:szCs w:val="14"/>
      </w:rPr>
      <w:t>AMSKA</w:t>
    </w:r>
    <w:r>
      <w:rPr>
        <w:rFonts w:cs="Arial" w:ascii="Arial" w:hAnsi="Arial"/>
        <w:sz w:val="14"/>
        <w:szCs w:val="14"/>
      </w:rPr>
      <w:tab/>
      <w:t xml:space="preserve"> </w:t>
    </w:r>
    <w:r>
      <w:rPr>
        <w:rFonts w:cs="Arial" w:ascii="Arial" w:hAnsi="Arial"/>
        <w:bCs/>
        <w:color w:val="000000"/>
        <w:sz w:val="14"/>
        <w:szCs w:val="14"/>
      </w:rPr>
      <w:t>FINANC.</w:t>
    </w:r>
    <w:r>
      <w:rPr>
        <w:rFonts w:cs="Arial" w:ascii="Arial" w:hAnsi="Arial"/>
        <w:sz w:val="14"/>
        <w:szCs w:val="14"/>
      </w:rPr>
      <w:tab/>
      <w:t xml:space="preserve"> </w:t>
    </w:r>
    <w:r>
      <w:rPr>
        <w:rFonts w:cs="Arial" w:ascii="Arial" w:hAnsi="Arial"/>
        <w:bCs/>
        <w:color w:val="000000"/>
        <w:sz w:val="14"/>
        <w:szCs w:val="14"/>
      </w:rPr>
      <w:t>RAČUNA</w:t>
    </w:r>
    <w:r>
      <w:rPr>
        <w:rFonts w:cs="Arial" w:ascii="Arial" w:hAnsi="Arial"/>
        <w:sz w:val="14"/>
        <w:szCs w:val="14"/>
      </w:rPr>
      <w:tab/>
      <w:t xml:space="preserve">      </w:t>
    </w:r>
    <w:r>
      <w:rPr>
        <w:rFonts w:cs="Arial" w:ascii="Arial" w:hAnsi="Arial"/>
        <w:bCs/>
        <w:color w:val="000000"/>
        <w:sz w:val="14"/>
        <w:szCs w:val="14"/>
      </w:rPr>
      <w:t>SMANJENJE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center" w:pos="180" w:leader="none"/>
        <w:tab w:val="center" w:pos="910" w:leader="none"/>
        <w:tab w:val="center" w:pos="1608" w:leader="none"/>
        <w:tab w:val="center" w:pos="2276" w:leader="none"/>
        <w:tab w:val="center" w:pos="3191" w:leader="none"/>
        <w:tab w:val="center" w:pos="7419" w:leader="none"/>
        <w:tab w:val="center" w:pos="8695" w:leader="none"/>
        <w:tab w:val="center" w:pos="9829" w:leader="none"/>
      </w:tabs>
      <w:autoSpaceDE w:val="false"/>
      <w:spacing w:lineRule="auto" w:line="240" w:before="0" w:after="0"/>
      <w:rPr/>
    </w:pPr>
    <w:r>
      <w:rPr>
        <w:rFonts w:cs="Arial" w:ascii="Arial" w:hAnsi="Arial"/>
        <w:sz w:val="14"/>
        <w:szCs w:val="14"/>
      </w:rPr>
      <w:tab/>
      <w:t xml:space="preserve">     </w:t>
    </w:r>
    <w:r>
      <w:rPr>
        <w:rFonts w:cs="Arial" w:ascii="Arial" w:hAnsi="Arial"/>
        <w:bCs/>
        <w:color w:val="000000"/>
        <w:sz w:val="16"/>
        <w:szCs w:val="16"/>
      </w:rPr>
      <w:t>1             2</w:t>
    </w:r>
    <w:r>
      <w:rPr>
        <w:rFonts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bCs/>
        <w:color w:val="000000"/>
        <w:sz w:val="16"/>
        <w:szCs w:val="16"/>
      </w:rPr>
      <w:t>3</w:t>
    </w:r>
    <w:r>
      <w:rPr>
        <w:rFonts w:cs="Arial" w:ascii="Arial" w:hAnsi="Arial"/>
        <w:sz w:val="16"/>
        <w:szCs w:val="16"/>
      </w:rPr>
      <w:tab/>
      <w:t xml:space="preserve">            </w:t>
    </w:r>
    <w:r>
      <w:rPr>
        <w:rFonts w:cs="Arial" w:ascii="Arial" w:hAnsi="Arial"/>
        <w:bCs/>
        <w:color w:val="000000"/>
        <w:sz w:val="16"/>
        <w:szCs w:val="16"/>
      </w:rPr>
      <w:t>4</w:t>
    </w:r>
    <w:r>
      <w:rPr>
        <w:rFonts w:cs="Arial" w:ascii="Arial" w:hAnsi="Arial"/>
        <w:sz w:val="16"/>
        <w:szCs w:val="16"/>
      </w:rPr>
      <w:tab/>
      <w:t xml:space="preserve">                                   </w:t>
    </w:r>
    <w:r>
      <w:rPr>
        <w:rFonts w:cs="Arial" w:ascii="Arial" w:hAnsi="Arial"/>
        <w:bCs/>
        <w:color w:val="000000"/>
        <w:sz w:val="16"/>
        <w:szCs w:val="16"/>
      </w:rPr>
      <w:t>5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color w:val="000000"/>
        <w:sz w:val="16"/>
        <w:szCs w:val="16"/>
      </w:rPr>
      <w:t>6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Cs/>
        <w:color w:val="000000"/>
        <w:sz w:val="16"/>
        <w:szCs w:val="16"/>
      </w:rPr>
      <w:t>7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Cs/>
        <w:color w:val="000000"/>
        <w:sz w:val="16"/>
        <w:szCs w:val="16"/>
      </w:rPr>
      <w:t>8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76" w:before="60" w:after="200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2:00Z</dcterms:created>
  <dc:creator>pave</dc:creator>
  <dc:description/>
  <cp:keywords/>
  <dc:language>en-US</dc:language>
  <cp:lastModifiedBy>tajnvur</cp:lastModifiedBy>
  <cp:lastPrinted>2018-01-15T09:32:00Z</cp:lastPrinted>
  <dcterms:modified xsi:type="dcterms:W3CDTF">2018-04-04T07:22:00Z</dcterms:modified>
  <cp:revision>2</cp:revision>
  <dc:subject/>
  <dc:title/>
</cp:coreProperties>
</file>