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G r a d o n a č e l n i k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363-01/17-09/0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/01-03-18-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brovnik, 26. ožujka 2018.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48. Zakona o lokalnoj i područnoj (regionalnoj) samoupravi („Narodne novine“ br. 33/01, 60/01, 129/05, 109/07, 125/08, 36/09, 150/11, 144/12, 19/13 – pročišćeni tekst, 137/15 i 123/17) i članka 41. Statuta Grada Dubrovnika (“Službeni glasnik Grada Dubrovnika“ br. 4/09, 6/10, 3/11, 14/12, 5/13, 6/13 – pročišćeni tekst, 9/15 i 5/18) gradonačelnik Grada Dubrovnika donio j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AKLJUČAK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ind w:left="360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prijedlog Izvješća o izvršenju Programa održavanja komunalne infrastrukture za 2017. godinu i upućuje se Gradskom vijeću Grada Dubrovnika na raspravljanje i prihvaćanj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u ovoj točki bit će privremeni pročelnik Zlatko Uršić.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Gradonačel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Mato Fra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dsko vijeće Grada Dubrovnik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pravni odjel za komunalne djelatnosti 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</w:rPr>
        <w:t>i mjesnu samoupravu, ovdj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Na temelju članka 28. stavka 4. Zakona o komunalnom gospodarstvu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 xml:space="preserve">„Narodne novine“, broj </w:t>
      </w:r>
      <w:r>
        <w:rPr>
          <w:rFonts w:cs="Arial" w:ascii="Arial" w:hAnsi="Arial"/>
          <w:lang w:val="en-US"/>
        </w:rPr>
        <w:t>36/95, 109/95 – Uredba, 21/96 – Uredba, 70/97, 128/99, 57/00, 129/00, 59/01, 26/03 – pročišćeni tekst, 82/04, 110/04 – Uredba, 178/04, 38/09, 79/09, 153/09, 49/11, 84/11, 90/11, 144/12, 94/13, 153/13, 147/14 i 36/15)</w:t>
      </w:r>
      <w:r>
        <w:rPr>
          <w:rFonts w:cs="Arial" w:ascii="Arial" w:hAnsi="Arial"/>
        </w:rPr>
        <w:t xml:space="preserve"> i članka 32. Statuta Grada Dubrovnika („Službeni glasnik Grada Dubrovnika“, broj 4/09, 6/10, 3/11, 14/12 i 5/13, 6/13 - pročišćeni tekst, 9/15 i 5/18 )</w:t>
      </w:r>
      <w:r>
        <w:rPr>
          <w:rFonts w:eastAsia="TimesNewRoman" w:cs="Arial" w:ascii="Arial" w:hAnsi="Arial"/>
        </w:rPr>
        <w:t>, Gradonačelnik Grada Dubrovnika podn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I Z V J E Š Ć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o izvršenju Programa održavanja komunalne infrastrukture za  2017. godi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" w:cs="Arial" w:ascii="Arial" w:hAnsi="Arial"/>
        </w:rPr>
        <w:t>Programom održavanja komunalne infrastrukture u 2017. godini, odnosno njegovim Izmjenama i dopunama (“Službeni glasnik Grada Dubrovnika”br. 14/2017 i  25/2017), u nastavku teksta Program – utvrđen je opis i opseg poslova održavanja komunalne infrastrukture na području Grada Dubrovnika s procjenom pojedinih troškova, po slijedećim  djelatnostim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1.ODRŽAVANJE SUSTAVA ODVODNJE ATMOSFERSKIH VO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Arial" w:ascii="Arial" w:hAnsi="Arial"/>
        </w:rPr>
        <w:t>2.ODRŽAVANJE ČISTOĆE U DIJELU KOJI SE ODNOSI NA ČIŠĆENJE  JAVNIH POVRŠI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3.ODRŽAVANJE JAVNIH POVRŠI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3.1. održavanje javnih zelenih površina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4.ODRŽAVANJE NERAZVRSTANIH CE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Arial" w:ascii="Arial" w:hAnsi="Arial"/>
        </w:rPr>
        <w:t xml:space="preserve">4.1. održavanje opreme i prometne signalizaci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Arial" w:ascii="Arial" w:hAnsi="Arial"/>
        </w:rPr>
        <w:t>4.2. nadzor nad stanjem nerazvrstanih c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4.3. održavanje kol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4.4. održavanje rubnjaka i staz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4.5. održavanje ostalih prometnih površi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4.6.održavanje nogostupa na razvrstanim i nerazvrstanim cesta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5.ODRŽAVANJE GROBLJ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5.1. u naselju Dubrovni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5.2. izvan naselja Dubrovni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6. ODRŽAVANJE JAVNE RASVJET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6.1. održavanje javne rasvjete na području izvan povijesne gradske jezgr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6.2. održavanje javne rasvjete na području povijesne gradske jezgr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6.3. blagdanska rasvje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6.4. podmirivanje troškova za utrošak električne energije za javnu rasvjet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čke  2, 3, 5 i 6 su realizirane u sklopu nadležnosti Upravnog odjela za komunalne djelatnosti i mjesnu samoupravu, dok su točke 1. i  4. realizirane u nadležnosti Upravnog odjela za prom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" w:cs="Arial" w:ascii="Arial" w:hAnsi="Arial"/>
        </w:rPr>
        <w:t>Ovo izvješće podnosi se za razdoblje trajanja Programa, odnosno od 01.01. do 31.12.2017. godine. U izvještajnom razdoblju realizirani su poslovi kako slijed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Arial" w:ascii="Arial" w:hAnsi="Arial"/>
          <w:bCs/>
        </w:rPr>
        <w:t>1.ODRŽAVANJE SUSTAVA ODVODNJE ATMOSFERSKIH VOD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" w:cs="Times New Roman"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" w:cs="Arial" w:ascii="Arial" w:hAnsi="Arial"/>
        </w:rPr>
        <w:t>Pod odvodnjom atmosferskih voda podrazumjeva se odvodnja atmosferskih voda sa nepropusnih površina mješovitom i/ili oborinskom (razdjelnom) kanalizacij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Tijekom izvještajnog razdoblja izvedeni su radov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  <w:i/>
          <w:i/>
          <w:iCs/>
        </w:rPr>
      </w:pPr>
      <w:r>
        <w:rPr>
          <w:rFonts w:eastAsia="TimesNewRoman" w:cs="Arial" w:ascii="Arial" w:hAnsi="Arial"/>
          <w:i/>
          <w:iCs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eastAsia="SimSun;宋体" w:cs="Arial" w:ascii="Arial" w:hAnsi="Arial"/>
          <w:kern w:val="2"/>
          <w:lang w:eastAsia="hi-IN" w:bidi="hi-IN"/>
        </w:rPr>
        <w:t xml:space="preserve"> Redovnog održavanja koje je obuhvatilo </w:t>
      </w:r>
      <w:r>
        <w:rPr>
          <w:rFonts w:cs="Arial" w:ascii="Arial" w:hAnsi="Arial"/>
        </w:rPr>
        <w:t>održavanje postojećeg sustava odvodnje atmosferskih voda, te je izvršena kontrola čišćenja 6.911 slivnika s taložnikom,  otvorenih kanala odvodnje oborinskih voda (izvađeno 27,5 m3 materijala). Isto tako kontrolirana je ugradnja 29 slivnika (većina zamjena vršena u ulici Petra Krešimira IV ), kontrolirana ugradnja cijevi propusta promjera 315 mm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- Pojačanog održavanja oborinske odvodnje kroz koje je izvedeno: </w:t>
      </w:r>
      <w:r>
        <w:rPr>
          <w:rFonts w:cs="Arial" w:ascii="Arial" w:hAnsi="Arial"/>
        </w:rPr>
        <w:t>Uređen i očišćen kanal odvodnje oborinskih voda (laterarni kanal) u Komolcu s osposobljenim ulazom za propust, popravljena oborinska odvodnja kod Doma u Orašcu s sanacijom propale oborinske rešetke, sanirana oborinska rešetka (ulaz s Masarykovog puta na šetnicu Lapad), djelomično popravljena oborinska odvodnja u Prijevoru (spriječeno izlijevanje voda na prometnicu D 8 ), djelomično riješeno plavljenje ulaza u istezalište jahti Orsan u ulici Ivana Zajca, rekonstruiran kanal odvodnje oborinskih voda u Dubravici, napravljen propust oborinskih voda u Komolcu (kroz prometnicu koja vodi prema vodocrpilištu Ombla), očišćen taložnik u Staroj Mokošici (kod veterinarske stanice), na križanju Jadranske ceste i ul. Maslinata, osposobljen kanal odvodnje oborinskih voda iz ulice Toplo u Staroj Mokošici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Uređenje i popravak postojeće odvodnje atmosferskih voda i kontrola izvršenja istih u predmetu začepljenja propusta odvodnje atmosferskih voda u ulici Branitelja Dubrovnika (u 3 navrata), popravak betonske poklopnice oborinske odvodnje na Brsaljama, stavljanje u funkciju oborinskog kanala u Sv. Mihajla (ulica iznad barake Dubrovačkog primorja d.d.), popravkak propadanja ceste na spoju ulica Sv.Mihajla, N.Tesle i Uz Batalu, popravak oborinske odvodnje u ul. Bartola Kašića Mokošica (pp put), zamjene neatestirane oborinske rešetke u Knežici (u blizini TUP-a), postavljanje oborinskih rešetki u Čajkovici na uređenom kanalu oborinske odvodnje, čišćenje oborinskog kanala u Komolcu, u više navrata mijenjanje slivnih rešetki u Petra Krešimira IV, djelomično uređenje oborinske odvodnje na pp putu (ispod igrališta na Montovjerni) čime je spriječeno plavljenje objekata uz ulicu Kneza Branimira, privremeno (do izgradnje oborinske odvodnje u Zagrebačkoj ulici) rješenje plavljenja pristupnog nogostupa kod prometne policije na Ilijinoj Glavici, saniranje oborinskog kanala u Lapadu (iznad Lapadskih dvora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-Interventni zahvati</w:t>
      </w:r>
      <w:r>
        <w:rPr>
          <w:rFonts w:eastAsia="SimSun;宋体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vršeni su za vrijeme</w:t>
      </w:r>
      <w:r>
        <w:rPr>
          <w:rFonts w:eastAsia="SimSun;宋体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poslije obilnih oborin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Tijekom i poslije obilnih oborina, na naš poziv, nakon konsultacija s prometnom policijom. centrom za obavještavanje i uhodanom službom Ophodara cesta, na teren su pozivane interventne skupine kako bi se spriječilo plavljenje prometnica na kritičnim točkama u Gradu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Interventne skupine čine djelatnici Vodovod Dubrovnik (Odsjek fekalne odvodnje i Odsjek oborinske odvodnje), Čistoća d.o.o., Vrtlar d.o.o. I Tehnogradnja d.o.o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Interventne skupine imaju svoj raspored djelovanja  na kritičnim točkama u Gradu, a cilj je što prije usmjeriti kolničke vode s kolnika u oborinski ili mješoviti sustav i na taj način maksimalno spriječiti pojavu otežanog prometa na glavnim prometnicama.</w:t>
      </w:r>
    </w:p>
    <w:p>
      <w:pPr>
        <w:pStyle w:val="Bezprored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ijekom godine imali smo desetak intervencija na pojedinim lokacijama u Gradu, na prometnicama u nadležnosti Grada Dubrovnika.</w:t>
      </w:r>
    </w:p>
    <w:p>
      <w:pPr>
        <w:pStyle w:val="Bezprored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oslovi komunalne djelatnosti održavanja sustava odvodnje atmosferskih  voda povjereni su trgovačkom društvu Vodovod Dubrovnik d.o.o. na temelju Ugovora o obavljanju poslova kontrole i održavanja sustava odvodnje atmosferskih voda na području Grada Dubrovnika u 2017.godini.(Ugovor od 01.01-31.03.2017., Ugovor od 01.04.-30.06.2017.; Ugovor od 01.07.-31.12.2017.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Za izvršenje Programa u dijelu održavanja sustava odvodnje atmosferskih voda Grada Dubrovnika  u 2017.god. utrošeno je 1.158.419,72 k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" w:cs="Times New Roman"/>
          <w:i/>
          <w:i/>
          <w:iCs/>
          <w:sz w:val="24"/>
          <w:szCs w:val="24"/>
        </w:rPr>
      </w:pPr>
      <w:r>
        <w:rPr>
          <w:rFonts w:eastAsia="TimesNew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2.ODRŽAVANJE ČISTOĆE U DIJELU KOJI SE ODNOSI NA ČIŠĆENJE  JAVNIH POVRŠ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navedenom razdoblju pozornost je bila usmjerena na čistoću javnih površina, održavanje 14 plaža koji nisu pod koncesijom, te održavanje javnih zahoda. Zajedno s predstavnicima TZ-a Grada Dubrovnika organizirani su obilasci i kontrole čistoće i pometanja javnih površina na području Grada. Čišćenje javnih površina odnosi se na strojno i ručno pometanje javnih površina, pranje javno prometnih površina u ljetnim mjesecima u povijesnoj jezgri i Šetalištu Kralja Zvonimira, fizičko uklanjanje nepoželjne vegetacije uz prometnice, nadzor i ophodnje, pražnjenje košarica za otpatke, nabavu i postavu novih košarica za otpatke, te popravak postojećih, kao i izvanredna čišćenja javnih i neodržavanih površina po posebnom nalogu. Tijekom izvještajnog razdoblja izvedeni su radovi redovnog održavanja prema Programu održavanja komunalne infrastrukture kojim su određene zone i dinamika obavljanja poslova čišćenja, a u što je uključeno i održavanje javnih WC-a i čišćenje plaža koje nisu pod koncesij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</w:rPr>
      </w:pPr>
      <w:r>
        <w:rPr>
          <w:rFonts w:cs="Arial" w:ascii="Arial" w:hAnsi="Arial"/>
          <w:iCs/>
        </w:rPr>
        <w:t>Izvršeni su radovi po posebnim nalozima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" w:cs="Arial" w:ascii="Arial" w:hAnsi="Arial"/>
        </w:rPr>
        <w:t>kroz koje su  izvedena čišćenja užeg centra grada poslije raznih blagdana ili manifestaci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Poslovi komunalne djelatnosti čišćenja javnih površina povjereni su trgovačkom društvu Čistoća d.o.o. na temelju  Ugovora o održavanju čistoće u dijelu koji se odnosi na čišćenje javnih površina, javnih plaža, kupališta i igrališta na području Grada Dubrovnika za 2017.godinu. </w:t>
      </w:r>
      <w:r>
        <w:rPr>
          <w:rFonts w:cs="Arial" w:ascii="Arial" w:hAnsi="Arial"/>
        </w:rPr>
        <w:t>( Ugovor od 01.01-31.03.2017., Ugovor od 01.04.-30.06.2017.; Ugovor od 01.07.-31.12.2017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Za izvršenje Programa u dijelu održavanja čistoće koji se odnosi na čišćenje javnih površina na području Grada Dubrovnika za 2017.godinu utrošeno je 9.963.613,60 ku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3. ODRŽAVANJE JAVNIH POVRŠ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  <w:t>3.1. Održavanje javnih zelenih površina  posebno se odnosi na održavanje javnih zelenih površina, pješačkih staza, pješačkih zona, parkov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  <w:t>Redovno održavan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  <w:lang w:eastAsia="hr-HR"/>
        </w:rPr>
      </w:pPr>
      <w:r>
        <w:rPr>
          <w:rFonts w:eastAsia="TimesNewRoman" w:cs="Arial" w:ascii="Arial" w:hAnsi="Arial"/>
          <w:lang w:eastAsia="hr-HR"/>
        </w:rPr>
        <w:t>Realizacija izvršenih radova na redovnom održavanju pratila je usvojeni Program održavanja komunalne infrastrukture. Sve zelene površine i staze održavane su i obrađivane prema utvrđenom obimu i u pojedinim zonama. Izvršena je sadnja - sezonskog cvijeća, trajnica, a prema ukazanoj potrebi vršeno je zalijevanje i prihranjivanje  biljnog materijala zaštitnim sredstvima. Održavani su svi postojeći sustavi za navodnjavanje, kao i  postavljena parkovna opre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  <w:lang w:eastAsia="hr-HR"/>
        </w:rPr>
      </w:pPr>
      <w:r>
        <w:rPr>
          <w:rFonts w:eastAsia="TimesNew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m redovnog održavanja zelenih površina na području Grada Dubrovnika po posebnom nalogu napravljeno je sljedeć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Provođenje mjera višekratnog kemijskog tretiranja palmi zbog suzbijanja karantenskog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štetnika crvene palmine pipe na svim održavanim JZP Grada Dubrovnika, u Velikom 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lom Zatonu, u Komolcu, na otoku Koločepu i Lopu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Održavanje perivoja Mayneri na otoku Lopudu i JZP na Koločepu i Šipan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klanjanje preraslih, suhih i opasnih grana sa stabala po Gradu, kao i uklanjanje suhih 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asnih stabal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Sadnja sezonskog cvijeća po Gra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Nadosadnja grmlja i trajnica na JZP Grada Dubrovni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Blagdansko ukrašavanje G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Poslovi komunalne djelatnosti održavanja javnih zelenih površina povjereni su trgovačkom društvu Vrtlar d.o.o. na temelju Ugovora o održavanju javnih zelenih površina, dječjih igrališta, šetnica, plaža i kupališta na području Grada Dubrovnika za 2017.godinu. </w:t>
      </w:r>
      <w:r>
        <w:rPr>
          <w:rFonts w:cs="Arial" w:ascii="Arial" w:hAnsi="Arial"/>
        </w:rPr>
        <w:t>( Ugovor od 01.01-31.03.2017., Ugovor od 01.04.-30.06.2017.; Ugovor od 01.07.-31.12.2017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Za izvršenje Programa u dijelu koji se odnosu na održavanje javnih zelenih površina ( javni nasadi ) na području Grada Dubrovnika za 2017.godinu utrošeno je 9.993.192,33 ku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DRŽAVANJE NERAZVRSTANIH CEST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d održavanjem nerazvrstanih cesta podrazumljeva se održavanje površina koje se koriste za promet po bilo kojoj osnovi i koje su pristupačne većem broju korisnika, a koje nisu razvrstane ceste u smislu posebnih propisa, te gospodarenje cestovnim zemljištem uz nerazvrstane ceste, a sastoji se od slijedećih aktivno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4.1. održavanje opreme i prometne signalizacij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Svake godine potrebno je obnavljati vodoravnu signalizaciju (pune i isprekidane linije, pješački prelazi,</w:t>
      </w:r>
      <w:r>
        <w:rPr>
          <w:rFonts w:cs="Arial" w:ascii="Arial" w:hAnsi="Arial"/>
        </w:rPr>
        <w:t xml:space="preserve"> pune i poprečne oznake na kolniku, polja za usmjeravanje prometa, parkirališna mjesta, natpisi… )</w:t>
      </w:r>
      <w:r>
        <w:rPr>
          <w:rFonts w:cs="Arial" w:ascii="Arial" w:hAnsi="Arial"/>
          <w:bCs/>
        </w:rPr>
        <w:t xml:space="preserve"> pa je tako tijekom izvještajne godine ista obnovljena na svim glavnim prometnicama Gr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novljeno je</w:t>
      </w:r>
      <w:r>
        <w:rPr>
          <w:rFonts w:cs="Arial" w:ascii="Arial" w:hAnsi="Arial"/>
          <w:bCs/>
          <w:color w:val="000000"/>
        </w:rPr>
        <w:t xml:space="preserve"> 70.500,00 m crta na kolniku, 4800 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 xml:space="preserve"> pješačkih prijelaza, 1850 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 xml:space="preserve"> otoka, 1850 m2 BUS stajališta, 500 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 xml:space="preserve"> “stop” crta, 1800m1 parkinga, , 400m2 oznaka za posebne namjene (stop, škola ..),50 kom mjesta za invalide, te ostalih oznaka na kolniku (raznih strelica, križev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Redovno je popravljana i obnavljana okomita signalizacija kako prometna tako i turistička, kao i postavljana nova na prometnicama na kojima se  izvršila promjena regulacije prometa. Također je u slučajevima izvanrednih okolnosti postavljana i privremena prometna signalizacija uz mijenjanje oštećenih stupića i postavljanje novih, a sve  u cilju zaštite pješačkih korid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Održavanje signalnih uređaja s pripadajućom vanjskom opremom </w:t>
      </w:r>
      <w:r>
        <w:rPr>
          <w:rFonts w:eastAsia="TimesNewRoman" w:cs="Arial" w:ascii="Arial" w:hAnsi="Arial"/>
        </w:rPr>
        <w:t>vršilo se prema važećim tehničkim normativima, a uglavnom se radilo o zamjeni</w:t>
      </w:r>
      <w:r>
        <w:rPr>
          <w:rFonts w:cs="Arial" w:ascii="Arial" w:hAnsi="Arial"/>
          <w:iCs/>
        </w:rPr>
        <w:t xml:space="preserve"> </w:t>
      </w:r>
      <w:r>
        <w:rPr>
          <w:rFonts w:eastAsia="TimesNewRoman" w:cs="Arial" w:ascii="Arial" w:hAnsi="Arial"/>
        </w:rPr>
        <w:t xml:space="preserve">žarulja, dotrajalih dijelova i oštećenja izazvanih prometnim i drugim nezgoda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jekom godine za redovno održavanje semaforskih uređaja na prometnicama Grada utrošeno je 128.353,84 k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rPr>
          <w:rFonts w:ascii="Arial" w:hAnsi="Arial" w:eastAsia="TimesNewRoman" w:cs="Arial"/>
          <w:b/>
          <w:b/>
        </w:rPr>
      </w:pPr>
      <w:r>
        <w:rPr>
          <w:rFonts w:cs="Arial" w:ascii="Arial" w:hAnsi="Arial"/>
        </w:rPr>
        <w:t>4.2.</w:t>
      </w:r>
      <w:r>
        <w:rPr>
          <w:rFonts w:eastAsia="TimesNewRoman" w:cs="Arial" w:ascii="Arial" w:hAnsi="Arial"/>
        </w:rPr>
        <w:t xml:space="preserve"> nadzor nad stanjem nerazvrstanih cest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je putem ophodarske službe vršen nadzor nad stanjem prometnica u zoni A koja obuhvaća naselja Dubrovnik i Mokošica svaki dan, a u zoni B koja obuhvaća ostala naselja Grada Dubrovnika nadzor je vršen svaki drugi dan. Sukladno stanju na terenu  i u dogovoru sa UO za promet i UO za komunalne djelatnosti i mjesnu samoupravu, dogovarani su potrebni radovi koje je potrebno obaviti  na cestama i javnim površinama. U slučaju izvanrednih okolnosti ophodarska služba je poduzimala sve potrebne radnje i o tome dostavljala svakodnevna izvješća.</w:t>
      </w:r>
    </w:p>
    <w:p>
      <w:pPr>
        <w:pStyle w:val="Normal"/>
        <w:autoSpaceDE w:val="false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4.3. održavanje kolnik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šćenje kolnika iza prometnih nezgoda, odrona ili većih oštećenja  cesta nakon vremenskih nepogoda vršeno je po potrebi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d početak turističke sezone sanirano je 3000m² asfaltnog kolnika na glavnim prometnicama   i pokošeno je korova i grmlja na površini 100.000 m²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jekom 2017.godine sa javno prometnih površina počišćeno je osulina i naplavina na površini od 30.000 m²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NewRoman" w:cs="Arial"/>
          <w:b/>
          <w:b/>
        </w:rPr>
      </w:pPr>
      <w:r>
        <w:rPr>
          <w:rFonts w:eastAsia="TimesNewRoman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4.4. održavanje rubnjaka i staza</w:t>
      </w:r>
    </w:p>
    <w:p>
      <w:pPr>
        <w:pStyle w:val="Normal"/>
        <w:autoSpaceDE w:val="false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Rubnjaci i staze su održavani prema potrebama i po nalogu nadležnog upravnog odje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4.5. održavanje ostalih prometnih površin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NewRoman" w:cs="Arial" w:ascii="Arial" w:hAnsi="Arial"/>
        </w:rPr>
        <w:t>Na javnim površinama obavljani su redoviti popravci stubišta, pločnika, podzida i ostali  manji  građevinski  zahvati  kako bi javne  površine bile što urednije i kako bi se osigurao bolji promet pješak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Tijekom godine konstantno su se održavale klupe za odmor, a naročita  pozornost se pridavala zamjeni oštećenih letvica na klupama kao i bojanju klupa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TimesNewRoman" w:cs="Arial" w:ascii="Arial" w:hAnsi="Arial"/>
        </w:rPr>
        <w:t>Pored već navedenih radova koji spadaju pod redovito održavanje cesta i javnih površina, kroz pojačano održavanje obavljani su sljedeći radov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 xml:space="preserve">Sanacija ulice Đura Pulić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Sanacija klizišta Trste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NewRoman" w:cs="Arial" w:ascii="Arial" w:hAnsi="Arial"/>
          <w:color w:val="000000"/>
        </w:rPr>
        <w:t>Izvedba potpornog zida i linijske rešetke u naselju Dubravi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Sanacija pješačke staze na otoku Koločep, ukupna površina sanacije je 650m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Sanacija kolnika u Viškoj ulici, ukupna površina sanacije je 300m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Sanacija nerazvrstanih cesta u naselju Knežica, ukupna površina sanacije je 600m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TimesNewRoman" w:cs="Arial" w:ascii="Arial" w:hAnsi="Arial"/>
          <w:color w:val="000000"/>
        </w:rPr>
        <w:t>Zaštita pokosa sa postavljanjem zaštitne mreže na otoku Šipan, ukupna površina mreže 590m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anacija zaštitne pješačke ograde na Gorici, </w:t>
      </w:r>
      <w:r>
        <w:rPr>
          <w:rFonts w:eastAsia="TimesNewRoman" w:cs="Arial" w:ascii="Arial" w:hAnsi="Arial"/>
          <w:color w:val="000000"/>
        </w:rPr>
        <w:t>ukupna dužina ograde 190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Sanacija nerazvrstane ceste u naselju Trsteno- Propađe, </w:t>
      </w:r>
      <w:r>
        <w:rPr>
          <w:rFonts w:eastAsia="TimesNewRoman" w:cs="Arial" w:ascii="Arial" w:hAnsi="Arial"/>
          <w:color w:val="000000"/>
        </w:rPr>
        <w:t>ukupna površina sanacije je 1400m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Uređenje pristupnog puta i parkirališta na Gromači (Balarica), ukupna površina iznosi 1100m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Sanacija klizišta sa izradom AB zida u Čajkovici, ukupna duljina zida iznosi 22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Sanacija asfaltnog kolnika na više lokacija u naselju Orašac, ukupna površina sanacije je 3200m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Sanacija asfaltnog kolnika ulice Marina Kneževića u Mokošici, ukupna površina sanacije je 5900m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Sanacija asfaltnog kolnika i parkirališta ulice Petra Zoranića, ukupna površina sanacije je 600m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 xml:space="preserve">Sanacija asfaltnog kolnika ulice Luke Sorkočević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Sanacija asfaltnog kolnika ulice Između dolaca u Mokošici, ukupna površina sanacije je 2850m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Sanacija asfaltnog kolnika ulice Kneza Domagoja, ukupna površina sanacije je 2200m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4.6. održavanje nogostupa na razvrstanim i nerazvrstanim cestama</w:t>
      </w:r>
    </w:p>
    <w:p>
      <w:pPr>
        <w:pStyle w:val="Normal"/>
        <w:autoSpaceDE w:val="false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Rubnjaci i staze su održavani prema potrebama i po nalogu nadležnog upravnog odje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NewRoman" w:cs="Arial" w:ascii="Arial" w:hAnsi="Arial"/>
        </w:rPr>
        <w:t xml:space="preserve">Poslovi komunalne djelatnosti održavanja </w:t>
      </w:r>
      <w:r>
        <w:rPr>
          <w:rFonts w:cs="Arial" w:ascii="Arial" w:hAnsi="Arial"/>
          <w:bCs/>
        </w:rPr>
        <w:t>nerazvrstanih cesta i javnih prometnih površina</w:t>
      </w:r>
      <w:r>
        <w:rPr>
          <w:rFonts w:eastAsia="TimesNewRoman" w:cs="Arial" w:ascii="Arial" w:hAnsi="Arial"/>
        </w:rPr>
        <w:t xml:space="preserve"> povjereni su trgovačkom društvu TEHNOGRADNJA d.o.o. na temelju  Ugovora o održavanju </w:t>
      </w:r>
      <w:r>
        <w:rPr>
          <w:rFonts w:cs="Arial" w:ascii="Arial" w:hAnsi="Arial"/>
          <w:bCs/>
        </w:rPr>
        <w:t>nerazvrstanih cesta i javnih prometnih površina</w:t>
      </w:r>
      <w:r>
        <w:rPr>
          <w:rFonts w:eastAsia="TimesNewRoman" w:cs="Arial" w:ascii="Arial" w:hAnsi="Arial"/>
        </w:rPr>
        <w:t xml:space="preserve"> na  području Grada Dubrovnika za 2016, 2017. i 2018.godinu. </w:t>
      </w:r>
    </w:p>
    <w:p>
      <w:pPr>
        <w:pStyle w:val="NoSpacing1"/>
        <w:spacing w:before="0" w:after="120"/>
        <w:jc w:val="both"/>
        <w:rPr/>
      </w:pPr>
      <w:r>
        <w:rPr>
          <w:rFonts w:eastAsia="TimesNewRoman" w:cs="Arial" w:ascii="Arial" w:hAnsi="Arial"/>
        </w:rPr>
        <w:t xml:space="preserve">Za izvršenje ovog dijela Programa  </w:t>
      </w:r>
      <w:r>
        <w:rPr>
          <w:rFonts w:cs="Arial" w:ascii="Arial" w:hAnsi="Arial"/>
        </w:rPr>
        <w:t>kroz redovno i pojačano održavanje utrošeno  je 10.690.546,09 kn tijekom 2017. godin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5.ODRŽAVANJE GROBLJ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Održavanje groblja obuhvaća poslove održavanja prostora i zgrada za obavljanje ispraćaja i pokopa pokojnika, te ukop pokojnika, kao i održavanje prolaza između grobnica, zelenih površina i pješačkih staza na grobljima, pripadajućih komunalnih instalacija i ogradnih zidova.</w:t>
      </w:r>
    </w:p>
    <w:p>
      <w:pPr>
        <w:pStyle w:val="Normal"/>
        <w:autoSpaceDE w:val="false"/>
        <w:spacing w:lineRule="auto" w:line="240" w:before="0" w:after="0"/>
        <w:rPr>
          <w:rFonts w:eastAsia="TimesNew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Arial" w:ascii="Arial" w:hAnsi="Arial"/>
        </w:rPr>
        <w:t>5.1.Održavanje groblja  u naselju Dubrovni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  <w:b/>
          <w:b/>
        </w:rPr>
      </w:pPr>
      <w:r>
        <w:rPr>
          <w:rFonts w:eastAsia="TimesNewRoman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Arial" w:ascii="Arial" w:hAnsi="Arial"/>
        </w:rPr>
        <w:t>U Gradu se redovno održava pet groblja uz redovito uređenje i čišćenj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5.2. Održavanje groblja izvan naselja Dubrovni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  <w:b/>
          <w:b/>
        </w:rPr>
      </w:pPr>
      <w:r>
        <w:rPr>
          <w:rFonts w:eastAsia="TimesNew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an Grada groblja se održavaju  u suradnji sa mjesnim bratovštinama i mjesnim odborim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z redovne  poslove održavanja tijekom 2017.godine dodatno se  odradilo: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napravljena dva grobna mjesta (za potrebite)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ješavanje oborinske odvodnje na sjevernom dijelu Katoličkog groblja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nacija kamenih skalina na Katoličkom groblju;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rtikulturno uređenje Pravoslavnog groblja u suradnji sa Vrtlarom d.o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Poslovi komunalne djelatnosti održavanja groblja povjereni su trgovačkom društvu BONINOVO d.o.o. na temelju Ugovora o održavanju groblja na području Grada Dubrovnika za 2017.godinu. </w:t>
      </w:r>
      <w:r>
        <w:rPr>
          <w:rFonts w:cs="Arial" w:ascii="Arial" w:hAnsi="Arial"/>
        </w:rPr>
        <w:t>( Ugovor od 01.01-31.03.2017., Ugovor od 01.04.-30.06.2017.; Ugovor od 01.07.-31.12.2017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Za izvršenje Programa u dijelu održavanja groblja na području Grada Dubrovnika za 2017.godinu utrošeno je 899.999,22 ku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6. ODRŽAVANJE JAVNE RASVJET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Pod pojmom održavanja javne rasvjete obuhvaćeno je upravljanje, održavanje objekata i uređaja javne rasvjete uključujući podmirivanje troškova potrošene električne energij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6.1. Održavanje javne rasvete na području izvan povijesne gradske jezg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Tijekom navedenog razdoblja u okviru redovnog održavanja javne rasvjete vršeni su poslovi otklanjanja kvarova i zamjene dotrajalih neispravnih ili oštećenih elemenata javne rasvjete Grada Dubrovnika radi osiguranja kontinuirane i nesmetane funkcije rasvjete javnih površi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Značajniji radovi u okviru tekućeg i investicijskog održavanja JR van povijesne jezgre s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ločep, </w:t>
      </w:r>
      <w:r>
        <w:rPr>
          <w:rFonts w:cs="Arial" w:ascii="Arial" w:hAnsi="Arial"/>
        </w:rPr>
        <w:t>izrada nove javne rasvjete sa 12 rasvjetnih mjesta na predjelu Donđivan i novo pristanište u duljini od 240m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ton Mali, Bunica </w:t>
      </w:r>
      <w:r>
        <w:rPr>
          <w:rFonts w:cs="Arial" w:ascii="Arial" w:hAnsi="Arial"/>
        </w:rPr>
        <w:t>polaganje podzemne instalacije u duljini 600m za sedamnaest novih stupnih mjesta, radovi izvođeni paralelno sa rekonstrukcijom vodovodne mreže bez troškova građevinskih radova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aha Bukovca, </w:t>
      </w:r>
      <w:r>
        <w:rPr>
          <w:rFonts w:cs="Arial" w:ascii="Arial" w:hAnsi="Arial"/>
        </w:rPr>
        <w:t xml:space="preserve">rekonstrukcija JR izmjenom 38 dotrajalih i tehnološki zastarjelih svjetiljki sa novim svjetiljkama KAOS 70W MHD te izmjenom 7 oštećenih stupova i sanacijom podzemnih kvarova u navedenoj ulici 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a dr. Ante Starčevića, </w:t>
      </w:r>
      <w:r>
        <w:rPr>
          <w:rFonts w:cs="Arial" w:ascii="Arial" w:hAnsi="Arial"/>
        </w:rPr>
        <w:t>sanacija JR platoa ispred zgrade suda izmjenom 12 dotrajalih i tehnološki zastarjelih svjetiljki sa 4 nove svjetiljke u LED tehnologiji uz značajne uštede električne energije i smanjenje svjetlosnog onečišćenja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rFonts w:cs="Arial" w:ascii="Arial" w:hAnsi="Arial"/>
          <w:b/>
        </w:rPr>
        <w:t xml:space="preserve">Otok Šipan, Suđurađ pristanište i put prema dvoru, </w:t>
      </w:r>
      <w:r>
        <w:rPr>
          <w:rFonts w:cs="Arial" w:ascii="Arial" w:hAnsi="Arial"/>
        </w:rPr>
        <w:t>sanacija JR izmjenom 10 dotrajalih i tehnološki zastarjelih svjetiljki sa novim svjetiljkama KAOS uz primjenu mjera EU i SSO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sanka, </w:t>
      </w:r>
      <w:r>
        <w:rPr>
          <w:rFonts w:cs="Arial" w:ascii="Arial" w:hAnsi="Arial"/>
        </w:rPr>
        <w:t>sanacija JR naselja u suradnji sa HEP-om, prilikom postavljanja nove zračne mreže naselja izmijenjeno je ukupno 18 svjetiljki uz primjene EU i SSO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evor, </w:t>
      </w:r>
      <w:r>
        <w:rPr>
          <w:rFonts w:cs="Arial" w:ascii="Arial" w:hAnsi="Arial"/>
        </w:rPr>
        <w:t>dopuna JR naselja izradom zračne mreže u duljini 120m sa novim svjetiljkama, tri stupna mjesta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rFonts w:cs="Arial" w:ascii="Arial" w:hAnsi="Arial"/>
          <w:b/>
        </w:rPr>
        <w:t>Orašac, kuća Violić</w:t>
      </w:r>
      <w:r>
        <w:rPr>
          <w:rFonts w:cs="Arial" w:ascii="Arial" w:hAnsi="Arial"/>
        </w:rPr>
        <w:t>– dopuna javne rasvjete sa dva nova rasvjetna mjesta</w:t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both"/>
        <w:rPr/>
      </w:pPr>
      <w:r>
        <w:rPr>
          <w:rFonts w:cs="Arial" w:ascii="Arial" w:hAnsi="Arial"/>
          <w:b/>
        </w:rPr>
        <w:t xml:space="preserve">Viška ulica </w:t>
      </w:r>
      <w:r>
        <w:rPr>
          <w:rFonts w:cs="Arial" w:ascii="Arial" w:hAnsi="Arial"/>
        </w:rPr>
        <w:t xml:space="preserve">– izrada nove rasvjete, postavljena nova podzemna instalacija i 2 rasvjetna mjesta </w:t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both"/>
        <w:rPr/>
      </w:pPr>
      <w:r>
        <w:rPr>
          <w:rFonts w:cs="Arial" w:ascii="Arial" w:hAnsi="Arial"/>
          <w:b/>
        </w:rPr>
        <w:t>Kriva i Dračasta ulica</w:t>
      </w:r>
      <w:r>
        <w:rPr>
          <w:rFonts w:cs="Arial" w:ascii="Arial" w:hAnsi="Arial"/>
        </w:rPr>
        <w:t xml:space="preserve"> – sanacija javne rasvjete navedenih ulica otklanjanjem višestrukog podzemnog kvara dopunom rasvjete sa jednim rasvjetnim mjestom i izmjenom šest dotrajalih svjetiljki uz primjenu mjera energetske učinkovitosti i smanjenja svjetlosnog onečišćenja</w:t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both"/>
        <w:rPr/>
      </w:pPr>
      <w:r>
        <w:rPr>
          <w:rFonts w:cs="Arial" w:ascii="Arial" w:hAnsi="Arial"/>
          <w:b/>
        </w:rPr>
        <w:t xml:space="preserve">Orašac Donja Banda </w:t>
      </w:r>
      <w:r>
        <w:rPr>
          <w:rFonts w:cs="Arial" w:ascii="Arial" w:hAnsi="Arial"/>
        </w:rPr>
        <w:t>– izrada nove rasvjete sa 4 rasvjetna mjesta u duljini 140m</w:t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both"/>
        <w:rPr/>
      </w:pPr>
      <w:r>
        <w:rPr>
          <w:rFonts w:cs="Arial" w:ascii="Arial" w:hAnsi="Arial"/>
          <w:b/>
        </w:rPr>
        <w:t xml:space="preserve">Lopud ulica Od Šunja </w:t>
      </w:r>
      <w:r>
        <w:rPr>
          <w:rFonts w:cs="Arial" w:ascii="Arial" w:hAnsi="Arial"/>
        </w:rPr>
        <w:t>– izrada nove rasvjete sa 6 rasvjetnih mjesta u duljini 160m uz primjenu mjera energetske učinkovitosti i smanjenja svjetlosnog onečišćenja</w:t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both"/>
        <w:rPr/>
      </w:pPr>
      <w:r>
        <w:rPr>
          <w:rFonts w:cs="Arial" w:ascii="Arial" w:hAnsi="Arial"/>
          <w:b/>
        </w:rPr>
        <w:t xml:space="preserve">Brsečine put iza crkve </w:t>
      </w:r>
      <w:r>
        <w:rPr>
          <w:rFonts w:cs="Arial" w:ascii="Arial" w:hAnsi="Arial"/>
        </w:rPr>
        <w:t>– izrada nove rasvjete sa 4 rasvjetna mjesta u duljini 140m uz primjenu mjera energetske učinkovitosti i smanjenja svjetlosnog onečišćenja</w:t>
      </w:r>
    </w:p>
    <w:p>
      <w:pPr>
        <w:pStyle w:val="Normal"/>
        <w:numPr>
          <w:ilvl w:val="0"/>
          <w:numId w:val="11"/>
        </w:numPr>
        <w:spacing w:lineRule="auto" w:line="256" w:before="0" w:after="0"/>
        <w:jc w:val="both"/>
        <w:rPr/>
      </w:pPr>
      <w:r>
        <w:rPr>
          <w:rFonts w:cs="Arial" w:ascii="Arial" w:hAnsi="Arial"/>
          <w:b/>
        </w:rPr>
        <w:t>Nova Mokošica, ulica Između Dolaca</w:t>
      </w:r>
      <w:r>
        <w:rPr>
          <w:rFonts w:cs="Arial" w:ascii="Arial" w:hAnsi="Arial"/>
        </w:rPr>
        <w:t xml:space="preserve"> – rekonstrukcija javne rasvjete ulice izmjenom 25 dotrajalih i tehnološki zastarjelih svjetiljki uz primjenu mjera energetske učinkovitosti i smanjenja svjetlosnog onečišćenja</w:t>
      </w:r>
    </w:p>
    <w:p>
      <w:pPr>
        <w:pStyle w:val="Normal"/>
        <w:numPr>
          <w:ilvl w:val="0"/>
          <w:numId w:val="11"/>
        </w:numPr>
        <w:spacing w:lineRule="auto" w:line="256" w:before="0" w:after="0"/>
        <w:jc w:val="both"/>
        <w:rPr/>
      </w:pPr>
      <w:r>
        <w:rPr>
          <w:rFonts w:cs="Arial" w:ascii="Arial" w:hAnsi="Arial"/>
          <w:b/>
        </w:rPr>
        <w:t xml:space="preserve">Koločep </w:t>
      </w:r>
      <w:r>
        <w:rPr>
          <w:rFonts w:cs="Arial" w:ascii="Arial" w:hAnsi="Arial"/>
        </w:rPr>
        <w:t>– rekonstrukcija javne rasvjete puta između dva naselja izmjenom 15 dotrajalih i tehnološki zastarjelih svjetiljki uz primjenu mjera energetske učinkovitosti i smanjenja svjetlosnog onečišćenja</w:t>
      </w:r>
    </w:p>
    <w:p>
      <w:pPr>
        <w:pStyle w:val="Normal"/>
        <w:numPr>
          <w:ilvl w:val="0"/>
          <w:numId w:val="11"/>
        </w:numPr>
        <w:spacing w:lineRule="auto" w:line="256" w:before="0" w:after="0"/>
        <w:jc w:val="both"/>
        <w:rPr/>
      </w:pPr>
      <w:r>
        <w:rPr>
          <w:rFonts w:cs="Arial" w:ascii="Arial" w:hAnsi="Arial"/>
          <w:b/>
        </w:rPr>
        <w:t xml:space="preserve">Šumet </w:t>
      </w:r>
      <w:r>
        <w:rPr>
          <w:rFonts w:cs="Arial" w:ascii="Arial" w:hAnsi="Arial"/>
        </w:rPr>
        <w:t>- rekonstrukcija javne rasvjete naselja sa izmjenom razvodnog ormara te 15 dotrajalih i tehnološki zastarjelih svjetiljki uz primjenu mjera energetske učinkovitosti i smanjenja svjetlosnog onečišćenja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/>
      </w:pPr>
      <w:r>
        <w:rPr>
          <w:rFonts w:cs="Arial" w:ascii="Arial" w:hAnsi="Arial"/>
          <w:b/>
        </w:rPr>
        <w:t>Naselje Gorica, kod trgovine Pemo</w:t>
      </w:r>
      <w:r>
        <w:rPr>
          <w:rFonts w:cs="Arial" w:ascii="Arial" w:hAnsi="Arial"/>
        </w:rPr>
        <w:t>– izrada nove rasvjete sa 5 rasvjetnih mjesta u duljini 80m uz primjenu mjera energetske učinkovitosti i smanjenja svjetlosnog onečišćenj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0"/>
        <w:jc w:val="both"/>
        <w:rPr/>
      </w:pPr>
      <w:r>
        <w:rPr>
          <w:rFonts w:cs="Arial" w:ascii="Arial" w:hAnsi="Arial"/>
          <w:b/>
        </w:rPr>
        <w:t>Lopud</w:t>
      </w:r>
      <w:r>
        <w:rPr>
          <w:rFonts w:cs="Arial" w:ascii="Arial" w:hAnsi="Arial"/>
        </w:rPr>
        <w:t xml:space="preserve"> – sanacija javne rasvjete pristaništa izmjenom 5 dotrajalih i tehnološki zastarjelih svjetiljki uz primjenu mjera energetske učinkovitosti i smanjenja svjetlosnog onečišćen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sarykov put </w:t>
      </w:r>
      <w:r>
        <w:rPr>
          <w:rFonts w:cs="Arial" w:ascii="Arial" w:hAnsi="Arial"/>
        </w:rPr>
        <w:t xml:space="preserve">– rekonstrukcija priključka javne rasvjete izmjenom razvodnog ormara </w:t>
      </w:r>
    </w:p>
    <w:p>
      <w:pPr>
        <w:pStyle w:val="Normal"/>
        <w:numPr>
          <w:ilvl w:val="0"/>
          <w:numId w:val="11"/>
        </w:numPr>
        <w:spacing w:lineRule="auto" w:line="256" w:before="0" w:after="0"/>
        <w:jc w:val="both"/>
        <w:rPr/>
      </w:pPr>
      <w:r>
        <w:rPr>
          <w:rFonts w:cs="Arial" w:ascii="Arial" w:hAnsi="Arial"/>
          <w:b/>
        </w:rPr>
        <w:t xml:space="preserve">Brnino – </w:t>
      </w:r>
      <w:r>
        <w:rPr>
          <w:rFonts w:cs="Arial" w:ascii="Arial" w:hAnsi="Arial"/>
        </w:rPr>
        <w:t>sanacija zračne mreže javne rasvjete u duljini 100m uz izmjenu 3 dotrajala stupa te izmjenu 3 svjetiljke uz primjenu mjera energetske učinkovitosti i smanjenja svjetlosnog onečišćenja</w:t>
      </w:r>
    </w:p>
    <w:p>
      <w:pPr>
        <w:pStyle w:val="Normal"/>
        <w:numPr>
          <w:ilvl w:val="0"/>
          <w:numId w:val="11"/>
        </w:numPr>
        <w:spacing w:lineRule="auto" w:line="256" w:before="0" w:after="0"/>
        <w:jc w:val="both"/>
        <w:rPr/>
      </w:pPr>
      <w:r>
        <w:rPr>
          <w:rFonts w:cs="Arial" w:ascii="Arial" w:hAnsi="Arial"/>
          <w:b/>
        </w:rPr>
        <w:t>Luka Šipanjska</w:t>
      </w:r>
      <w:r>
        <w:rPr>
          <w:rFonts w:cs="Arial" w:ascii="Arial" w:hAnsi="Arial"/>
        </w:rPr>
        <w:t xml:space="preserve"> – Put prema Dvoru – sanacija javne rasvjete ulice izmjenom 7 dotrajalih i tehnološki zastarjelih svjetiljki uz primjenu mjera energetske učinkovitosti i smanjenja svjetlosnog onečišćenja</w:t>
      </w:r>
    </w:p>
    <w:p>
      <w:pPr>
        <w:pStyle w:val="Normal"/>
        <w:numPr>
          <w:ilvl w:val="0"/>
          <w:numId w:val="11"/>
        </w:numPr>
        <w:spacing w:lineRule="auto" w:line="256" w:before="0" w:after="0"/>
        <w:jc w:val="both"/>
        <w:rPr/>
      </w:pPr>
      <w:r>
        <w:rPr>
          <w:rFonts w:cs="Arial" w:ascii="Arial" w:hAnsi="Arial"/>
          <w:b/>
        </w:rPr>
        <w:t xml:space="preserve">Kliševo </w:t>
      </w:r>
      <w:r>
        <w:rPr>
          <w:rFonts w:cs="Arial" w:ascii="Arial" w:hAnsi="Arial"/>
        </w:rPr>
        <w:t>- sanacija javne rasvjete naselja izmjenom 13 dotrajalih i tehnološki zastarjelih svjetiljki uz primjenu mjera energetske učinkovitosti i smanjenja svjetlosnog onečišćenja te dopunom rasvjete sa dva rasvjetna mjesta</w:t>
      </w:r>
    </w:p>
    <w:p>
      <w:pPr>
        <w:pStyle w:val="Normal"/>
        <w:numPr>
          <w:ilvl w:val="0"/>
          <w:numId w:val="11"/>
        </w:numPr>
        <w:spacing w:lineRule="auto" w:line="256" w:before="0" w:after="0"/>
        <w:jc w:val="both"/>
        <w:rPr/>
      </w:pPr>
      <w:r>
        <w:rPr>
          <w:rFonts w:cs="Arial" w:ascii="Arial" w:hAnsi="Arial"/>
          <w:b/>
        </w:rPr>
        <w:t xml:space="preserve">Nova Mokošica rasvjeta OŠ Mokošica- </w:t>
      </w:r>
      <w:r>
        <w:rPr>
          <w:rFonts w:cs="Arial" w:ascii="Arial" w:hAnsi="Arial"/>
        </w:rPr>
        <w:t>sanacija javne rasvjete oko OŠ Mokošica izmjenom 14 dotrajalih i tehnološki zastarjelih svjetiljki uz primjenu mjera energetske učinkovitosti i smanjenja svjetlosnog onečišćen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Josipa Kosora - </w:t>
      </w:r>
      <w:r>
        <w:rPr>
          <w:rFonts w:cs="Arial" w:ascii="Arial" w:hAnsi="Arial"/>
        </w:rPr>
        <w:t xml:space="preserve">sanacija javne rasvjete ulice izmjenom 35 dotrajalih i tehnološki zastarjelih svjetiljki uz primjenu mjera energetske učinkovitosti i smanjenja svjetlosnog onečišćenj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Ulice Ošljanska i Pera Rudenjaka </w:t>
      </w:r>
      <w:r>
        <w:rPr>
          <w:rFonts w:cs="Arial" w:ascii="Arial" w:hAnsi="Arial"/>
        </w:rPr>
        <w:t xml:space="preserve">– izrada nove mreže JR sa 4 rasvjetna mjest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irino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z nerazvrstanu cestu Lozica-Sustjepan</w:t>
      </w:r>
      <w:r>
        <w:rPr>
          <w:rFonts w:cs="Arial" w:ascii="Arial" w:hAnsi="Arial"/>
        </w:rPr>
        <w:t xml:space="preserve"> – polaganje podzemnog kabela i uzemljenja za buduću rasvjetu u duljini 500m u sklopu radova na izradi vodovodne mrež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Sanacije oštećenih svjetiljki i drvenih stupova  na više lokacija </w:t>
      </w:r>
      <w:r>
        <w:rPr>
          <w:rFonts w:cs="Arial" w:ascii="Arial" w:hAnsi="Arial"/>
        </w:rPr>
        <w:t xml:space="preserve">– izmjena 28 drvenih stupova oštećenih uslijed vremenskih prilika, izmjena cca 40 svjetiljki na više lokacija oštećenih uslijed vremenskih prilika ili dotrajalosti samih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odzemni kvarovi </w:t>
      </w:r>
      <w:r>
        <w:rPr>
          <w:rFonts w:cs="Arial" w:ascii="Arial" w:hAnsi="Arial"/>
        </w:rPr>
        <w:t>– Otklanjanje više podzemnih kvarova uz prethodna ispitivanja, građevinske radove i izmjenu instalacije na lokacijama: Ulica između ribnjaka, Nova Čajkovica, Zaton Veliki, Ulica dr. Ante Starčevića, Koločep Donje Čelo, Luka Šipanjska ispred crkve, Masarykov put i Čajković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Sanacija upravljačkog dijela JR </w:t>
      </w:r>
      <w:r>
        <w:rPr>
          <w:rFonts w:cs="Arial" w:ascii="Arial" w:hAnsi="Arial"/>
        </w:rPr>
        <w:t xml:space="preserve">– izmjena upravljačkih zaštitnih i izvršnih elemenata polja JR u TS i razvodnim ormarima na više lokacija: Trsteno, TS Peyton, TS neboderi, TS Libertas, RO Dalmatinska, TS Zlatni Potok, TS TUP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Izrada projektne dokumentacije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ikovica – projekt rekonstrukcije JR naselja Štikovica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nove rasvjete Rožat put uz more, Rijeka Dubrovačka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JR Zaton Veliki predio Pinji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JR Orašac Čerj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slovi održavanja javne rasvjete na području izvan povijesne gradske jezgre u 2017. godini   povjereni su tvrtki ELEKTRO-TEAM d.o.o. na temelju pisanog Ugovora o održavanju javne rasvje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Za izvršenje projekta održavanja javne rasvete na području izvan povijesne gradske jezgre u 2017.godini utrošeno je 4.116.810,76 ku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6.2.Održavanje javne rasvjete na području</w:t>
      </w:r>
      <w:r>
        <w:rPr>
          <w:rFonts w:eastAsia="TimesNewRoman" w:cs="Arial" w:ascii="Arial" w:hAnsi="Arial"/>
        </w:rPr>
        <w:t xml:space="preserve"> povijesne gradske jezg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Tijekom navedenog razdoblja u okviru redovnog održavanja javne rasvjete povijesne jezgre Grada Dubrovnika vršeni su poslovi otklanjanja kvarova i zamjene dotrajalih neispravnih ili oštećenih elemenata javne rasvjete povijesne jezgre Grada Dubrovnika radi osiguranja kontinuirane i nesmetane funkcije rasvjete javnih površina kao i dekorativne akcentne rasvjete zidina, tvrđava, povijesnih zdanja i spome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okviru tekućeg i investicijskog održavanja JR povijesne jezgre izvršena je također sanacija JR više ulica izmjenom 20 dotrajalih i tehnološki zastarjelih svjetiljki sa rasvjetnim tijelom Dubrovački feral 75W u ulicama: Od Pustijerne, Braće Andrijića, Poljana Paska Miličevića, Nalješkovićeva, Stajeva, Od Sigurate, Gundulićeva poljana, Porporela, Za Rupama, Getaldićeva, Đorđićeva, Od Šorte, Kneza Damjana Jude, Pećarica, Restićeva, Iza Katedrale, Od Domina.</w:t>
      </w:r>
    </w:p>
    <w:p>
      <w:pPr>
        <w:pStyle w:val="Normal"/>
        <w:jc w:val="both"/>
        <w:rPr/>
      </w:pPr>
      <w:r>
        <w:rPr>
          <w:rFonts w:cs="Arial" w:ascii="Arial" w:hAnsi="Arial"/>
        </w:rPr>
        <w:t>Poslovi održavanja javne rasvjete na području povijesne gradske jezgre u 2017. godini  povjereni su obrtu Lukša - Elektroservis i trgovina na temelju pisanog Ugovora o održavanju javne rasvj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Za izvršenje projekta održavanja javne rasvete na području povijesne gradske jezgre u 2017.godini utrošeno je 799.347,69 ku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6.3. Blagdanska rasvjeta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Tijekom studenog i prosinca 2017. izvršeno je blagdansko ukrašavanje grada postavljanjem 3D dekorativnih elemenata u parku Luja Šoletića, Uvali Lapad, Šetnici kod Grawe-a, Orašac, Nova Mokošica (kod igrališta i okretište 1A) i većim prometnim raskrižjima Grada. Ukupno je postavljeno 35 3D elemenata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statak područja grada ukrašen je montažom dekorativnih blagdanskih elemenata na stupove JR, s tim da je akcent bio na najprometnijim ulicama i raskrižjima. Ukupno je montirano 572 dekorativna stupna elementa na užem području Grada uključujući naselje Nova Mokošica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radska naselja Grada Dubrovnika uključujući naselja na otocima ukrašena su sa 246 dekorativnih stupnih elemenata, 19 3D stožaca u Led izvedbi te 33 parangala sa svjetlećim kuglama i srcima i 20 LED stringova kojima su ukrašena živa stabla. 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jekom studenog i prosinca 2017. izvršeno je blagdansko ukrašavanje povijesne jezgre Grada, Brsalja i parka u Pilama sukladno planu blagdanskog ukrašavanja izrađenom od strane studija Lacroma. Također su kontaktne zone oko povijesne gradske jezgre uključivo plato Pile i Ploče ukrašene sa 30 dekorativnih stupnih elemenata.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eastAsia="TimesNewRoman" w:cs="Arial" w:ascii="Arial" w:hAnsi="Arial"/>
        </w:rPr>
        <w:t>Za izvršenje projekta blagdanske rasvjete u 2017.godini utrošeno je 447.237,50 k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6.4. Podmirivanje troškova električne energije za javnu rasvje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2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Analizirajući račune za utrošenu električnu energiju za JR dobiven je podatak da je u 2017. godini potrošnja električne energije za javnu rasvjetu iznosila 3.899.525,47 kn odnosno 5.459.800 kWh za razliku od 2016.godine kada je iznosila 4.231.315.48 kn odnosno 5.918.923 kWh što je smanjenje za 8%. Smanjenje potrošnje električne energije postignuto je provedbom više mjera energetske učinkovitosti.</w:t>
      </w:r>
    </w:p>
    <w:p>
      <w:pPr>
        <w:pStyle w:val="Normal"/>
        <w:spacing w:lineRule="auto" w:line="256" w:before="0" w:after="12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5065395" cy="405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9"/>
                              <w:gridCol w:w="3531"/>
                              <w:gridCol w:w="1683"/>
                              <w:gridCol w:w="170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97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PREGLED IZVRŠENJA PROGRAMA ODRŽAVANJA KOMUNALNE INFRASTRUKTURE ZA 2017. go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DJELATNOST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PROGRAM (kn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OSTVARENJE (k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ODVODNJA ATMOSFERSKIH VOD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1.300.000,00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1.158.419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ODRŽAVANJE ČISTOĆE U DIJELU KOJI SE ODNOSI NA ČIŠĆENJE JAVNIH POVRŠIN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10.000.000,00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9.963.61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ODRŽAVANJE ZELENIH JAVNIH POVRŠIN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10.000.000,00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9.993.192,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ODRŽAVANJE NERAZVRSTANIH CEST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11.127.200,00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10.818.899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  <w:t>Prometne površi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10.927.200,00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10.690.546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  <w:t>Semafor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200.000,00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128.35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ODRŽAVANJE GROBLJA I KREMATORIJA, TE PRIJEVOZ POKOJNIK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900.000,00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899.99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Groblja na užem području Grad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499.99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Groblja na širem području Grad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399.99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ODRŽAVANJE JAVNE RASVJET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12.025.000,00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11.887.13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državanje javne rasvjete izvan povijesne gradske jezgre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6.775.000,00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  <w:t>6.741.02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Redovito održavanje javne rasvjet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4.150.000,00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4.116.83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HEP zatezne kamat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2.625.0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2.624.197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državanje javne rasvjete na području povijesne gradske jezgre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800.000,00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  <w:t>799.347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Blagdanska rasvjet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450.0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447.23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Troškovi za električnu energiju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4.000.000,00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3.899.525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45.352.200,00 kn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44.721.264,4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319.15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9"/>
                        <w:gridCol w:w="3531"/>
                        <w:gridCol w:w="1683"/>
                        <w:gridCol w:w="170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797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PREGLED IZVRŠENJA PROGRAMA ODRŽAVANJA KOMUNALNE INFRASTRUKTURE ZA 2017. god.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DJELATNOSTI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PROGRAM (kn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OSTVARENJE (kn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ODVODNJA ATMOSFERSKIH VOD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1.300.000,00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1.158.419,72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ODRŽAVANJE ČISTOĆE U DIJELU KOJI SE ODNOSI NA ČIŠĆENJE JAVNIH POVRŠIN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10.000.000,00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9.963.613,6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ODRŽAVANJE ZELENIH JAVNIH POVRŠIN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10.000.000,00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9.993.192,33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ODRŽAVANJE NERAZVRSTANIH CEST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11.127.200,00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10.818.899,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hr-HR"/>
                              </w:rPr>
                              <w:t>Prometne površi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10.927.200,00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10.690.546,0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5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hr-HR"/>
                              </w:rPr>
                              <w:t>Semafori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200.000,00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128.353,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ODRŽAVANJE GROBLJA I KREMATORIJA, TE PRIJEVOZ POKOJNIK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900.000,00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899.999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Groblja na užem području Grad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499.999,4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Groblja na širem području Grad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399.999,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ODRŽAVANJE JAVNE RASVJET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12.025.000,00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11.887.139,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hr-HR"/>
                              </w:rPr>
                              <w:t xml:space="preserve">Održavanje javne rasvjete izvan povijesne gradske jezgre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16"/>
                                <w:szCs w:val="16"/>
                                <w:lang w:eastAsia="hr-HR"/>
                              </w:rPr>
                              <w:t xml:space="preserve">6.775.000,00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16"/>
                                <w:szCs w:val="16"/>
                                <w:lang w:eastAsia="hr-HR"/>
                              </w:rPr>
                              <w:t>6.741.028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Redovito održavanje javne rasvjet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 xml:space="preserve">4.150.000,00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4.116.831,5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HEP zatezne kamat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2.625.0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2.624.197,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hr-HR"/>
                              </w:rPr>
                              <w:t xml:space="preserve">Održavanje javne rasvjete na području povijesne gradske jezgre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  <w:lang w:eastAsia="hr-H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16"/>
                                <w:szCs w:val="16"/>
                                <w:lang w:eastAsia="hr-HR"/>
                              </w:rPr>
                              <w:t xml:space="preserve">800.000,00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16"/>
                                <w:szCs w:val="16"/>
                                <w:lang w:eastAsia="hr-HR"/>
                              </w:rPr>
                              <w:t>799.347,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Blagdanska rasvjet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450.0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447.237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Troškovi za električnu energiju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4.000.000,00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3.899.525,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45.352.200,00 kn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44.721.264,4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sz w:val="24"/>
          <w:szCs w:val="24"/>
          <w:lang w:eastAsia="hr-HR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sz w:val="24"/>
          <w:szCs w:val="24"/>
          <w:lang w:eastAsia="hr-HR"/>
        </w:rPr>
      </w:r>
    </w:p>
    <w:p>
      <w:pPr>
        <w:pStyle w:val="Normal"/>
        <w:ind w:left="360" w:hanging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  <w:lang w:eastAsia="hr-H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eastAsia="hr-HR"/>
        </w:rPr>
        <w:t>Program održavanja komunalne infrastrukture u 2017.godini financirao se iz slijedećih izvora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  <w:t>komunalna naknada .................................................... 32.542.960,75 k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  <w:t>opći prihodi i primici ....................................................    8.259.137,31 k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  <w:t>ostali prihodi za posebne namjene-Hrv.vode ................    198.836,93 k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  <w:t>boravišna pristojba ..........................................................  300.000,00 k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  <w:t>naknada za uporabu pomorskog dobra ........................     825.000,00 k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  <w:t>ŽUC ...............................................................................  2.595.329,41kn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</w:rPr>
        <w:t>O b r a z l o ž e n j e</w:t>
      </w:r>
    </w:p>
    <w:p>
      <w:pPr>
        <w:pStyle w:val="Normal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redbom iz članka 28. stavka 4. Zakona o komunalnom gospodarstvu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 xml:space="preserve">„Narodne novine“ br. </w:t>
      </w:r>
      <w:r>
        <w:rPr>
          <w:rFonts w:cs="Arial" w:ascii="Arial" w:hAnsi="Arial"/>
          <w:lang w:val="en-US"/>
        </w:rPr>
        <w:t>36/95, 109/95 – Uredba, 21/96 – Uredba, 70/97, 128/99, 57/00, 129/00, 59/01, 26/03 – pročišćeni tekst, 82/04, 110/04 – Uredba, 178/04, 38/09, 79/09, 153/09, 49/11, 84/11, 90/11, 144/12, 94/13, 153/13, 147/14 i 36/15)</w:t>
      </w:r>
      <w:r>
        <w:rPr>
          <w:rFonts w:cs="Arial" w:ascii="Arial" w:hAnsi="Arial"/>
        </w:rPr>
        <w:t xml:space="preserve"> i članka 32. Statuta Grada Dubrovnika („Službeni glasnik Grada Dubrovnika“ br. 4/09, 6/10, 3/11, 14/12 i 5/13, 6/13 - pročišćeni tekst, 9/15 i 5/18) utvrđena je obveza izvršnog tijela jedinice lokalne samouprave do kraja ožujka svake godine predstavničkomu tijelu jedinice lokalne samouprave podnijeti izvješće o izvršenju programa o održavanja komunalne infrastrukture za prethodnu kalendarsku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m održavanja komunalne infrastrukture za 2017. godinu odnosno njegovim Izmjenama i dopunama („Službeni glasnik Grada Dubrovnika“ br. 14/17 i 25/17) utvrđen je opis i opseg poslova održavanja komunalne infrastrukture na području Grada Dubrovnika  tijekom godine s procjenom pojedinih troškova po djelatnostima te iskaz financijskih sredstava potrebnih za ostvarivanje Programa s naznakom izvora financira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lang w:eastAsia="hr-HR"/>
        </w:rPr>
      </w:pPr>
      <w:r>
        <w:rPr>
          <w:rFonts w:cs="Arial" w:ascii="Arial" w:hAnsi="Arial"/>
          <w:iCs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</w:rPr>
        <w:t>Upravni odjel za komunalne djelatnost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mjesnu samouprav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363-01/17-09/0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/01-03-18-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brovnik, 21. ožujka 2018. godine</w:t>
      </w:r>
    </w:p>
    <w:p>
      <w:pPr>
        <w:pStyle w:val="NoSpacing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GRADONAČELNIK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-  o v d j e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 Prijedlog Zaključka o donošenju Izvješća o izvršenju Programa održavanja komunalne infrastrukture za 2017. godinu</w:t>
      </w:r>
    </w:p>
    <w:p>
      <w:pPr>
        <w:pStyle w:val="Normal"/>
        <w:spacing w:before="0" w:after="0"/>
        <w:ind w:left="1418" w:hanging="2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ostavlja s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redbom iz članka 28. stavka 4. Zakona o komunalnom gospodarstvu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 xml:space="preserve">„Narodne novine“ br. </w:t>
      </w:r>
      <w:r>
        <w:rPr>
          <w:rFonts w:cs="Arial" w:ascii="Arial" w:hAnsi="Arial"/>
          <w:lang w:val="en-US"/>
        </w:rPr>
        <w:t>36/95, 109/95 – Uredba, 21/96 – Uredba, 70/97, 128/99, 57/00, 129/00, 59/01, 26/03 – pročišćeni tekst, 82/04, 110/04 – Uredba, 178/04, 38/09, 79/09, 153/09, 49/11, 84/11, 90/11, 144/12, 94/13, 153/13, 147/14 i 36/15)</w:t>
      </w:r>
      <w:r>
        <w:rPr>
          <w:rFonts w:cs="Arial" w:ascii="Arial" w:hAnsi="Arial"/>
        </w:rPr>
        <w:t xml:space="preserve"> i članka 32. Statuta Grada Dubrovnika („Službeni glasnik Grada Dubrovnika“ br. 4/09, 6/10, 3/11, 14/12 i 5/13, 6/13 - pročišćeni tekst, 9/15 i 5/18) utvrđena je obveza izvršnog tijela jedinice lokalne samouprave do kraja ožujka svake godine predstavničkomu tijelu jedinice lokalne samouprave podnijeti izvješće o izvršenju programa o održavanja komunalne infrastrukture za prethodnu kalendarsku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om održavanja komunalne infrastrukture za 2017. godinu odnosno njegovim Izmjenama i dopunama („Službeni glasnik Grada Dubrovnika“ br. 14/17 i 25/17) definirani su opis i opseg radova na održavanju komunalne infrastrukture tijekom godin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lijedom navedenog, predlaže se Gradonačelniku Grada Dubrovnika donijeti slijedeć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prijedlog Izvješća o izvršenju Programa održavanja komunalne infrastrukture za 2017. godinu i upućuje se Gradskom vijeću Grada Dubrovnika na raspravljanje i prihvaćanj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a Zaključka čini sastavni dio istog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u ovoj točki bit će privremeni pročelnik Zlatko Uršić.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Privremeni Pročel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Zlatko Uršić, dipl.iur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lo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prijedlog Izvješća o izvršenju Programa održavanja komunalne infrastrukture za 2017.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lov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ij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New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New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New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New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0:00Z</dcterms:created>
  <dc:creator>kmnref5</dc:creator>
  <dc:description/>
  <cp:keywords/>
  <dc:language>en-US</dc:language>
  <cp:lastModifiedBy>tajnvur</cp:lastModifiedBy>
  <cp:lastPrinted>2018-03-20T11:12:00Z</cp:lastPrinted>
  <dcterms:modified xsi:type="dcterms:W3CDTF">2018-04-03T08:04:00Z</dcterms:modified>
  <cp:revision>3</cp:revision>
  <dc:subject/>
  <dc:title>Na temelju članka 28</dc:title>
</cp:coreProperties>
</file>