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61.05pt" filled="f" o:ole="">
            <v:imagedata r:id="rId3" o:title=""/>
          </v:shape>
          <o:OLEObject Type="Embed" ProgID="" ShapeID="ole_rId2" DrawAspect="Content" ObjectID="_1481538274" r:id="rId2"/>
        </w:object>
      </w:r>
    </w:p>
    <w:p>
      <w:pPr>
        <w:pStyle w:val="Normal"/>
        <w:ind w:right="-32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4309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DUBROVAČKO - NERETVA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GRAD DUBROV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63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DUBROVAČKO - NERETVA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 xml:space="preserve">GRAD DUBROV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2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bookmarkStart w:id="0" w:name="_GoBack"/>
      <w:bookmarkEnd w:id="0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pravni odjel za poslove gradonačelnika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A:810-01/17-02/01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ROJ:2117/01-08-18-7</w:t>
      </w:r>
    </w:p>
    <w:p>
      <w:pPr>
        <w:pStyle w:val="NoSpacing"/>
        <w:rPr/>
      </w:pPr>
      <w:r>
        <w:rPr>
          <w:rFonts w:cs="Arial" w:ascii="Arial" w:hAnsi="Arial"/>
        </w:rPr>
        <w:t>Dubrovnik, 29.ožujka 2018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GRADONAČELNIK GRADA DUBROVNIKA</w:t>
      </w:r>
    </w:p>
    <w:p>
      <w:pPr>
        <w:pStyle w:val="NoSpacing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-ovdje-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Prijedlog Zaključka o donošenju Programa javnih potreba za obavljanje djelatnosti Hrvatske gorske službe spašavanja – Stanica Dubrovnika za 2018. godinu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18. Stavka 2. Zakona o Hrvatskoj gorskoj službi spašavanja („Narodne novine“, broj 79/06 i 110/15) i članka 41. Statuta Grada Dubrovnika („Službeni glasnik Grada Dubrovnika“, broj 4/09, 6/10, 3/11, 14/12, 5/13 i 6/13 – pročišćeni tekst) predlaže se gradonačelniku Grada Dubrovnika donošenje sljedeće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K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tvrđuje se prijedlog Programa javnih potreba za obavljanje djelatnosti Hrvatske gorske službe spašavanja - Stanica Dubrovnik za 2018. godinu i  dostavlja Gradskom vijeću Grada Dubrovnika na raspravu i donošenj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zvjestitelj o ovom predmetu biti će pročelnik HGSS-Stanica Dubrovni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rivremena pročelnica</w:t>
      </w:r>
    </w:p>
    <w:p>
      <w:pPr>
        <w:pStyle w:val="NoSpacing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Marijeta Hladilo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ivitak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gram aktivnosti Hrvatske gorske službe spašavanja – Stanica Dubrovnik za 2018. godin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DOSTAVITI:</w:t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Naslovu</w:t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Evidencija</w:t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ismohrana</w:t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1440" w:firstLine="720"/>
        <w:rPr/>
      </w:pPr>
      <w:r>
        <w:rPr/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6pt;height:61.05pt" filled="f" o:ole="">
            <v:imagedata r:id="rId5" o:title=""/>
          </v:shape>
          <o:OLEObject Type="Embed" ProgID="" ShapeID="ole_rId4" DrawAspect="Content" ObjectID="_555447945" r:id="rId4"/>
        </w:object>
      </w:r>
    </w:p>
    <w:p>
      <w:pPr>
        <w:pStyle w:val="Normal"/>
        <w:ind w:right="-32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43090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DUBROVAČKO - NERETVA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GRAD DUBROV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63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DUBROVAČKO - NERETVA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 xml:space="preserve">GRAD DUBROV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2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Spacing"/>
        <w:rPr/>
      </w:pPr>
      <w:r>
        <w:rPr>
          <w:rFonts w:cs="Arial" w:ascii="Arial" w:hAnsi="Arial"/>
        </w:rPr>
        <w:t>Gradonačelnik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A: 810-01/17-02/01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ROJ: 2117/01-01-18-8</w:t>
      </w:r>
    </w:p>
    <w:p>
      <w:pPr>
        <w:pStyle w:val="NoSpacing"/>
        <w:rPr/>
      </w:pPr>
      <w:r>
        <w:rPr>
          <w:rFonts w:cs="Arial" w:ascii="Arial" w:hAnsi="Arial"/>
        </w:rPr>
        <w:t>Dubrovnik, 29.ožujka 201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melju članka 48. Zakona o lokalnoj i područnoj (regionalnoj) samoupravi («Narodne novine», broj 33/01, 60/01, 129/05, 109/07, 125/08, 36/09, 150/11, 144/12, i 19/13-pročišćeni tekst, 137/15 i 123/17) i članka 41. Statuta Grada Dubrovnika („Službeni glasnik Grada Dubrovnika", broj 4/09, 6/10, 3/11, 14/12, 5/13 i 6/13 - pročišćeni tekst), gradonačelnik Grada Dubrovnika donio je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tvrđuje se prijedlog Programa javnih potreba za obavljanje djelatnosti Hrvatske gorske službe spašavanja - Stanica Dubrovnik za 2018. godinu i  dostavlja Gradskom vijeću Grada Dubrovnika na raspravu i donošenj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vjestitelj o ovom predmetu biti će pročelnik HGSS-Stanica Dubrovni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Gradonačelnik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Mato Franković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ivitak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gram aktivnosti Hrvatske gorske službe spašavanja – Stanica Dubrovnik za 2018. godin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DOSTAVITI: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Gradsko vijeće Grada Dubrovnika</w:t>
      </w:r>
    </w:p>
    <w:p>
      <w:pPr>
        <w:pStyle w:val="BodyText2"/>
        <w:numPr>
          <w:ilvl w:val="0"/>
          <w:numId w:val="8"/>
        </w:numPr>
        <w:rPr>
          <w:rStyle w:val="St"/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HGSS Stanica Dubrovnik, </w:t>
      </w:r>
      <w:r>
        <w:rPr>
          <w:rStyle w:val="St"/>
          <w:rFonts w:cs="Arial" w:ascii="Arial" w:hAnsi="Arial"/>
          <w:sz w:val="22"/>
          <w:szCs w:val="22"/>
        </w:rPr>
        <w:t>Liechtensteinov put 31A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hr-HR"/>
        </w:rPr>
      </w:pPr>
      <w:r>
        <w:rPr>
          <w:rStyle w:val="St"/>
          <w:rFonts w:cs="Arial" w:ascii="Arial" w:hAnsi="Arial"/>
          <w:sz w:val="22"/>
          <w:szCs w:val="22"/>
          <w:lang w:val="hr-HR"/>
        </w:rPr>
        <w:t>Upravni odjel za poslove gradonačelnika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ismohrana</w:t>
      </w:r>
    </w:p>
    <w:p>
      <w:pPr>
        <w:pStyle w:val="BodyText2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OBRAZLOŽENJE</w:t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ručju Grada Dubrovnika osnovana je stanica Hrvatske gorske službe spašavanja na temelju zajednički utvrđenog interesa između Grada Dubrovnika i Hrvatske gorske službe spašavanja, a sukladno članku 4. stavka 2. Zakona o Hrvatskoj gorskoj službi spašavanja („Narodne novine“, broj 79/06 i 110/15).  Temeljem istog zakona članka 18. određena je obaveza predstavničkog tijela jedinica lokalne samouprave o donošenju Programa javnih potreba za obavljanje djelatnosti Stanice Hrvatske gorske službe spašavanja, na čijem prostoru se nalaze, te o financiranju redovite djelatnosti i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 Gradsko vijeće Grada Dubrovnika donosi Program javnih potreba za obavljanje djelatnosti Hrvatske gorske službe spašavanja Stanica Dubrovnik u 2018. godini i sudjeluje u financiranju redovite djelatnosti iste. HGSS Stanica Dubrovnik dostavila je Gradu Dubrovniku svoj Program aktivnosti za 2018. godinu i financijski p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računu Grada Dubrovnika, u okviru programa 010-civilna zaštita, aktivnost 010004-zaštita i spašavanje, na kontu 381-tekuće donacije, planirano je 250.000,00 kuna za financiranje redovite djelatnosti HGSS-a Stanica Dubrovnik te se u koordinaciji s Hrvatskom gorskom službom spašavanja – Stanica Dubrovnik utvrđuje prijedlog plana rasporeda navedenih sredstav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jednička spašavateljska oprema  - 50.000,00 kuna</w:t>
      </w:r>
    </w:p>
    <w:p>
      <w:pPr>
        <w:pStyle w:val="BodyText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oprema, odjeća i obuća za opremanje Stanice kao operativne snage CZ-a- 50.000,00 kuna</w:t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putni troškovi (za savezne obuke, tečajeve, seminare) - 20.000,00 kuna</w:t>
      </w:r>
      <w:r>
        <w:rPr>
          <w:rFonts w:cs="Arial" w:ascii="Arial" w:hAnsi="Arial"/>
          <w:bCs/>
          <w:sz w:val="22"/>
          <w:szCs w:val="22"/>
          <w:lang w:val="hr-HR"/>
        </w:rPr>
        <w:t>.</w:t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troškovi akcija spašavanja (prehrana, smještaj) - 30.000,00 kuna</w:t>
      </w:r>
    </w:p>
    <w:p>
      <w:pPr>
        <w:pStyle w:val="BodyText2"/>
        <w:rPr/>
      </w:pPr>
      <w:r>
        <w:rPr>
          <w:rFonts w:cs="Arial" w:ascii="Arial" w:hAnsi="Arial"/>
          <w:bCs/>
          <w:sz w:val="22"/>
          <w:szCs w:val="22"/>
          <w:lang w:val="hr-HR"/>
        </w:rPr>
        <w:t>-medicinski materijal - 50.000,00 kuna</w:t>
      </w:r>
    </w:p>
    <w:p>
      <w:pPr>
        <w:pStyle w:val="BodyText2"/>
        <w:rPr/>
      </w:pPr>
      <w:r>
        <w:rPr>
          <w:rFonts w:cs="Arial" w:ascii="Arial" w:hAnsi="Arial"/>
          <w:bCs/>
          <w:sz w:val="22"/>
          <w:szCs w:val="22"/>
          <w:lang w:val="hr-HR"/>
        </w:rPr>
        <w:t>-pripremne vježbe za tečajeve HGSS-a - 30.000,00 kuna</w:t>
      </w:r>
    </w:p>
    <w:p>
      <w:pPr>
        <w:pStyle w:val="BodyText2"/>
        <w:rPr/>
      </w:pPr>
      <w:r>
        <w:rPr>
          <w:rFonts w:cs="Arial" w:ascii="Arial" w:hAnsi="Arial"/>
          <w:bCs/>
          <w:sz w:val="22"/>
          <w:szCs w:val="22"/>
          <w:lang w:val="hr-HR"/>
        </w:rPr>
        <w:t>-predavanja, susreti, radionice o prevenciji za fizičke i pravne osobe - 20.000,00 kuna</w:t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eastAsia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 temelju članka 18. stavka 2. Zakona o Hrvatskoj gorskoj službi spašavanja („Narodne novine“ br. 79/96 i 110/15) i članka 32. Statuta Grada Dubrovnika („Službeni glasnik Grada Dubrovnika“  broj 4/09., 6/10., 3/11., 14/12., 5/13. i 6/13-pročišćeni tekst) Gradsko vijeće Grada Dubrovnika na ___sjednici održanoj ________2018.godine, donijelo j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G R A M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h potreba za obavljanje djelatnosti Hrvatske gorske službe spašavanja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Stanica Dubrov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 2018</w:t>
      </w:r>
      <w:r>
        <w:rPr>
          <w:rFonts w:cs="Arial" w:ascii="Arial" w:hAnsi="Arial"/>
        </w:rPr>
        <w:t>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javnih potreba za obavljanje djelatnosti Hrvatske gorske službe spašavanja, Stanica Dubrovnik za 2018. (u daljnjem tekstu : Program) donosi se plan rasporeda sredstava Proračuna grada Dubrovnika za 2018. godinu koji se odnosi na financiranje redovite djelatnosti Hrvatske gorske službe spašavanja  - Stanica Dubrovnik (u daljnjem tekstu: HGSS - Stanica Dubrovnik)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vim Programom stvaraju se uvjeti za zadovoljavanja potreba Grada Dubrovnika u aktivnostima HGSS – a Stanica Dubrovnik za 2018. godinu, i to kako slijedi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ije spašavanja i intervencije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užanje pomoći unesrećenim i njihovim obiteljima u kriznim stanjima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edovita djelatnost, održavanje i provjera znanja i tjelesne spremnosti članstva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žavanje opreme u vlasništvu Stanice te osobne opreme spašavatelja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na djelatnost na sprječavanju nesreća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žavanje hladnog pogona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ija izvan sustava HGS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Financijska sredstva za ostvarivanje javnih potreba iz članka 2. osiguravaju se u Proračunu Grada Dubrovnika za 2018. godinu u okviru programa 010-civilna zaštita, aktivnost 010004-zaštita i spašavanje, na kontu 381-tekuće donacije u ukupn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znosu od 250.000,00 k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 obavljanje javnih potreba iz točke II. ovog programa Grad Dubrovnik će u 2018. financirati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jedničku spašavateljsku opremu 50.000,00 kuna</w:t>
      </w:r>
    </w:p>
    <w:p>
      <w:pPr>
        <w:pStyle w:val="BodyText2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Opremu, odjeću i obuću za opremanje Stanice kao operativne snage CZ-a 50.000,00 kuna</w:t>
      </w:r>
    </w:p>
    <w:p>
      <w:pPr>
        <w:pStyle w:val="BodyText2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Putne troškove (za savezne obuke, tečajeve, seminare) 20.000,00 kuna</w:t>
      </w:r>
      <w:r>
        <w:rPr>
          <w:rFonts w:cs="Arial" w:ascii="Arial" w:hAnsi="Arial"/>
          <w:bCs/>
          <w:sz w:val="22"/>
          <w:szCs w:val="22"/>
          <w:lang w:val="hr-HR"/>
        </w:rPr>
        <w:t>.</w:t>
      </w:r>
    </w:p>
    <w:p>
      <w:pPr>
        <w:pStyle w:val="BodyText2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  <w:szCs w:val="22"/>
          <w:lang w:val="hr-HR"/>
        </w:rPr>
        <w:t>Troškove akcija spašavanja (prehrana, smještaj) 30.000,00 kuna</w:t>
      </w:r>
    </w:p>
    <w:p>
      <w:pPr>
        <w:pStyle w:val="BodyText2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Medicinski materijal 50.000,00 kuna</w:t>
      </w:r>
    </w:p>
    <w:p>
      <w:pPr>
        <w:pStyle w:val="BodyText2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ripremne vježbe za tečajeve HGSS-a 30.000,00 kuna</w:t>
      </w:r>
    </w:p>
    <w:p>
      <w:pPr>
        <w:pStyle w:val="BodyText2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redavanja, susrete, radionice o prevenciji za fizičke i pravne osobe 20.000,00 kuna</w:t>
      </w:r>
    </w:p>
    <w:p>
      <w:pPr>
        <w:pStyle w:val="NoSpacing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Grad Dubrovnik i HGSS -  Stanica Dubrovnik sklopit će ugovor o načinu i uvjetima financiranja aktivnosti ovog Program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HGSS Stanica Dubrovnik obvezna je Gradu Dubrovniku podnijeti izvješće o izvršenju ovog Programa u roku od 60 dana od isteka 2018. godine odnosno do 1.ožujka 2019. godine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vaj Program stupa na snagu osmog dana od dana objave u „Službenom glasniku Grada Dubrovnika“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A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RBROJ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ubrovnik, __________2018. go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 Gradskog vijeća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mr. sc. Marko Potreb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892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6:00Z</dcterms:created>
  <dc:creator>jrajevac</dc:creator>
  <dc:description/>
  <cp:keywords/>
  <dc:language>en-US</dc:language>
  <cp:lastModifiedBy>tajnvur</cp:lastModifiedBy>
  <cp:lastPrinted>2018-03-30T11:10:00Z</cp:lastPrinted>
  <dcterms:modified xsi:type="dcterms:W3CDTF">2018-04-03T08:46:00Z</dcterms:modified>
  <cp:revision>2</cp:revision>
  <dc:subject/>
  <dc:title/>
</cp:coreProperties>
</file>