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 w:eastAsia="en-US"/>
        </w:rPr>
        <w:t xml:space="preserve">G r a d o n a č e l n i k               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630-01/18-01/01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2117/01-01-18-2</w:t>
      </w:r>
    </w:p>
    <w:p>
      <w:pPr>
        <w:pStyle w:val="NoSpacing"/>
        <w:rPr/>
      </w:pPr>
      <w:r>
        <w:rPr>
          <w:rFonts w:cs="Arial" w:ascii="Arial" w:hAnsi="Arial"/>
          <w:lang w:val="hr-HR"/>
        </w:rPr>
        <w:t>Dubrovnik, 1. veljače 2018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hr-HR"/>
        </w:rPr>
        <w:t xml:space="preserve">Na temelju članka 48. Zakona o lokalnoj i područnoj (regionalnoj) samoupravi („Narodne novine“, broj 33/01, 60/01, 129/05, 109/07, 125/08, 36/09, 150/11, 144/12 i 19/13 – proćišćeni tekst) i članka 41. Statuta Grada Dubrovnika („Službeni glasnik Grada Dubrovnika“, broj 4/09, 6/10, 3/11, 14/12, 5/13, 6/13 – pročišćeni tekst i 9/15), gradonačelnik Grada Dubrovnika donio je 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 A K LJ U Č A K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numPr>
          <w:ilvl w:val="0"/>
          <w:numId w:val="2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tvrđuje se prijedlog Programa javnih potreba u tehničkoj kulturi Grada Dubrovnika za 2018. godinu i dostavlja Gradskom vijeću Grada Dubrovnika na raspravu i donošenje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numPr>
          <w:ilvl w:val="0"/>
          <w:numId w:val="2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dlog teksta Programa javnih potreba u tehničkoj kulturi Grada Dubrovnika za 2018. godinu čini sastavni dio ovog Zaključka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ind w:left="637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onačelnik:</w:t>
      </w:r>
    </w:p>
    <w:p>
      <w:pPr>
        <w:pStyle w:val="NoSpacing"/>
        <w:ind w:left="637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to Franković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STAVITI: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lužba Gradskog vijeća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obrazovanje, šport, socijalnu skrb i civilno društvo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poslove gradonačelnika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ohrana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5619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bCs/>
          <w:iCs/>
          <w:lang w:val="hr-HR"/>
        </w:rPr>
      </w:pPr>
      <w:r>
        <w:rPr>
          <w:rFonts w:eastAsia="Arial" w:cs="Arial" w:ascii="Arial" w:hAnsi="Arial"/>
          <w:b/>
          <w:bCs/>
          <w:iCs/>
          <w:lang w:val="hr-HR"/>
        </w:rPr>
        <w:t xml:space="preserve">           </w:t>
      </w:r>
      <w:r>
        <w:rPr>
          <w:rFonts w:cs="Arial" w:ascii="Arial" w:hAnsi="Arial"/>
          <w:b/>
          <w:bCs/>
          <w:iCs/>
          <w:lang w:val="hr-HR"/>
        </w:rPr>
        <w:t>REPUBLIKA HRVATSKA</w:t>
      </w:r>
    </w:p>
    <w:p>
      <w:pPr>
        <w:pStyle w:val="NoSpacing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DUBROVAČKO-NERETVANSKA ŽUPANIJA</w:t>
      </w:r>
    </w:p>
    <w:p>
      <w:pPr>
        <w:pStyle w:val="NoSpacing"/>
        <w:rPr>
          <w:rFonts w:ascii="Arial" w:hAnsi="Arial" w:cs="Arial"/>
          <w:b/>
          <w:b/>
          <w:bCs/>
          <w:iCs/>
          <w:lang w:val="hr-HR"/>
        </w:rPr>
      </w:pPr>
      <w:r>
        <w:rPr>
          <w:rFonts w:eastAsia="Arial" w:cs="Arial" w:ascii="Arial" w:hAnsi="Arial"/>
          <w:b/>
          <w:bCs/>
          <w:iCs/>
          <w:lang w:val="hr-HR"/>
        </w:rPr>
        <w:t xml:space="preserve">                </w:t>
      </w:r>
      <w:r>
        <w:rPr>
          <w:rFonts w:cs="Arial" w:ascii="Arial" w:hAnsi="Arial"/>
          <w:b/>
          <w:bCs/>
          <w:iCs/>
          <w:lang w:val="hr-HR"/>
        </w:rPr>
        <w:t>GRAD DUBROVNIK</w:t>
      </w:r>
    </w:p>
    <w:p>
      <w:pPr>
        <w:pStyle w:val="NoSpacing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Upravni odjel za obrazovanje, šport,</w:t>
      </w:r>
    </w:p>
    <w:p>
      <w:pPr>
        <w:pStyle w:val="NoSpacing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socijalnu skrb i civilno društvo</w:t>
      </w:r>
    </w:p>
    <w:p>
      <w:pPr>
        <w:pStyle w:val="NoSpacing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Spacing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  <w:t>KLASA: 630-01/18-01/01</w:t>
      </w:r>
    </w:p>
    <w:p>
      <w:pPr>
        <w:pStyle w:val="NoSpacing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  <w:t>UR.BROJ: 2117/01-05-18-1</w:t>
      </w:r>
    </w:p>
    <w:p>
      <w:pPr>
        <w:pStyle w:val="NoSpacing"/>
        <w:rPr/>
      </w:pPr>
      <w:r>
        <w:rPr>
          <w:rFonts w:cs="Arial" w:ascii="Arial" w:hAnsi="Arial"/>
          <w:bCs/>
          <w:iCs/>
          <w:lang w:val="hr-HR"/>
        </w:rPr>
        <w:t>Dubrovnik, 1. veljače 2018. godine</w:t>
      </w:r>
    </w:p>
    <w:p>
      <w:pPr>
        <w:pStyle w:val="NoSpacing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Spacing"/>
        <w:ind w:left="6372" w:hanging="0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GRADONAČELNIK</w:t>
      </w:r>
    </w:p>
    <w:p>
      <w:pPr>
        <w:pStyle w:val="NoSpacing"/>
        <w:ind w:left="6372" w:hanging="0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Mato Franković</w:t>
      </w:r>
    </w:p>
    <w:p>
      <w:pPr>
        <w:pStyle w:val="NoSpacing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Spacing"/>
        <w:ind w:left="1410" w:hanging="1410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PREDMET:</w:t>
        <w:tab/>
        <w:t>Prijedlog zaključka o prihvaćanju Programa javnih potreba u tehničkoj kulturi Grada Dubrovnika za 2018. godinu</w:t>
      </w:r>
    </w:p>
    <w:p>
      <w:pPr>
        <w:pStyle w:val="NoSpacing"/>
        <w:ind w:left="1410" w:hanging="1410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Spacing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  <w:t>Dana 11. studenog 2017. godine Zajednica tehničke kulture Grada Dubrovnika objavila je Javni poziv za predlaganje projekata, programa i manifestacija u području javnih potreba u tehničkoj kulturi Grada Dubrovnika za 2018. godinu. Na ovaj poziv javile su se udruge koje djeluju u području tehničke kulture. Povjerenstvo za ocjenjivanje programa, projekata i manifestacija, koje je imenovalo Gradsko vijeće Grada Dubrovnika, sukladno Odluci o financiranju programa, projekata i manifestacija koje provode udruge i druge organizacije civilnog društva („Službeni glasnik Grada Dubrovnika“, br. 10/16.) ocijenilo je sve projekte, programe i manifestacije, a temeljem prijedloga Povjerenstva razrađen je financijski plan raspodjele financijskih sredstava udrugama u području tehničke kulture.</w:t>
      </w:r>
    </w:p>
    <w:p>
      <w:pPr>
        <w:pStyle w:val="NoSpacing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  <w:t>Program javnih potreba u tehničkoj kulturi Grada Dubrovnika 2018. godinu, koji u prilogu dostavljamo, nudi pregled i obrazloženje svih programa tehničke kulture koji se financiraju iz Proračuna Grada Dubrovnika za 2018. godinu.</w:t>
      </w:r>
    </w:p>
    <w:p>
      <w:pPr>
        <w:pStyle w:val="NoSpacing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  <w:t xml:space="preserve">Shodno navedenom molimo gradonačelnika da donese sljedeći </w:t>
      </w:r>
    </w:p>
    <w:p>
      <w:pPr>
        <w:pStyle w:val="NoSpacing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Z A K LJ U Č A K</w:t>
      </w:r>
    </w:p>
    <w:p>
      <w:pPr>
        <w:pStyle w:val="NoSpacing"/>
        <w:jc w:val="center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Spacing"/>
        <w:numPr>
          <w:ilvl w:val="0"/>
          <w:numId w:val="29"/>
        </w:numPr>
        <w:jc w:val="both"/>
        <w:rPr>
          <w:rFonts w:ascii="Arial" w:hAnsi="Arial" w:cs="Arial"/>
          <w:lang w:val="hr-HR"/>
        </w:rPr>
      </w:pPr>
      <w:bookmarkStart w:id="0" w:name="_Hlk505255880"/>
      <w:bookmarkEnd w:id="0"/>
      <w:r>
        <w:rPr>
          <w:rFonts w:cs="Arial" w:ascii="Arial" w:hAnsi="Arial"/>
          <w:lang w:val="hr-HR"/>
        </w:rPr>
        <w:t>Utvrđuje se prijedlog Programa javnih potreba u tehničkoj kulturi Grada Dubrovnika za 2018. godinu i dostavlja Gradskom vijeću Grada Dubrovnika na raspravu i donošenje.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numPr>
          <w:ilvl w:val="0"/>
          <w:numId w:val="20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dlog teksta Programa javnih potreba u tehničkoj kulturi Grada Dubrovnika za 2018. godinu čini sastavni dio ovog Zaključka.</w:t>
      </w:r>
    </w:p>
    <w:p>
      <w:pPr>
        <w:pStyle w:val="NoSpacing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  <w:bookmarkStart w:id="1" w:name="_Hlk505255880"/>
      <w:bookmarkStart w:id="2" w:name="_Hlk505255880"/>
      <w:bookmarkEnd w:id="2"/>
    </w:p>
    <w:p>
      <w:pPr>
        <w:pStyle w:val="NoSpacing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  <w:t>S poštovanjem,</w:t>
      </w:r>
    </w:p>
    <w:p>
      <w:pPr>
        <w:pStyle w:val="NoSpacing"/>
        <w:jc w:val="both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Spacing"/>
        <w:ind w:left="6372" w:hanging="0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Dživo Brčić, prof.</w:t>
      </w:r>
    </w:p>
    <w:p>
      <w:pPr>
        <w:pStyle w:val="NoSpacing"/>
        <w:ind w:left="6372" w:hanging="0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 xml:space="preserve">pročelnik </w:t>
      </w:r>
    </w:p>
    <w:p>
      <w:pPr>
        <w:pStyle w:val="NoSpacing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temelju članka 20. Zakona o tehničkoj kulturi („Narodne novine“, br. 76/93, 11/94 i 38/09) i članka 32. Statuta Grada Dubrovnika („Službeni glasnik Grada Dubrovnika“, br. 4/09, 6/10, 3/11, 14/12, 5/13, 6/13 – pročišćeni tekst i 9/15), Gradsko vijeće Grada Dubrovnika na _ sjednici, održanoj _ veljače 2018. godine donijelo j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6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spacing w:lineRule="auto" w:line="6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P R O G R A M</w:t>
      </w:r>
    </w:p>
    <w:p>
      <w:pPr>
        <w:pStyle w:val="Normal"/>
        <w:spacing w:lineRule="auto" w:line="6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JAVNIH POTREBA U TEHNIČKOJ KULTURI</w:t>
      </w:r>
    </w:p>
    <w:p>
      <w:pPr>
        <w:pStyle w:val="Normal"/>
        <w:spacing w:lineRule="auto" w:line="6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GRADA DUBROVNIKA ZA 201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IntenseQuote"/>
        <w:rPr/>
      </w:pPr>
      <w:r>
        <w:rPr/>
        <w:t xml:space="preserve">1. UVOD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ind w:firstLine="708"/>
        <w:jc w:val="both"/>
        <w:rPr>
          <w:rFonts w:cs="Calibri"/>
        </w:rPr>
      </w:pPr>
      <w:r>
        <w:rPr>
          <w:rFonts w:cs="Calibri"/>
        </w:rPr>
        <w:t>U ožujku 2015. godine Vlada Republike Hrvatske usvojila je Uredbu o kriterijima, mjerilima i postupcima financiranja i ugovaranja programa i projekata od interesa za opće dobro koje provode udruge („Narodne novine“, br. 26/15.), kojom je propisan način raspodjele financijskih sredstava udrugama koje se financiraju iz javnih izvora. Sukladno Uredbi, Gradsko vijeće Grada Dubrovnika usvojilo je Odluku o financiranju programa, projekata i manifestacija koje provode udruge i druge organizacije civilnog društva („Službeni glasnik Grada Dubrovnika“, br. 10/16.), temeljem kojih je propisan postupak dodjele sredstava udrugama tehničke kulture koje djeluju pri Zajednici tehničke kulture Grada Dubrovnika.</w:t>
      </w:r>
    </w:p>
    <w:p>
      <w:pPr>
        <w:pStyle w:val="Normal"/>
        <w:spacing w:lineRule="auto" w:line="480"/>
        <w:ind w:firstLine="708"/>
        <w:jc w:val="both"/>
        <w:rPr>
          <w:rFonts w:cs="Calibri"/>
        </w:rPr>
      </w:pPr>
      <w:r>
        <w:rPr>
          <w:rFonts w:cs="Calibri"/>
        </w:rPr>
        <w:t>Djelatnost tehničke kulture obuhvaća odgoj, obrazovanje i osposobljavanje za stjecanje tehničkih, tehnoloških i informatičkih znanja i vještina, inventivni rad i širenje znanstvenih i tehničkih dostignuća. Temeljni su ciljevi djelatnosti: razvitak i promidžba tehničke kulture, poticanje na stvaralački i znanstveni rad, tehnički odgoj i obrazovanje, znanstveno i tehničko opismenjavanje, posebno mladih.</w:t>
      </w:r>
    </w:p>
    <w:p>
      <w:pPr>
        <w:pStyle w:val="Normal"/>
        <w:spacing w:lineRule="auto" w:line="480"/>
        <w:ind w:firstLine="708"/>
        <w:jc w:val="both"/>
        <w:rPr>
          <w:rFonts w:cs="Calibri"/>
        </w:rPr>
      </w:pPr>
      <w:r>
        <w:rPr>
          <w:rFonts w:cs="Calibri"/>
        </w:rPr>
        <w:t xml:space="preserve">Koordinator svih djelatnosti tehničke kulture za područje Grada Dubrovnika je Zajednica tehničke kulture. Ona se, između ostaloga, brine za ostvarivanje zajedničkih potreba u tehničkoj kulturi i za usklađivanje potreba svih udruga tehničke kulture na području Grada Dubrovnika. 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To postiže </w:t>
      </w:r>
      <w:r>
        <w:rPr>
          <w:rFonts w:cs="Calibri"/>
          <w:b/>
        </w:rPr>
        <w:t>Programom javnih potreba u tehničkoj kulturi</w:t>
      </w:r>
      <w:r>
        <w:rPr>
          <w:rFonts w:cs="Calibri"/>
        </w:rPr>
        <w:t xml:space="preserve">, za koji se sredstva osiguravaju u Proračunu Grada Dubrovnika i ostvarivanjem pojedinačnih programa udruga članica. 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Zajednica tehničke kulture Grada Dubrovnika (u daljnjem tekstu: Zajednica) uskladila se sa Strateškim planom Hrvatske zajednice tehničke kulture za razdoblje od 2015. do 2018. godine, kako bi odredila smjernice razvoja koje su u skladu s ciljevima i djelatnostima navedenim u Statutu Zajednice i drugim relevantnim zakonskim i strateškim dokumentima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Sukladno Statutu Ciljevi Zajednice jesu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azvijanje i promicanje tehničke kulture na području Grada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jačanje prepoznatljivosti i podizanje javne svijesti o značaju tehničke kulture u društvu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mogućavanje i/ili unaprjeđenje cjeloživotnog učenja i obrazovanja svih dobnih skupina u području tehničke kulture, poglavito izvannastavnih i izvanškolskih aktivnosti odgoja i obrazovanja djece i mladih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omogućavanje i/ili unaprjeđenje uključivanja socijalno ugroženih i marginaliziranih skupina uključujući osobe s posebnim potrebama u aktivnosti tehničke kulture, poglavito u izvannastavne i izvanškolske aktivnosti odgoja i obrazovanja djece i mladih iz tih skupina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ridonošenje razvoju svojih članica te zastupanje njihovih prava i interesa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udjelovanje u izradi javnih politika vezanih uz tehničku kulturu i civilno društvo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idonošenje prepoznatljivosti i vidljivosti postignuća tehničke kulture u inozemstvu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U ostvarivanju svojih ciljeva Zajednica provodi sljedeće djelatnosti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redlaže, usklađuje, provodi i prati program javnih potreba Grada Dubrovnika u tehničkoj kulturi te utvrđuje smjernice za planiranje programa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rati, potiče i podupire razvoj svojih članica, sudjeluje u njihovim aktivnostima, poglavito u onima koje se odnose na izvaninstitucionalni odgoj i obrazovanje djece i mladih, cjeloživotno učenje i obrazovanje odraslih i popularizaciju tehničke kulture te ih uključuje u provedbu svojih aktivnosti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bavlja stručne, pravne, kadrovske, računovodstvene i druge poslove za nacionalne saveze tehničke kulture u ostvarivanju programa javnih potreba Grada Dubrovnika u tehničkoj kulturi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javno dodjeljuje nagrade istaknutim pravnim i fizičkim osobama u tehničkoj kulturi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urađuje s ministarstvima, agencijama, obrazovnim, znanstvenim i drugim javnim ustanovama, jedinicama lokalne (regionalne) uprave, poduzetnicima te organizacijama civilnoga društva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udjeluje u radu državnih savjetodavnih tijela, radnih skupina, povjerenstava i slično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bavlja i druge poslove određene Statutom Zajednice i Zakonom o tehničkoj kultur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IntenseQuote"/>
        <w:numPr>
          <w:ilvl w:val="1"/>
          <w:numId w:val="30"/>
        </w:numPr>
        <w:spacing w:lineRule="auto" w:line="360"/>
        <w:rPr/>
      </w:pPr>
      <w:r>
        <w:rPr>
          <w:rStyle w:val="IntenseReference"/>
          <w:b w:val="false"/>
          <w:bCs w:val="false"/>
        </w:rPr>
        <w:t>POPIS ČLANICA TEHNIČKE KULTURE GRADA DUBROVNIKA</w:t>
      </w:r>
    </w:p>
    <w:p>
      <w:pPr>
        <w:pStyle w:val="Normal"/>
        <w:jc w:val="both"/>
        <w:rPr>
          <w:rStyle w:val="IntenseReference"/>
          <w:rFonts w:cs="Calibri"/>
        </w:rPr>
      </w:pPr>
      <w:r>
        <w:rPr/>
      </w:r>
    </w:p>
    <w:p>
      <w:pPr>
        <w:pStyle w:val="Normal"/>
        <w:jc w:val="both"/>
        <w:rPr>
          <w:rStyle w:val="IntenseReference"/>
          <w:rFonts w:cs="Calibri"/>
        </w:rPr>
      </w:pPr>
      <w:r>
        <w:rPr/>
      </w:r>
    </w:p>
    <w:p>
      <w:pPr>
        <w:pStyle w:val="Normal"/>
        <w:jc w:val="both"/>
        <w:rPr>
          <w:rStyle w:val="IntenseReference"/>
          <w:rFonts w:cs="Calibri"/>
        </w:rPr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9"/>
      </w:tblGrid>
      <w:tr>
        <w:trPr>
          <w:trHeight w:val="8860" w:hRule="atLeast"/>
        </w:trPr>
        <w:tc>
          <w:tcPr>
            <w:tcW w:w="4219" w:type="dxa"/>
            <w:tcBorders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. Radio klub "Dubrovnik"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. Radio klub „Libertas“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. Ronilački klub "Dubrovnik"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. Jedriličarsko društvo "Orsan" Dubrovnik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5. Foto klub “Marin Getaldić”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6. Foto klub “Ragusa”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7. Kino-video klub "Dubrovnik"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8. Audio vizualni centar Dubrovnik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9. Klub informatičara "Dubrovnik"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0. Informatički klub "Futura"- Dubrovni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</w:rPr>
              <w:t>11.Društvo brodomodelara "Argosy"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12. Nave Dumins - modelarski institut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3. Aero klub "Dubrovnik"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4. Aero klub „Nimbus“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5. Astronomska udruga OŠ Lapad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6. Hrvatsko planinarsko društvo „Sniježnica“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7. RC Model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8. Centar tehničke kulture  Dubrovni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</w:rPr>
              <w:t>19. Hrvatsko planinarsko društvo "Dubrovnik"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20. Društvo pedagoga tehničke kulture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21. Udruga inovatora Dubrovnik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5129" w:type="dxa"/>
            <w:tcBorders>
              <w:lef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2. </w:t>
            </w:r>
            <w:r>
              <w:rPr>
                <w:rFonts w:cs="Calibri"/>
                <w:b/>
                <w:sz w:val="20"/>
              </w:rPr>
              <w:t>Klub mladih tehničara</w:t>
            </w:r>
            <w:r>
              <w:rPr>
                <w:rFonts w:cs="Calibri"/>
                <w:sz w:val="20"/>
              </w:rPr>
              <w:t xml:space="preserve"> - Osnovna škola Ivana Gundulić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3. </w:t>
            </w:r>
            <w:r>
              <w:rPr>
                <w:rFonts w:cs="Calibri"/>
                <w:b/>
                <w:sz w:val="20"/>
              </w:rPr>
              <w:t>Klub mladih tehničara</w:t>
            </w:r>
            <w:r>
              <w:rPr>
                <w:rFonts w:cs="Calibri"/>
                <w:sz w:val="20"/>
              </w:rPr>
              <w:t xml:space="preserve"> - Osnovna škola Lap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>24</w:t>
            </w:r>
            <w:r>
              <w:rPr>
                <w:rFonts w:cs="Calibri"/>
                <w:b/>
                <w:sz w:val="20"/>
              </w:rPr>
              <w:t>. Klub mladih tehničara</w:t>
            </w:r>
            <w:r>
              <w:rPr>
                <w:rFonts w:cs="Calibri"/>
                <w:sz w:val="20"/>
              </w:rPr>
              <w:t xml:space="preserve"> - Osnovna škola Marina Držić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5. </w:t>
            </w:r>
            <w:r>
              <w:rPr>
                <w:rFonts w:cs="Calibri"/>
                <w:b/>
                <w:sz w:val="20"/>
              </w:rPr>
              <w:t>Klub mladih tehničara</w:t>
            </w:r>
            <w:r>
              <w:rPr>
                <w:rFonts w:cs="Calibri"/>
                <w:sz w:val="20"/>
              </w:rPr>
              <w:t xml:space="preserve"> - Osnovna škola Marina Getaldić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6. </w:t>
            </w:r>
            <w:r>
              <w:rPr>
                <w:rFonts w:cs="Calibri"/>
                <w:b/>
                <w:sz w:val="20"/>
              </w:rPr>
              <w:t>Klub mladih tehničara</w:t>
            </w:r>
            <w:r>
              <w:rPr>
                <w:rFonts w:cs="Calibri"/>
                <w:sz w:val="20"/>
              </w:rPr>
              <w:t xml:space="preserve"> - Osnovna škola Mokoš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7. </w:t>
            </w:r>
            <w:r>
              <w:rPr>
                <w:rFonts w:cs="Calibri"/>
                <w:b/>
                <w:sz w:val="20"/>
              </w:rPr>
              <w:t>Klub mladih tehničara</w:t>
            </w:r>
            <w:r>
              <w:rPr>
                <w:rFonts w:cs="Calibri"/>
                <w:sz w:val="20"/>
              </w:rPr>
              <w:t xml:space="preserve"> - Osnovna škola Antuna Mas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8. </w:t>
            </w:r>
            <w:r>
              <w:rPr>
                <w:rFonts w:cs="Calibri"/>
                <w:b/>
                <w:sz w:val="20"/>
              </w:rPr>
              <w:t>Učenička zadruga</w:t>
            </w:r>
            <w:r>
              <w:rPr>
                <w:rFonts w:cs="Calibri"/>
                <w:sz w:val="20"/>
              </w:rPr>
              <w:t xml:space="preserve"> - Osnovna škola Ivana Gundulić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9. </w:t>
            </w:r>
            <w:r>
              <w:rPr>
                <w:rFonts w:cs="Calibri"/>
                <w:b/>
                <w:sz w:val="20"/>
              </w:rPr>
              <w:t>Učenička zadruga</w:t>
            </w:r>
            <w:r>
              <w:rPr>
                <w:rFonts w:cs="Calibri"/>
                <w:sz w:val="20"/>
              </w:rPr>
              <w:t xml:space="preserve"> - Osnovna škola Mokošica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30. </w:t>
            </w:r>
            <w:r>
              <w:rPr>
                <w:rFonts w:cs="Calibri"/>
                <w:b/>
                <w:sz w:val="20"/>
              </w:rPr>
              <w:t>Učenička zadruga</w:t>
            </w:r>
            <w:r>
              <w:rPr>
                <w:rFonts w:cs="Calibri"/>
                <w:sz w:val="20"/>
              </w:rPr>
              <w:t xml:space="preserve"> - Osnovna škola Lapad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IntenseQuote"/>
        <w:rPr/>
      </w:pPr>
      <w:r>
        <w:rPr/>
        <w:t xml:space="preserve">2. PROGRAMSKA DJELATNOST ZAJEDNICE TEHNIČKE KULTUR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ajednica tehničke kulture Grada Dubrovnika u 2018. godini posebnu će pozornost posvetiti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sljedećim aktivnostima: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skrbit će o osiguravanju novčanih sredstava za udruge tehničke kulture te pratiti namjensko trošenje odobrenih sredstava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skrbit će o osiguranju uvjeta za djelatnost udruga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poticat će svekoliku djelatnost tehničke kulture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stvarat će uvjete za osnivanje novih udruga tehničke kulture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predlagat će programe svekolikih aktivnosti u tehničkoj kulturi i sudjelovati u utvrđivanju prijedloga kriterija i programa javnih potreba u tehničkoj kulturi od zajedničkog interesa za Grad Dubrovnik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usklađivat će interese i poduzimati aktivnosti poradi ravnomjernog razvoja tehničke kulture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predlagat će odnose u financiranju tehničke kulture vodeći računa o ravnomjernom razvoju svih udruga, pravilnoj raspodjeli sredstava prema predloženom i ostvarenom programu rada za tekuću godinu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poticat će stvaranje i unapređivanje materijalnih i drugih uvjeta za zadovoljavanje javnih potreba u tehničkoj kulturi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inicirat će osnivanje novih strukovnih saveza tehničke kulture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usklađivat će aktivnosti udruga i saveza tehničke kulture na ostvarivanju razvoja tehničke kulture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djelovat će na promicanju stručnog rada u tehničkoj kulturi i skrbiti  o stručnom osposobljavanju djelatnika u tehničkoj kulturi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poticat će rad s nadarenom djecom i mladeži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održavat će redovite skupštine s utvrđivanjem konačnoga plana rada i financijskoga plana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sudjelovat će u radu Zajednice tehničke kulture Dubrovačko-neretvanske županij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IntenseQuote"/>
        <w:rPr/>
      </w:pPr>
      <w:r>
        <w:rPr/>
        <w:t>2.1. PREGLED IZDVOJENIH PROGRAM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jednica tehničke kulture Grada Dubrovnika, organizira posebne program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1"/>
        </w:numPr>
        <w:spacing w:lineRule="auto" w:line="240" w:before="0" w:after="200"/>
        <w:contextualSpacing/>
        <w:rPr>
          <w:b/>
          <w:b/>
        </w:rPr>
      </w:pPr>
      <w:r>
        <w:rPr>
          <w:b/>
        </w:rPr>
        <w:t>PROJEKT „More prijateljstva“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/>
          <w:shd w:fill="FFFFFF" w:val="clear"/>
        </w:rPr>
        <w:t xml:space="preserve">U sklopu gradskog programa „Mladi i grad skupa“, od 2013. u Dubrovniku se provodi, već tradicionalno, projekt pod nazivom "More prijateljstva". </w:t>
      </w:r>
      <w:r>
        <w:rPr>
          <w:rFonts w:cs="Calibri"/>
          <w:shd w:fill="FFFFFF" w:val="clear"/>
        </w:rPr>
        <w:t xml:space="preserve">Osnovni cilj projekta je pomoć djeci s područja grada prijatelja Vukovara i njegove okolice koji su pogođeni gospodarskom krizom te prirodnim katastrofama. Drugi cilj je razmjena znanja učenika s područja tehničke kulture iz Dubrovnika  te Vukovara i okolice. Ovaj program ima edukativni i humanitarni karakter, a </w:t>
      </w:r>
      <w:r>
        <w:rPr>
          <w:rFonts w:cs="Calibri"/>
          <w:b/>
          <w:shd w:fill="FFFFFF" w:val="clear"/>
        </w:rPr>
        <w:t>učenici stječu pravo sudjelovanja u projektu  osvajanjem prvih, drugih i trećih mjesta na županijskim i državnim natjecanjima iz tehničke kulture.</w:t>
      </w:r>
      <w:r>
        <w:rPr>
          <w:rFonts w:cs="Calibri"/>
          <w:shd w:fill="FFFFFF" w:val="clear"/>
        </w:rPr>
        <w:t xml:space="preserve"> 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shd w:fill="FFFFFF" w:val="clear"/>
        </w:rPr>
        <w:t xml:space="preserve">U posjetu Dubrovniku svake godine boravi više od 35 učenika, te do 5 mentora. Mladi Slavonci zajedno sa svojim vršnjacima dubrovačkog kraja uče o Dubrovniku i njegovoj bogatoj povijesti i sadašnjosti. </w:t>
      </w:r>
      <w:r>
        <w:rPr>
          <w:rFonts w:cs="Calibri"/>
        </w:rPr>
        <w:t xml:space="preserve">  Program se ostvaruje kroz edukativne i zabavne aktivnosti koje s djecom provode njihovi mentori, te vanjski suradnici volonter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rošak Projekta iznosi 50.000,00 kn, a organizira gea i provodi  Zajednica tehničke kulture Grada Dubrovnik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b/>
          <w:b/>
        </w:rPr>
      </w:pPr>
      <w:r>
        <w:rPr>
          <w:b/>
        </w:rPr>
        <w:t>PROJEKT „ROBO.DU Day“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ROBO.DU Day</w:t>
      </w:r>
      <w:r>
        <w:rPr>
          <w:rStyle w:val="StrongEmphasis"/>
          <w:rFonts w:cs="Calibri"/>
          <w:spacing w:val="2"/>
          <w:shd w:fill="FFFFFF" w:val="clear"/>
        </w:rPr>
        <w:t xml:space="preserve"> 2018</w:t>
      </w:r>
      <w:r>
        <w:rPr>
          <w:rStyle w:val="Appleconvertedspace"/>
          <w:rFonts w:cs="Calibri"/>
          <w:spacing w:val="2"/>
          <w:shd w:fill="FFFFFF" w:val="clear"/>
        </w:rPr>
        <w:t> </w:t>
      </w:r>
      <w:r>
        <w:rPr>
          <w:rFonts w:cs="Calibri"/>
          <w:spacing w:val="2"/>
          <w:shd w:fill="FFFFFF" w:val="clear"/>
        </w:rPr>
        <w:t>održava se u listopadu. Cilj manifestacije je prezentirati rad Centra robotike Dubrovnik pod vodstvom članova Informatičkog kluba Futura, kojeg pohađa 30 učenika.</w:t>
      </w:r>
    </w:p>
    <w:p>
      <w:pPr>
        <w:pStyle w:val="Normal"/>
        <w:jc w:val="both"/>
        <w:rPr>
          <w:rFonts w:cs="Calibri"/>
          <w:spacing w:val="2"/>
          <w:shd w:fill="FFFFFF" w:val="clear"/>
        </w:rPr>
      </w:pPr>
      <w:r>
        <w:rPr>
          <w:rFonts w:cs="Calibri"/>
          <w:spacing w:val="2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b/>
          <w:b/>
        </w:rPr>
      </w:pPr>
      <w:r>
        <w:rPr>
          <w:b/>
        </w:rPr>
        <w:t>PROJEKT „Promocija zrakoplovnih djelatnosti“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području Grada Dubrovnika organizirati će se uvodni letovi za buduće članove aero klubova. Također će se prezentirati rad učenika zrakoplono-maketarske sekcije, održati će se više tematskih predavanja u sklopu Aeronaut-a u ožujku/listopadu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b/>
          <w:b/>
        </w:rPr>
      </w:pPr>
      <w:r>
        <w:rPr>
          <w:b/>
        </w:rPr>
        <w:t>PROJEKT „S.T.E.M promocija“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TK je prijavila više projekata s temom STEM usmjerenja, te će se baviti implementacijom i pripremom za realizaciju nadolazećih aktivnosti. Vidljivost i promidžba tema su ove stavke, kao i nabavka najosnovnije opreme.</w:t>
      </w:r>
    </w:p>
    <w:p>
      <w:pPr>
        <w:pStyle w:val="Normal"/>
        <w:jc w:val="both"/>
        <w:rPr>
          <w:rFonts w:cs="Calibri"/>
          <w:spacing w:val="2"/>
          <w:shd w:fill="FFFFFF" w:val="clear"/>
        </w:rPr>
      </w:pPr>
      <w:r>
        <w:rPr>
          <w:rFonts w:cs="Calibri"/>
          <w:spacing w:val="2"/>
          <w:shd w:fill="FFFFFF" w:val="clear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jednica tehničke kulture Grada Dubrovnika, sudjeluje svojim programima na: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bokup-u HR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hr-HR"/>
        </w:rPr>
        <w:t>Festivalu tehničke kulture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Festivalu Znanosti 2018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Jadranskim susretima tehničkih kultura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Ljetne / Zimske škole tehničke kulture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imski Festival 2018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orumu mladih – izložbi „Rukama složeno 2018“, 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nima otvorenih vrata udruga i sl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Modelarska liga</w:t>
      </w:r>
    </w:p>
    <w:p>
      <w:pPr>
        <w:pStyle w:val="Normal"/>
        <w:jc w:val="both"/>
        <w:rPr/>
      </w:pPr>
      <w:r>
        <w:rPr>
          <w:rFonts w:cs="Calibri"/>
          <w:i/>
        </w:rPr>
        <w:t>Modelarska liga</w:t>
      </w:r>
      <w:r>
        <w:rPr>
          <w:rFonts w:cs="Calibri"/>
        </w:rPr>
        <w:t xml:space="preserve"> je ekipno natjecanje učenika u području modelarstva/maketarstva koje će Zajednica provoditi od 2018. Natjecanje je pokrenuto s ciljem poticanja učenika za izvannastavno stjecanje znanja  i razvoj tehničkih znanja i vještina, motorike, kreativnost</w:t>
      </w:r>
      <w:bookmarkStart w:id="3" w:name="_GoBack"/>
      <w:bookmarkEnd w:id="3"/>
      <w:r>
        <w:rPr>
          <w:rFonts w:cs="Calibri"/>
        </w:rPr>
        <w:t>i, inovativnosti, timskog rada, izbor srednjih strukovnih i tehničkih škola i zanimanja te razvoj poduzetništva.</w:t>
      </w:r>
    </w:p>
    <w:p>
      <w:pPr>
        <w:pStyle w:val="IntenseQuote"/>
        <w:rPr/>
      </w:pPr>
      <w:r>
        <w:rPr/>
        <w:t xml:space="preserve">3. PROGRAMSKA DJELATNOST UDRUGA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jednica tehničke kulture  Grada Dubrovnika utvrdila je sljedeći poslove i djelatnosti, koje  financiraju  iz sredstava proračuna Grada namijenjenih za javne potrebe u tehničkoj kultur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3.1.</w:t>
      </w:r>
      <w:r>
        <w:rPr>
          <w:rFonts w:cs="Calibri"/>
        </w:rPr>
        <w:t xml:space="preserve"> </w:t>
      </w:r>
      <w:r>
        <w:rPr>
          <w:rFonts w:cs="Calibri"/>
          <w:b/>
        </w:rPr>
        <w:t>DJELATNOST PEDAGOGA TEHNIČKE KULTURE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ržanje tematskih skupova pedagoga tehničke kulture, radi stručnog usavršavanja, putem različitih edukacija,                                                                   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ržavanje smotre tehničkog stvaralaštva učenika u školama te ispomoć kod održavanja županijskih smotri,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ržavanje smotri i natjecanja mladih informatičara u školama te ispomoć kod županijskih smotri i natjecanja,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ad sekcija u izvannastavnim aktivnostima,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udjelovanje na ljetnoj školi tehničke kulture 2018.,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atjecanja mladih tehničara Republike Hrvatske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drugarstvo i klubovi mladih tehničara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odelarska liga.         </w:t>
        <w:tab/>
        <w:tab/>
        <w:t xml:space="preserve">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3.2. </w:t>
      </w:r>
      <w:r>
        <w:rPr>
          <w:rFonts w:cs="Calibri"/>
        </w:rPr>
        <w:t xml:space="preserve"> </w:t>
      </w:r>
      <w:r>
        <w:rPr>
          <w:rFonts w:cs="Calibri"/>
          <w:b/>
        </w:rPr>
        <w:t>ZRAKOPLOVNA DJELATNOST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oduženje letačkih dozvola za namjanje 3 pilota,                     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troškovi iznajmljivanja aviona za obuku športskih pilota i održavanje aviona,                           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rganiziranje nastave i obuke za osposobljavanje 3 kandidata za športskog pilota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buka za padobransku sekciju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rakoplovna baština Grada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modelarske radionice za djecu i edukacije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jet muzejima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3.3. DJELATNOST FOTOTEHNIKE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državanje tečajeva iz fotografije za mlade i učenike osnovnih i srednjih škola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državanje izložbi  fotografije na gradskoj razini,</w:t>
        <w:tab/>
        <w:tab/>
        <w:tab/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udjelovanje na ljetnoj školi,</w:t>
        <w:tab/>
        <w:tab/>
        <w:tab/>
        <w:tab/>
        <w:t xml:space="preserve">   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državanje ljetne fotoradionice (Lokrum),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abavka opreme.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3.4. KINO-VIDEO DJELATNOST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održanje seminara za voditelje filmskih i video udruga,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/>
        </w:rPr>
        <w:t>održavanje smotri i susreta mladeži na području Grada iz kino video djelatnosti</w:t>
      </w:r>
      <w:r>
        <w:rPr>
          <w:rFonts w:cs="Calibri"/>
          <w:b/>
        </w:rPr>
        <w:t xml:space="preserve">,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/>
        </w:rPr>
        <w:t>održavanje kino video tečajeva za članstvo uz pomoć Hrvatskog</w:t>
      </w:r>
      <w:r>
        <w:rPr>
          <w:rFonts w:cs="Calibri"/>
          <w:b/>
        </w:rPr>
        <w:t xml:space="preserve"> </w:t>
      </w:r>
      <w:r>
        <w:rPr>
          <w:rFonts w:cs="Calibri"/>
        </w:rPr>
        <w:t>filmskog saveza i</w:t>
      </w:r>
      <w:r>
        <w:rPr>
          <w:rFonts w:cs="Calibri"/>
          <w:b/>
        </w:rPr>
        <w:t xml:space="preserve"> </w:t>
      </w:r>
      <w:r>
        <w:rPr>
          <w:rFonts w:cs="Calibri"/>
        </w:rPr>
        <w:t>to</w:t>
      </w:r>
      <w:r>
        <w:rPr>
          <w:rFonts w:cs="Calibri"/>
          <w:b/>
        </w:rPr>
        <w:t xml:space="preserve">:                                                                   </w:t>
      </w:r>
    </w:p>
    <w:p>
      <w:pPr>
        <w:pStyle w:val="Normal"/>
        <w:numPr>
          <w:ilvl w:val="1"/>
          <w:numId w:val="2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tečaj za rukovanje video tehnikom,</w:t>
      </w:r>
    </w:p>
    <w:p>
      <w:pPr>
        <w:pStyle w:val="Normal"/>
        <w:numPr>
          <w:ilvl w:val="1"/>
          <w:numId w:val="2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tečaj o filmskoj i video gramatici,</w:t>
      </w:r>
    </w:p>
    <w:p>
      <w:pPr>
        <w:pStyle w:val="Normal"/>
        <w:numPr>
          <w:ilvl w:val="1"/>
          <w:numId w:val="2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tečaj video montaže,                                                      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abavka opreme.</w:t>
        <w:tab/>
        <w:tab/>
        <w:tab/>
        <w:tab/>
        <w:t xml:space="preserve">        </w:t>
      </w:r>
      <w:r>
        <w:rPr>
          <w:rFonts w:cs="Calibri"/>
          <w:b/>
          <w:i/>
        </w:rPr>
        <w:tab/>
        <w:tab/>
        <w:t xml:space="preserve">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3.5. INFORMATIČKA DJELATNOST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državanje tečajeva za mlade, učitelje, profesore (pedagoge/mentore tehničke kulture) radi praćenja novih IT trendova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državanje tečajeva programiranja za web stranice (HTML, CSS, PHP)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ržavanje tečajeva programiranja za djecu i mladež iz programskih jezika Python, C, Java, Objective C,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ržavanje smotri, susreta i natjecanja za učenike osnovnih i srednjih škola u Grada,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ržavanje priprema za natjecanje učenika (InfoCup, Liga programiranja, RoboCup),                                    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ržavanje priprema za natjecanje na državnoj razini,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udjelovanje na natjecanju mladih informatičara, 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obotička natjecanja,   </w:t>
        <w:tab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bavka opreme.            </w:t>
        <w:tab/>
        <w:tab/>
        <w:tab/>
        <w:t xml:space="preserve">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3.6. RADIOAMATERIZAM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ržavanje tečajeva za osposobljavanje voditelja i instruktora za radio amatere,                                        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državanje natjecanja radioamatera na Europskoj razini,</w:t>
        <w:tab/>
        <w:tab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ržavanje natjecanja radio amatera na svjetskoj razini, 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ržavanje godišnjih susreta i natjecanja radio amatera na državnoj razini,     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udjelovanje na kampu za radioamatere,</w:t>
        <w:tab/>
        <w:tab/>
        <w:t xml:space="preserve">           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bavka opreme.    </w:t>
      </w:r>
    </w:p>
    <w:p>
      <w:pPr>
        <w:pStyle w:val="Normal"/>
        <w:spacing w:before="0" w:after="0"/>
        <w:ind w:left="735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ab/>
        <w:tab/>
        <w:tab/>
        <w:tab/>
        <w:tab/>
        <w:t xml:space="preserve">                             </w:t>
      </w:r>
      <w:r>
        <w:rPr>
          <w:rFonts w:cs="Calibri"/>
          <w:b/>
          <w:i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3.7. RONILAČKA DJELATNOST I ZAŠTITA PODMORJA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ržavanje tečaja za HGSS ronioce,      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eminari za ronioce, </w:t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štita i čišćenje podmorja,                  </w:t>
        <w:tab/>
        <w:tab/>
        <w:tab/>
        <w:tab/>
        <w:t xml:space="preserve">   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udjelovanje u službi spašavanja,</w:t>
        <w:tab/>
        <w:tab/>
        <w:tab/>
        <w:tab/>
        <w:t xml:space="preserve">   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državanje i ispitivanje opreme prema propisima.</w:t>
        <w:tab/>
        <w:t xml:space="preserve">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.8. </w:t>
        <w:tab/>
        <w:t>JEDRILIČARSTVO, BRODOMODELARSTVO, BRODOMAKETARSTVO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ticati i promicati jedriličarstvo,</w:t>
        <w:tab/>
        <w:tab/>
        <w:tab/>
        <w:tab/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dgajati i osposobljavati mornare i kormilare, rekreativce i natjecanja putem teoretskog i praktičnog rada,</w:t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rganizirati škole jedrenja,</w:t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rganizirati jedriličarska natjecanja,</w:t>
        <w:tab/>
        <w:tab/>
        <w:t xml:space="preserve">          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ticati razvoj motonautike,</w:t>
        <w:tab/>
        <w:tab/>
        <w:tab/>
        <w:tab/>
        <w:t xml:space="preserve"> 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azvijati i poticati brodomodelarstvo.</w:t>
        <w:tab/>
        <w:tab/>
        <w:tab/>
        <w:t xml:space="preserve">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3.9. ASTRONOMIJA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državanje tečaja iz astronomije u Dubrovniku,</w:t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edavanja i video projekcije i promatranje zvijezda za učenike na području Grada,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abavka opreme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0. </w:t>
        <w:tab/>
        <w:t xml:space="preserve"> INOVATORSKA DJELATNOST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inovatorska djelatnost - potpora u realizacij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izrada dokumentacije projekt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ezentacija inovacij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izložba inovacij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omidžbeni materijal.</w:t>
      </w:r>
      <w:r>
        <w:rPr>
          <w:rFonts w:cs="Calibri"/>
          <w:b/>
          <w:i/>
        </w:rPr>
        <w:t xml:space="preserve">   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.11. </w:t>
        <w:tab/>
        <w:t>CENTAR TEHNIČKE KULTURE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ogram Lego edukacije ''Obnovljivi izvori energije''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adionice za strojarstvo, elektrotehniku, brodomaketarstvo, robotiku,                                     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državanje radionica iz navedenih područja.             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.12 </w:t>
        <w:tab/>
        <w:t>SPELEOLOZI, PLANINARI I ZAŠTITA OKOLIŠA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tečajevi za markacioniste HPD-a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peleološki tečaj,</w:t>
        <w:tab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eminar o crtanju i mjerenju speleoloških objekata i računalna obrada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istih sa grafičkom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rFonts w:cs="Calibri"/>
          <w:i/>
        </w:rPr>
        <w:t xml:space="preserve">  </w:t>
      </w:r>
    </w:p>
    <w:p>
      <w:pPr>
        <w:pStyle w:val="Normal"/>
        <w:ind w:left="1410" w:hanging="1410"/>
        <w:jc w:val="both"/>
        <w:rPr>
          <w:rFonts w:cs="Calibri"/>
        </w:rPr>
      </w:pPr>
      <w:r>
        <w:rPr>
          <w:rFonts w:cs="Calibri"/>
          <w:b/>
        </w:rPr>
        <w:t xml:space="preserve">3.13.  NAGRADE ZA OSTVARENE REZULTATE NA NATJECANJIMA I SMOTRAMA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 uspješan rad  nagrađivati će se uspjeh pojedinaca, grupa i udruga u tehničkoj kulturi.</w:t>
      </w:r>
    </w:p>
    <w:p>
      <w:pPr>
        <w:pStyle w:val="Normal"/>
        <w:jc w:val="both"/>
        <w:rPr/>
      </w:pPr>
      <w:r>
        <w:rPr>
          <w:rFonts w:cs="Calibri"/>
        </w:rPr>
        <w:t xml:space="preserve">Zaslužne pojedince i udruge predlagati će se  za državna priznanja.                                                                                                  </w:t>
      </w:r>
      <w:r>
        <w:rPr>
          <w:rFonts w:cs="Calibri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.14. </w:t>
        <w:tab/>
        <w:t>UČENIČKE ZADRUGE I KLUBOVI MLADIH TEHNIČARA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udjelovanje na državnom natjecanju učeničkih zadrug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državanje radionica i priprema za natjecanj u 12 kategorija županijskih i državnih natjecanja.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IntenseQuote"/>
        <w:numPr>
          <w:ilvl w:val="0"/>
          <w:numId w:val="46"/>
        </w:numPr>
        <w:rPr>
          <w:rFonts w:cs="Calibri"/>
          <w:color w:val="000000"/>
        </w:rPr>
      </w:pPr>
      <w:r>
        <w:rPr>
          <w:rFonts w:cs="Calibri"/>
          <w:color w:val="000000"/>
        </w:rPr>
        <w:t>RAD TIJELA ZAJEDNICE TEHNIČKE KULTURE GRADA DUBROVNIKA</w:t>
      </w:r>
    </w:p>
    <w:p>
      <w:pPr>
        <w:pStyle w:val="Heading1"/>
        <w:numPr>
          <w:ilvl w:val="0"/>
          <w:numId w:val="47"/>
        </w:numPr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materijalni troškovi ureda Zajednice tehničke kulture Grada Dubrovnika i financiranje plaća djelatnika </w:t>
      </w:r>
    </w:p>
    <w:p>
      <w:pPr>
        <w:pStyle w:val="Heading1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regulirano Sporazumom ZTK DNŽ i ZTK GD)</w:t>
        <w:tab/>
        <w:tab/>
        <w:tab/>
        <w:t>232.700,00 kn</w:t>
      </w:r>
    </w:p>
    <w:p>
      <w:pPr>
        <w:pStyle w:val="Heading1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Heading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KUPNO IV.</w:t>
        <w:tab/>
        <w:tab/>
        <w:tab/>
        <w:tab/>
        <w:tab/>
        <w:tab/>
        <w:t xml:space="preserve">  </w:t>
        <w:tab/>
        <w:tab/>
        <w:tab/>
        <w:t xml:space="preserve"> 232.700,00 k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IntenseQuote"/>
        <w:numPr>
          <w:ilvl w:val="0"/>
          <w:numId w:val="2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PRIČUVA      </w:t>
        <w:tab/>
        <w:tab/>
      </w:r>
    </w:p>
    <w:p>
      <w:pPr>
        <w:pStyle w:val="Heading1"/>
        <w:numPr>
          <w:ilvl w:val="0"/>
          <w:numId w:val="48"/>
        </w:numPr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Pričuva</w:t>
        <w:tab/>
        <w:tab/>
        <w:tab/>
        <w:tab/>
        <w:tab/>
        <w:tab/>
        <w:tab/>
        <w:tab/>
        <w:t xml:space="preserve"> 20.000,00 kn</w:t>
      </w:r>
    </w:p>
    <w:p>
      <w:pPr>
        <w:pStyle w:val="Heading1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Heading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KUPNO V.</w:t>
        <w:tab/>
        <w:tab/>
        <w:tab/>
        <w:tab/>
        <w:tab/>
        <w:tab/>
        <w:t xml:space="preserve">  </w:t>
        <w:tab/>
        <w:tab/>
        <w:tab/>
        <w:t xml:space="preserve"> 20.000,00 k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  <w:r>
        <w:br w:type="page"/>
      </w:r>
    </w:p>
    <w:p>
      <w:pPr>
        <w:pStyle w:val="IntenseQuote"/>
        <w:ind w:left="0" w:right="864" w:hanging="0"/>
        <w:rPr/>
      </w:pPr>
      <w:r>
        <w:rPr/>
        <w:t>FINANCIJSKI PLAN I PROGRAM JAVNIH POTREBA U TEHNIČKOJ KULTURI GRADA</w:t>
      </w:r>
      <w:r>
        <w:rPr>
          <w:rFonts w:cs="Calibri"/>
          <w:color w:val="000000"/>
        </w:rPr>
        <w:t xml:space="preserve"> </w:t>
      </w:r>
      <w:r>
        <w:rPr/>
        <w:t>DUBROVNIKA ZA 2018. GODIN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ijedloge programa te njihovo financiranje za 2018. godinu u smislu potreba u tehničkoj kulturi Grada Dubrovnika donosi Povjerenstvo za ocjenjivanje programa, projekata ii manifestacija imenovano od strane Gradskog vijeća Grada Dubrovnika, sukladno Odluci o financiranju programa, projekata i manifestacija koje provode udruge i druge organizacije civilnog društva („Službeni glasnik Grada Dubrovnika“, br 10/16.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iljevi: 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većati konkurentnost gospodarstva i zaposlenost te osigurati rast temeljen na korištenju vlastitog znanja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manjiti siromaštvo i jačati socijalnu uključenost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manjiti regionalne nejednakosti i osigurati kvalitetne uvjete života.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U odgovoru na zahtjev Ureda za udruge </w:t>
      </w:r>
      <w:r>
        <w:rPr>
          <w:rFonts w:cs="Calibri" w:ascii="Calibri" w:hAnsi="Calibri"/>
          <w:sz w:val="22"/>
          <w:szCs w:val="22"/>
        </w:rPr>
        <w:t>Zajednica</w:t>
      </w:r>
      <w:r>
        <w:rPr>
          <w:rFonts w:cs="Calibri" w:ascii="Calibri" w:hAnsi="Calibri"/>
          <w:sz w:val="22"/>
          <w:szCs w:val="22"/>
          <w:lang w:eastAsia="en-US"/>
        </w:rPr>
        <w:t xml:space="preserve"> je, uz značajan doprinos nacionalnih saveza tehničke kulture, argumentirala aktualnost i vrijednost programa javnih potreba Republike Hrvatske u tehničkoj kulturi, a Izvršni odbor </w:t>
      </w:r>
      <w:r>
        <w:rPr>
          <w:rFonts w:cs="Calibri" w:ascii="Calibri" w:hAnsi="Calibri"/>
          <w:sz w:val="22"/>
          <w:szCs w:val="22"/>
        </w:rPr>
        <w:t>Zajednice</w:t>
      </w:r>
      <w:r>
        <w:rPr>
          <w:rFonts w:cs="Calibri" w:ascii="Calibri" w:hAnsi="Calibri"/>
          <w:sz w:val="22"/>
          <w:szCs w:val="22"/>
          <w:lang w:eastAsia="en-US"/>
        </w:rPr>
        <w:t xml:space="preserve"> je usvojio prioritete financiranja tih programa u 2014. godini kako slijed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Cjeloživotno tehničko obrazovanje svih dobnih skupina, s naglaskom na djecu i mlade, i organiziranje manifestacija koje potiču gospodarski rast temeljen na korištenju vlastitog znanja</w:t>
      </w:r>
    </w:p>
    <w:p>
      <w:pPr>
        <w:pStyle w:val="Normal"/>
        <w:ind w:left="348" w:hanging="0"/>
        <w:jc w:val="both"/>
        <w:rPr>
          <w:rFonts w:cs="Calibri"/>
          <w:i/>
          <w:i/>
        </w:rPr>
      </w:pPr>
      <w:r>
        <w:rPr>
          <w:rFonts w:cs="Calibri"/>
          <w:i/>
        </w:rPr>
        <w:t>Cilj ovog prioriteta je stjecati tehnička znanja i vještine u neformalnom obrazovnom sustavu, usmjeriti djecu i mlade u tehničke škole i fakultete, tehnička i proizvodna zanimanja, potaknuti gospodarski rast, konkurentnost te zaposlenos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Tehničke aktivnosti koje se provode na državnoj razini (ili regionalnoj) što znači da su korisnici iz cijele zemlje ili određene regije, s naglaskom na djecu i mlade. Pri tom se potiče:</w:t>
      </w:r>
    </w:p>
    <w:p>
      <w:pPr>
        <w:pStyle w:val="Normal"/>
        <w:numPr>
          <w:ilvl w:val="1"/>
          <w:numId w:val="28"/>
        </w:numPr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suradnja sa županijskim i gradskim zajednicama tehničke kulture te udrugama tehničke kulture; </w:t>
      </w:r>
    </w:p>
    <w:p>
      <w:pPr>
        <w:pStyle w:val="Normal"/>
        <w:numPr>
          <w:ilvl w:val="1"/>
          <w:numId w:val="28"/>
        </w:numPr>
        <w:spacing w:before="0" w:after="0"/>
        <w:ind w:left="1080" w:hanging="720"/>
        <w:contextualSpacing/>
        <w:jc w:val="both"/>
        <w:rPr>
          <w:rFonts w:cs="Calibri"/>
        </w:rPr>
      </w:pPr>
      <w:r>
        <w:rPr>
          <w:rFonts w:cs="Calibri"/>
        </w:rPr>
        <w:t>organiziranje aktivnosti u različitim dijelovima Hrvatske.</w:t>
      </w:r>
    </w:p>
    <w:p>
      <w:pPr>
        <w:pStyle w:val="Normal"/>
        <w:ind w:left="348" w:hanging="0"/>
        <w:jc w:val="both"/>
        <w:rPr>
          <w:rFonts w:cs="Calibri"/>
          <w:i/>
          <w:i/>
        </w:rPr>
      </w:pPr>
      <w:r>
        <w:rPr>
          <w:rFonts w:cs="Calibri"/>
          <w:i/>
        </w:rPr>
        <w:t>Cilj ovog prioriteta je smanjiti regionalne nejednakosti i potaknuti suradnju sa zajednicama tehničke kultur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Međunarodna suradnja i manifestacije u tehničkoj kulturi </w:t>
      </w:r>
    </w:p>
    <w:p>
      <w:pPr>
        <w:pStyle w:val="Normal"/>
        <w:ind w:left="348" w:hanging="0"/>
        <w:jc w:val="both"/>
        <w:rPr>
          <w:rFonts w:cs="Calibri"/>
          <w:i/>
          <w:i/>
        </w:rPr>
      </w:pPr>
      <w:r>
        <w:rPr>
          <w:rFonts w:cs="Calibri"/>
          <w:i/>
        </w:rPr>
        <w:t>Cilj ovog prioriteta je predstaviti znanje, vještine, kreativnost i inovativnost, poglavito mladih, u inozemst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Popularizacija tehničke kulture u Hrvatskoj (Festival tehničke kulture i sl.)</w:t>
      </w:r>
    </w:p>
    <w:p>
      <w:pPr>
        <w:pStyle w:val="Normal"/>
        <w:ind w:left="348" w:hanging="0"/>
        <w:jc w:val="both"/>
        <w:rPr>
          <w:rFonts w:cs="Calibri"/>
          <w:i/>
          <w:i/>
        </w:rPr>
      </w:pPr>
      <w:r>
        <w:rPr>
          <w:rFonts w:cs="Calibri"/>
          <w:i/>
        </w:rPr>
        <w:t>Cilj ovog prioriteta je upoznati javnost s tehničkom kulturom, privući nove korisnike, suradnike, sponzore i donator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Uključivanje socijalno ugroženih skupina u aktivnosti tehničke kulture (osobe s invaliditetom, djeca i mladi s poteškoćama u razvoju, žrtve obiteljskog nasilja, mladi s rizičnim oblicima ponašanja, starije i nemoćne osobe i sl.)</w:t>
      </w:r>
    </w:p>
    <w:p>
      <w:pPr>
        <w:pStyle w:val="Normal"/>
        <w:ind w:left="348" w:hanging="0"/>
        <w:jc w:val="both"/>
        <w:rPr>
          <w:rFonts w:cs="Calibri"/>
          <w:i/>
          <w:i/>
        </w:rPr>
      </w:pPr>
      <w:r>
        <w:rPr>
          <w:rFonts w:cs="Calibri"/>
          <w:i/>
        </w:rPr>
        <w:t>Cilj ovog prioriteta je jačati socijalnu uključenost socijalno ugroženih skupina u aktivnosti tehničke kulture.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INANCIJSKI PLAN I PROGRAM JAVNIH POTREBA U</w:t>
      </w:r>
    </w:p>
    <w:p>
      <w:pPr>
        <w:pStyle w:val="Normal"/>
        <w:jc w:val="center"/>
        <w:rPr/>
      </w:pPr>
      <w:r>
        <w:rPr/>
        <w:t>TEHNIČKOJ KULTURI GRADA DUBROVNIKA ZA 2018. GODINU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reeDEmboss" w:sz="24" w:space="0" w:color="1F4E79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1F4E79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threeDEmboss" w:sz="2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6804" w:type="dxa"/>
            <w:gridSpan w:val="2"/>
            <w:tcBorders>
              <w:top w:val="threeDEmboss" w:sz="2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edstva iz gradskog proračuna – djelatnost Zajednice tehničke kulture</w:t>
            </w:r>
          </w:p>
        </w:tc>
        <w:tc>
          <w:tcPr>
            <w:tcW w:w="1701" w:type="dxa"/>
            <w:tcBorders>
              <w:top w:val="threeDEmboss" w:sz="2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.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edstva iz gradskog proračuna – djelatnost udruga i posebni pro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2.200,0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reeDEmboss" w:sz="24" w:space="0" w:color="1F4E79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threeDEmboss" w:sz="2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6804" w:type="dxa"/>
            <w:gridSpan w:val="2"/>
            <w:tcBorders>
              <w:top w:val="threeDEmboss" w:sz="2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HODI</w:t>
            </w:r>
          </w:p>
        </w:tc>
        <w:tc>
          <w:tcPr>
            <w:tcW w:w="1701" w:type="dxa"/>
            <w:tcBorders>
              <w:top w:val="threeDEmboss" w:sz="2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jelatnost  Zajednice tehničke k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.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jelatnost udruga tehničke k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IK FU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GA PROGRA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8.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IK FU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CENTAR ROBO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3.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NAVE DUMI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ODELARI-UMREŽIMO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4.4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NAVE DUMI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ODELARSKI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1.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NAVE DUMI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6"/>
                <w:szCs w:val="16"/>
                <w:lang w:eastAsia="hr-HR"/>
              </w:rPr>
              <w:t>PROMOCIJA DBK MAKETARSTVA KROZ NATJECANJA I IZ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15.4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CENTAR T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6"/>
                <w:szCs w:val="16"/>
                <w:lang w:eastAsia="hr-HR"/>
              </w:rPr>
              <w:t>LEGO EDUKACIJA “OBRNOVLJIVI IZVORI ENERGIJE 2018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14.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FK MARIN GETALD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>TEČAJ-OSNOVE FOTOGRAF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1.6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FK MARIN GETALD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>FOTO-TEČAJ_MARKO-RADI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3.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FK MARIN GETALD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>FOTOLIGA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5.9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RONILAČKI KLUB DUBROV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>EKO-AKCIJA ČIŠĆENJA PODMO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RONILAČKI KLUB DUBROV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>TEČAJ RONJENJA R1_HG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11.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RADIOKLUB DUBROV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6"/>
                <w:szCs w:val="16"/>
                <w:lang w:eastAsia="hr-HR"/>
              </w:rPr>
              <w:t>OBUKA RADIOAMATERA, PROMICANJE RADIOAMATERIZMA I RADIOAMATERSKA NATJEC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10.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RADIOKLUB DUBROV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6"/>
                <w:szCs w:val="16"/>
                <w:lang w:eastAsia="hr-HR"/>
              </w:rPr>
              <w:t>FORMIRANJE SUSTAVA VEZE U KRIZNIM SITUACIJAMA NA PODUČJU GRADA DUBROV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13.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DRUŠTVO PEDAGOGA T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>PRVA MODELARSKA LIGA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20.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DRUŠTVO PEDAGOGA T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>TEHNIČKA 201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21.2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 xml:space="preserve">AVC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>GODIŠNJI PROGRAM UDRUGE AV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18.4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AEROKLUB NIMB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>MAKETARSTVO I ZRAKOPLOVNA BAŠ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21.4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AEROKLUB NIMB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6"/>
                <w:szCs w:val="16"/>
                <w:lang w:eastAsia="hr-HR"/>
              </w:rPr>
              <w:t>PODIZANJE SVIJESTI O ZRAKOPLOVNOJ KULTURI I</w:t>
            </w: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6"/>
                <w:szCs w:val="16"/>
                <w:lang w:eastAsia="hr-HR"/>
              </w:rPr>
              <w:t>SPORTU NA PODRUČJU GRADA DUBROV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21.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AEROKLUB NIMB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6"/>
                <w:szCs w:val="16"/>
                <w:lang w:eastAsia="hr-HR"/>
              </w:rPr>
              <w:t>PADOBRANSTVO I PARAJEDRILIČARSTVO PRVI PUT U DUBROV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21.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KINO-VIDEO KLUB DUBROV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>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9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KLUB INFORMATIČARA DUBROV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>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1.9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ARGOS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>ŠKOLA BRODOMODEL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4.9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FOTO KLUB RAG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8"/>
                <w:szCs w:val="18"/>
                <w:lang w:eastAsia="hr-HR"/>
              </w:rPr>
              <w:t>FOTODIJELA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1.0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</w:rPr>
              <w:t>2.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IntenseReference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UR INSTIT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Reference"/>
                <w:rFonts w:cs="Calibri"/>
                <w:b w:val="false"/>
                <w:bCs w:val="false"/>
                <w:color w:val="000000"/>
                <w:sz w:val="16"/>
                <w:szCs w:val="16"/>
                <w:lang w:eastAsia="hr-HR"/>
              </w:rPr>
              <w:t>BIOELEKTRONIČKA AKADEMIJA DUBROVNIK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lang w:eastAsia="hr-HR"/>
              </w:rPr>
              <w:t>20.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nseReference"/>
              </w:rPr>
            </w:pPr>
            <w:r>
              <w:rPr>
                <w:rStyle w:val="IntenseReference"/>
                <w:rFonts w:cs="Calibri"/>
              </w:rPr>
              <w:t>II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kupno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300.0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ebni pro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2.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BO.DU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T.E.M promo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e prijatelj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ufinanciranje Zajednice po posebnim zahtjevima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Centar Brodomaket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.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č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0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  <w:r>
        <w:rPr>
          <w:rFonts w:cs="Calibri"/>
        </w:rPr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Predsjednik Gradskog vijeć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</w:rPr>
        <w:tab/>
        <w:tab/>
        <w:t xml:space="preserve">                    mr. sc. Marko Potrebica, v.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staviti:</w:t>
      </w:r>
    </w:p>
    <w:p>
      <w:pPr>
        <w:pStyle w:val="Normal"/>
        <w:numPr>
          <w:ilvl w:val="0"/>
          <w:numId w:val="51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Službeni glasnik Grada Dubrovnika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Upravni odjel za obrazovanje, šport, socijalnu skrb i civilno društvo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Pismohrana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615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22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23"/>
    <w:lvlOverride w:ilvl="0"/>
    <w:lvlOverride w:ilvl="1">
      <w:startOverride w:val="1"/>
    </w:lvlOverride>
  </w:num>
  <w:num w:numId="31">
    <w:abstractNumId w:val="5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alibri" w:hAnsi="Calibri" w:eastAsia="Times New Roman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contextualSpacing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2:00Z</dcterms:created>
  <dc:creator>kplazibat</dc:creator>
  <dc:description/>
  <cp:keywords/>
  <dc:language>en-US</dc:language>
  <cp:lastModifiedBy>tajnvur</cp:lastModifiedBy>
  <cp:lastPrinted>2018-02-01T13:44:00Z</cp:lastPrinted>
  <dcterms:modified xsi:type="dcterms:W3CDTF">2018-02-07T12:04:00Z</dcterms:modified>
  <cp:revision>3</cp:revision>
  <dc:subject/>
  <dc:title/>
</cp:coreProperties>
</file>