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r a d o n a č e l n i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1/18-02/0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17/01-01-18-02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2. veljače 2018.godin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48. Zakona o lokalnoj i područnoj (regionalnoj) samoupravi (“Narodne novine”, broj 33/01, 60/01 129/05, 109/07, 125/08, 36/09, 150/11, 144/12 i 19/13 - pročišćeni tekst) i članka 41. Statuta Grada Dubrovnika (“Službeni glasnik Grada Dubrovnika”, broj 4/09, 6/10, 3/11, 14/12, 5/13 i 6/13 – pročišćeni tekst) gradonačelnik Grada Dubrovnika donio j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Odluke o kriterijima i mjerilima te načinu financiranja decentraliziranih funkcija osnovnog školstva u 2018. godini i proslijeđuje Gradskom vijeću Grada Dubrovnika na raspravu i donošenje. 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.</w:t>
      </w:r>
    </w:p>
    <w:p>
      <w:pPr>
        <w:pStyle w:val="NoSpac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Gradonačelnik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obrazovanje, šport, 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cijalnu skrb i civilno društvo, ovdje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Upravni odjel za poslove gradonačelnika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točke V. Odluke o kriterijima i mjerilima za utvrđivanje bilančnih prava za financiranje minimalnog financijskog standarda javnih potreba osnovnog školstva u 2018. godini (NN 7/18) i članka 33. Statuta  Grada Dubrovnika (Službeni glasnik Grada Dubrovnika, broj 04/09,06/10,03/11,14/12,06/13), Gradsko vijeće Grada Dubrovnika na ____ sjednici  održanoj _____________________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D L U K 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</w:rPr>
        <w:t>o kriterijima i mjerilima te načinu financiranja decentraliziranih funkcija osnovnog školstva u 2018. godi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lanak 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om odlukom utvrđuju se kriteriji i mjerila te način financiranja decentraliziranih funkcija osnovnog školstva kojima se u osnovnim školama Grada Dubrovnika osigurava minimalni financijski standard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Decentralizirana sredstva utvrđena su Odlukom o kriterijima i mjerilima za utvrđivanje bilančnih prava za financiranje minimalnog financijskog standarda javnih potreba osnovnog školstva u 2018. godini koju je donijela Vlada Republike Hrvatske na sjedici od 18. siječnja 2018. godine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ukladno citiranoj Odluci ukupna godišnja sredstava za decentralizirane funkcije osnovnog školstva u 2018. godini za Grad Dubrovnik iznose 7.210.819,00 kuna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RSTE RASHODA, KRITERIJI I MJERI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Članak 3.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Sredstvima minimalnog financijskog standarda financiraju se u osnovnim školama Grada Dubrovnika u 2018. godini: opći rashodi škola, rashodi za tekuće i investicijsko održavanje, rashodi za prijevoz učenika i rashodi za nabavu opreme u osnovnim školama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lanak 4.</w:t>
      </w:r>
    </w:p>
    <w:p>
      <w:pPr>
        <w:pStyle w:val="Heading3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rashodi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Opći rashodi škole obuhvaćaju sljedeće vrste troško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edski materijal, materijal za nastavu i pedagošku dokumentacij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alne usluge i naknad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luge telefona (telefonski i telefaks troškovi, te poštarina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edagoška i druga obvezatna periodika, časopisi prema uputi Ministarstva prosvjete i šport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ne prostora i opreme za realizaciju nastav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ava pribora za izvođenje nastavnih planova i programa, nabava sitnog inventara i sredstava zaštite na rad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 za čišćen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voz smeć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trošak vode i propisane vodne naknad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 i usluge za tekuće održavanje zgrada, sredstava rada i oprem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zaštitu na rad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, stručna literatura i časopis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arske usluge i zatezne kamat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lektualne usluge, usluge studentskih servis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prezentacij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vnice i troškovi putovanja na službenom pu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o usavršavanje prema programu Ministarstva prosvjete i šport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i troškovi za korištenje računalne opreme, i t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državanje software-a, popravak računala, potrošni materijal i sl.,nužne staklarske uslug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rištenje vlastitog prijevoznog sredstva (registracija, servisi, gorivo i dr.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li tekući troškovi koji su nužni za ostvarivanje nastavnog plana i programa škol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iguranje imovi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klanjanje nedostataka utvrđenih po ovlaštenim pravnim osobama i upravnim tijelima (inspekcijski nalazi), kao i troškovi za redovite propisane kontrole instalacija i postrojenja čije neotklanjanje ugrožava sigurnost učenika i škol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i pregledi zaposlenika škole.</w:t>
      </w:r>
    </w:p>
    <w:p>
      <w:pPr>
        <w:pStyle w:val="Normal"/>
        <w:tabs>
          <w:tab w:val="clear" w:pos="708"/>
          <w:tab w:val="left" w:pos="52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2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tekuće i investicijsko održa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246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shodi za tekuće i investicijsko održavanje obuhvaćaju sljedeće vrste trošk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oškove tekućeg i investicijskog održavanja prostrojenja i opreme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oškove tekućeg i investicijskog održavanja građevinskih objekat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Cs/>
          <w:iCs/>
          <w:sz w:val="22"/>
          <w:szCs w:val="22"/>
        </w:rPr>
        <w:t>Kriteriji i mjerila za financiranje općih rashoda škola i rashoda za tekuće i investicijsko održavanje su: broj učenika, broj razrednih odjela, broj područnih škola, broj školskih zgrada, kvadratura školskog prostora i smjenski rad, a mjerila su godišnje cijene određene prema sljedećim elementima, i to:</w:t>
      </w:r>
    </w:p>
    <w:p>
      <w:pPr>
        <w:pStyle w:val="Body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učeniku 800,00 kuna godišn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razrednom odjelu 5.500,00 kuna godišn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područnoj školi 15.000,00 kuna godišn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školskoj zgradi 10.000,00 kuna godišn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kvadratnom metru školskog prostora 40,00 kuna godišn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riteriju smjenskog rada 20.000,00 kuna godiš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pći rashodi škola i rashodi za tekuće i investicijsko održavanje iznose ukupno 5.193.000,00 decentraliziranih sredstava, koja su prema spomenutim kriterijima raspoređena na osnovne škole Grada Dubrovnika (v. tablicu u prilogu: Financiranje decentraliziranih funkcija osnovnog školstva po kriterijima i mjerilima Grada Dubrovnika za 2018. godin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stva za opće rashode škola i rashode za tekuće i investicijsko održavanje isplaćuju se jednom mjesečno sukladno zahtjevu škola.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Rashodi za prijevoz učeni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za prijevoz učenika odnose se na troškove organizacije prijevoza učenika sukladno članku 69. Zakona o odgoju i obrazovanju u osnovnoj i srednjoj školi i odlukama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 se troškovi temelje na stvarnom trošku prijevoza učenika sukladno ugovoru s javnim poduzećem Libertas Dubrovnik d.o.o., a iznose 1.422.819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prijevoz učenika isplaćuju se dvaput mjesečno sukladno dostavljenim računima javnog poduzeća Libertas Dubrov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nabavu opreme u osnovnim škol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za nabavu opreme u osnovnim školama temelje se na potrebama osnovnih škola iskazanim u prijavi na javnih poziv za predlaganje programa javnih potreba u predškolskom odgoju, osnovnom, srednjem i visokom školstv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redstva za nabavu opreme u osnovnim školama iznose 595.000,00 kuna decentraliziranih sredsta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stva za nabavu opreme isplaćuju se temeljem zahtjeva škola, a škole su dužne nakon završenog postupka nabave dostaviti račune za nabavljenu opremu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administrativne poslove vezano za izvršavanje ove Odluke obavlja Upravni odjel za obrazovanje, šport, socijalnu skrb i civilno društ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«Službenom glasniku Grada Dubrovnika»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k Gradskog vijeća:</w:t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mr.sc. Marko Potrebica</w:t>
      </w:r>
    </w:p>
    <w:p>
      <w:pPr>
        <w:pStyle w:val="BodyText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obrazovanje, šport, socijalnu skrb i civilno društvo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602-01/18-02/01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BROJ:2117/01-05/10-18-01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2. veljače 2018.godine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o Franković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:</w:t>
        <w:tab/>
        <w:t xml:space="preserve">Prijedlog Odluke o kriterijima i mjerilima te načinu financiranja decentraliziranih funkcija osnovnog školstva u 2018. godini 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Grad Dubrovnik kao osnivač osnovnih škola na području Grada Dubrovnika ima obvezu donijeti Odluku o kriterijima i mjerilima te načinu financiranja decentraliziranih funkcija osnovnog školstva u 2018. godini.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dostavljamo u prilogu ovog Prijedloga zaključk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ga predlažemo da gradonačelnik Grada Dubrovnika donese sljedeć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K LJ U Č A K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Odluke o kriterijima i mjerilima te načinu financiranja decentraliziranih funkcija osnovnog školstva u 2018. godini i proslijeđuje Gradskom vijeću Grada Dubrovnika na raspravu i donošenje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živo Brčić, prof.</w:t>
      </w:r>
    </w:p>
    <w:p>
      <w:pPr>
        <w:pStyle w:val="BodyText2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čelnik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loženje Prijedloga Odluke o kriterijima i mjerilima te načinu financiranja decentraliziranih funkcija osnovnog školstva u 2018. godini 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d Dubrovnik osigurava u svom proračunu sredstva neophodna za nesmetano funkcioniranje osnovnih škola na svom području. To su materijalni i financijski rashodi osnovnih škola, troškovi različitih projekata, troškovi investicijskog održavanja školskog prostora, troškovi kapitalne izgradnje školskog prostora, te sredstva namijenjena nabavi školske opreme, nastavnih sredstava i pomagala. 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o sredstava za osnovno školstvo izvorna su sredstva Grada Dubrovnika, a dio sredstava, kojima se osigurava minimalni financijski standard, osigurava se iz decentraliziranih funkcija osnovnog školstva odlukom koju svake godine donosi Vlada RH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</w:rPr>
        <w:t xml:space="preserve">Odluka o kriterijima i mjerilima za utvrđivanje bilančnih prava za financiranje minimalnog financijskog standarda javnih potreba osnovnog školstva u 2018. godini Vlade Republike Hrvatske objavljena je u Narodnim novinama broj 7/18. Sukladno članku V. predmetne Odluke, po kojoj su županije, Grad Zagreb i gradovi dužni donijeti vlastite odluke o kriterijima, mjerilima i načinu financiranja decentraliziranih funkcija osnovnog školstva za 2018. godinu, Grad Dubrovnik predlaže  Odluku o kriterijima i mjerilima te načinu financiranja decentraliziranih funkcija osnovnog školstva u 2018. godini.  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</w:rPr>
        <w:t>Kriteriji za financiranje općih troškova škole te rashoda za tekuće i investicijsko održavanje u smislu ove Odluke su broj učenika, broj razrednih odjela, broj područnih škola, broj školskih zgrada, smjenski rad i kvadratura školskog prostora, a rezultat su višegodišnjeg praćenja stvarnih izdataka po svakoj pojedinoj školi (v. tablica: Financiranje materijalnih i financijskih rashoda osnovnih škola na području Grada Dubrovnika u 2018. godini)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</w:rPr>
        <w:t>Rashodi za prijevoz učenika odnose se na troškove organizacije prijevoza učenika sukladno 69. Zakona o odgoju i obrazovanju u osnovnoj školi i odlukama Grada Dubrovnika, a temelje se na stvarnom trošku prijevoza, koji za osnovne škole Grada Dubrovnika obavlja Libertas Dubrovnik d.o.o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shodi za nabavu opreme temelje se na potrebama osnovnih škola iskazanim u prijavi na javni poziv za predlaganje programa javnih potreba u predškolskom odgoju, osnovnom, srednjem i visokom školstvu za 2018. godinu. 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premio: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obrazovanje, šport, socijalnu skrb i civilno društvo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IRANJE DECENTRALIZIRANIH FUNKCIJA OSNOVNOG ŠKOLSTVA PO KRITERIJIMA I MJERILIMA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A DUBROVNIKA  ZA 2018. GODI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1418"/>
        <w:gridCol w:w="1417"/>
        <w:gridCol w:w="1418"/>
        <w:gridCol w:w="1134"/>
        <w:gridCol w:w="1701"/>
        <w:gridCol w:w="1417"/>
        <w:gridCol w:w="20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snovna 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roj odj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riterij broj učenika 800 kn po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riterij broj odjela 5.500 kn po odj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riterij područne škol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1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riterij broj zgrad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10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riterij kvadratura školskih zgrad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0 kn po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riterij smjenski ra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. Getaldić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3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8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42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0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524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. Držić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5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8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1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911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p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7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3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0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0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.23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.Gundulić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65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2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9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.127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koš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3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7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41.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0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.031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.Mas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3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8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37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93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Decentralizirana sredstva: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opći rashodi škola i rashodi za tekuće i investicijsko održavanje (5.193.000),  </w:t>
      </w:r>
    </w:p>
    <w:p>
      <w:pPr>
        <w:pStyle w:val="NoSpacing"/>
        <w:numPr>
          <w:ilvl w:val="0"/>
          <w:numId w:val="5"/>
        </w:numPr>
        <w:rPr/>
      </w:pPr>
      <w:r>
        <w:rPr/>
        <w:t>prijevoz učenika (1.422.819),</w:t>
      </w:r>
    </w:p>
    <w:p>
      <w:pPr>
        <w:pStyle w:val="NoSpacing"/>
        <w:numPr>
          <w:ilvl w:val="0"/>
          <w:numId w:val="5"/>
        </w:numPr>
        <w:rPr/>
      </w:pPr>
      <w:r>
        <w:rPr/>
        <w:t>oprema (595.00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5:00Z</dcterms:created>
  <dc:creator>drdjskl</dc:creator>
  <dc:description/>
  <cp:keywords/>
  <dc:language>en-US</dc:language>
  <cp:lastModifiedBy>tajnvur</cp:lastModifiedBy>
  <cp:lastPrinted>2018-02-28T11:15:00Z</cp:lastPrinted>
  <dcterms:modified xsi:type="dcterms:W3CDTF">2018-03-01T14:27:00Z</dcterms:modified>
  <cp:revision>5</cp:revision>
  <dc:subject/>
  <dc:title/>
</cp:coreProperties>
</file>