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3-03/18-03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8-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2. veljače 2018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emelju članka 41. Statuta Grada Dubrovnika (Službeni glasnik Grada Dubrovnika, broj 04/09, 06/10, 03/11, 14/12, 05/13, 06/13 – pročišćeni tekst i 9/15) i članka 4. Odluke o izboru članova vijeća mjesnih odbora i gradskih kotareva (Službeni glasnik Grada Dubrovnika, broj 5/14) gradonačelnik Grada Dubrovnika donosi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KLJUČAK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numPr>
          <w:ilvl w:val="0"/>
          <w:numId w:val="6"/>
        </w:numPr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Odluke o raspisivanju izbora za članove vijeća mjesnih odbora i gradskih kotareva Grada Dubrovnika i upućuje se Gradskom vijeću Grada Dubrovnika na raspravljanje i donošenje.</w:t>
      </w:r>
    </w:p>
    <w:p>
      <w:pPr>
        <w:pStyle w:val="NoSpacing"/>
        <w:ind w:left="36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vjestitelji u ovoj točki bit će gradonačelnik Mato Franković i privremeni pročelnik Upravnog odjela za komunalne djelatnosti i mjesnu samoupravu Zlatko Uršić.</w:t>
      </w:r>
    </w:p>
    <w:p>
      <w:pPr>
        <w:pStyle w:val="NoSpacing"/>
        <w:ind w:left="360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ato Fran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Upravni odjel za komunalne djelatn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komunalne djelatnosti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jesnu samouprav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013-03/18-03/0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03-18-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ubrovnik, 22. veljače 2018.</w:t>
      </w:r>
    </w:p>
    <w:p>
      <w:pPr>
        <w:pStyle w:val="NoSpacing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GRADONAČELNI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GRADA DUBROVNIKA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-o v d j e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Predmet: Prijedlog Zaključka o prihvaćanju prijedloga Odluke o raspisivanju izbora za članove vijeća mjesnih odbora i gradskih kotareva Grada Dubrovnika</w:t>
      </w:r>
    </w:p>
    <w:p>
      <w:pPr>
        <w:pStyle w:val="NoSpacing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4. Odluke o izboru članova vijeća mjesnih odbora i gradskih kotareva (Službeni glasnik Grada Dubrovnika, broj 5/14) izbore za članove vijeća jedinice mjesne samouprave raspisuje Gradsko vijeće Grada Dubrovnika odlukom kojom utvrđuje točan datum održavanja izbor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iznesenog predlaže se gradonačelniku donijeti sljedeć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Z A K L J U Č A K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Odluke o raspisivanju izbora za članove vijeća mjesnih odbora i gradskih kotareva Grada Dubrovnika i upućuje se Gradskom vijeću Grada Dubrovnika na raspravljanje i donošenj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 iz točke 1. ovoga Zaključka čini sastavni dio istoga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jestitelji u ovoj točki bit će gradonačelnik Mato Franković i privremeni pročelnik Upravnog odjela za komunalne djelatnosti i mjesnu samoupravu Zlatko Uršić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ab/>
        <w:t>Privremeni pročelnik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ab/>
        <w:t>Zlatko Uršić, dipl. iu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slovu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videncija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temelju članka 61.a stavka 2. Zakona o lokalnoj i područnoj (regionalnoj) samoupravi (Narodne </w:t>
      </w:r>
      <w:r>
        <w:rPr>
          <w:rFonts w:cs="Arial" w:ascii="Arial" w:hAnsi="Arial"/>
          <w:sz w:val="22"/>
          <w:szCs w:val="22"/>
        </w:rPr>
        <w:t xml:space="preserve">novine, </w:t>
      </w:r>
      <w:r>
        <w:rPr>
          <w:rFonts w:cs="Arial" w:ascii="Arial" w:hAnsi="Arial"/>
          <w:bCs/>
          <w:sz w:val="22"/>
          <w:szCs w:val="22"/>
        </w:rPr>
        <w:t xml:space="preserve">broj </w:t>
      </w:r>
      <w:r>
        <w:rPr>
          <w:rFonts w:cs="Arial" w:ascii="Arial" w:hAnsi="Arial"/>
          <w:bCs/>
          <w:iCs/>
          <w:sz w:val="22"/>
          <w:szCs w:val="22"/>
        </w:rPr>
        <w:t>33/01, 60/01, 129/05, 109/07, 36/09, 125/08, 36/09, 150/11, 144/12, 123/17</w:t>
      </w:r>
      <w:r>
        <w:rPr>
          <w:rFonts w:cs="Arial" w:ascii="Arial" w:hAnsi="Arial"/>
          <w:iCs/>
          <w:sz w:val="22"/>
          <w:szCs w:val="22"/>
        </w:rPr>
        <w:t>), članka 4. Odluke o izboru članova vijeća mjesnih odbora i gradskih kotareva (Službeni glasnik Grada Dubrovnika, broj 5/14) i članka 32. Statuta Grada Dubrovnika (Službeni glasnik Grada Dubrovnika, broj: 4/09, 6/10, 3/11, 14/12, 5/13, 6/13–pročišćeni tekst</w:t>
      </w:r>
      <w:r>
        <w:rPr>
          <w:rFonts w:cs="Arial" w:ascii="Arial" w:hAnsi="Arial"/>
        </w:rPr>
        <w:t xml:space="preserve"> i 9/15</w:t>
      </w:r>
      <w:r>
        <w:rPr>
          <w:rFonts w:cs="Arial" w:ascii="Arial" w:hAnsi="Arial"/>
          <w:iCs/>
          <w:sz w:val="22"/>
          <w:szCs w:val="22"/>
        </w:rPr>
        <w:t>), Gradsko vijeće Grada Dubrovnika na __ sjednici održanoj __________ 2018. godine donosi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raspisivanju izbora za članove vijeća mjesnih odbora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skih kotareva Grada Dubrov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spisuju se izbori za članove vijeća mjesnih odbora i gradskih kotareva Grada Dubrovnika, kako slijed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Bosank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Zato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Orašac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Trsten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Brseči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Dubrav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Osojni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Gromač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Ljubač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Klišev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Mravinjac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Riđ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Luka Šipansk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Suđurađ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Lopu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jesni odbor Koločep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ski kotar Mokoš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ski kotar Komolac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ski kotar Gruž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ski kotar Lapa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ski kotar Pile-Kon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ski kotar Ploče iza Grad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ski kotar Montovjern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ski kotar Grad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dan izbora određuje se 22. travnja 2018. godine u vremenu od 07,00 do 19,00 sat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3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a Odluka stupa na snagu osmog dana od dana objave u Službenom glasniku Grada Dubrovnika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a Odluke o raspisivanju izbora za članove vijeć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nih odbora i gradskih kotareva Grada Dubrovni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Odredbom članka 4. Odluke o izboru članova vijeća mjesnih odbora i gradskih kotareva (Službeni glasnik Grada Dubrovnika, broj 5/14) izbore za članove vijeća jedinice mjesne samouprave raspisuje Gradsko vijeće Grada Dubrovnika odlukom kojom utvrđuje točan datum održavanja izbor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d dana raspisivanja izbora do dana održavanja izbora ne može proteći manje od 30 niti više od 60 dan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Pravo predlaganja kandidacijskih lista imaju sve političke stranke registrirane u Republici Hrvatskoj na dan stupanja na snage odluke o raspisivanju izbora i birači koji kao ovlašteni podnositelji predlažu kandidacijsku listu grupe birača. Za pravovaljanost prijedloga kandidacijske liste grupe birača dužni su prikupiti najmanje 50 potpisa birača s područja jedinice mjesne samouprave s 500 i više stanovnika, 20 potpisa birača s područja jedinica s manje od 500 stanovnika i 10 potpisa birača s područja jedinice s manje od 100 stanov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Prijedlozi kandidacijskih lista dostavljaju se Izbornom povjerenstvu u roku od 14 dana od dana stupanja na snagu odluke o raspisivanju izbor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Sukladno članku 68. Statuta Grada Dubrovnika (Službeni glasnik Grada Dubrovnika, broj 04/09, 06/10, 03/11, 14/12, 05/13, 06/13 – pročišćeni tekst i 9/15) Vijeće mjesnog odbora ima 7 (sedam) članova, a Vijeće gradskog kotara 11 (jedanaest) član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ind w:firstLine="680"/>
      <w:jc w:val="both"/>
    </w:pPr>
    <w:rPr>
      <w:rFonts w:eastAsia="SimSun;宋体"/>
      <w:color w:val="00000A"/>
      <w:kern w:val="2"/>
      <w:sz w:val="21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3:00Z</dcterms:created>
  <dc:creator>komleg2</dc:creator>
  <dc:description/>
  <cp:keywords/>
  <dc:language>en-US</dc:language>
  <cp:lastModifiedBy>tajnvur</cp:lastModifiedBy>
  <cp:lastPrinted>2018-02-22T08:21:00Z</cp:lastPrinted>
  <dcterms:modified xsi:type="dcterms:W3CDTF">2018-02-22T12:33:00Z</dcterms:modified>
  <cp:revision>2</cp:revision>
  <dc:subject/>
  <dc:title/>
</cp:coreProperties>
</file>