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 xml:space="preserve">G r a d o n a č e l n i k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022-05/18-02/01</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8-1</w:t>
      </w:r>
    </w:p>
    <w:p>
      <w:pPr>
        <w:pStyle w:val="Normal"/>
        <w:jc w:val="both"/>
        <w:rPr>
          <w:rFonts w:ascii="Arial" w:hAnsi="Arial" w:cs="Arial"/>
          <w:sz w:val="22"/>
          <w:szCs w:val="22"/>
        </w:rPr>
      </w:pPr>
      <w:r>
        <w:rPr>
          <w:rFonts w:cs="Arial" w:ascii="Arial" w:hAnsi="Arial"/>
          <w:sz w:val="22"/>
          <w:szCs w:val="22"/>
        </w:rPr>
        <w:t>Dubrovnik, 7. veljač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en-US"/>
        </w:rPr>
      </w:pPr>
      <w:r>
        <w:rPr>
          <w:rFonts w:cs="Arial" w:ascii="Arial" w:hAnsi="Arial"/>
          <w:sz w:val="22"/>
          <w:szCs w:val="22"/>
          <w:lang w:val="en-US"/>
        </w:rPr>
        <w:t>Utvrđuje se Prijedlog zaključka o prihvaćanju Izvješća o radu gradonačelnika Grada Dubrovnika u razdoblju od 9. lipnja 2017. do 31. prosinca 2017.  i dostavljaj se Gradskom vijeću Grada  Dubrovnika na  raspravu i prihvaćanje.</w:t>
      </w:r>
    </w:p>
    <w:p>
      <w:pPr>
        <w:pStyle w:val="Normal"/>
        <w:numPr>
          <w:ilvl w:val="0"/>
          <w:numId w:val="2"/>
        </w:numPr>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eastAsia="Arial" w:cs="Arial" w:ascii="Arial" w:hAnsi="Arial"/>
          <w:sz w:val="22"/>
          <w:szCs w:val="22"/>
          <w:lang w:val="en-US"/>
        </w:rPr>
        <w:t xml:space="preserve"> </w:t>
      </w:r>
      <w:r>
        <w:rPr>
          <w:rFonts w:cs="Arial" w:ascii="Arial" w:hAnsi="Arial"/>
          <w:sz w:val="22"/>
          <w:szCs w:val="22"/>
          <w:lang w:val="en-US"/>
        </w:rPr>
        <w:t>Izvješ</w:t>
      </w:r>
      <w:r>
        <w:rPr>
          <w:rFonts w:cs="Arial" w:ascii="Arial" w:hAnsi="Arial"/>
          <w:sz w:val="22"/>
          <w:szCs w:val="22"/>
        </w:rPr>
        <w:t>će navedeno u točki 1. ovog zaključka čini sastavni dio zaključka.</w:t>
      </w:r>
    </w:p>
    <w:p>
      <w:pPr>
        <w:pStyle w:val="Normal"/>
        <w:numPr>
          <w:ilvl w:val="0"/>
          <w:numId w:val="2"/>
        </w:numPr>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lang w:val="en-US"/>
        </w:rPr>
        <w:t xml:space="preserve">Izvjestitelj o ovom predmetu biti </w:t>
      </w:r>
      <w:r>
        <w:rPr>
          <w:rFonts w:cs="Arial" w:ascii="Arial" w:hAnsi="Arial"/>
          <w:sz w:val="22"/>
          <w:szCs w:val="22"/>
        </w:rPr>
        <w:t>će Mato Franković, gradonačelnik Grada Dubrov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numPr>
          <w:ilvl w:val="0"/>
          <w:numId w:val="2"/>
        </w:numPr>
        <w:jc w:val="both"/>
        <w:rPr>
          <w:rFonts w:ascii="Arial" w:hAnsi="Arial" w:cs="Arial"/>
          <w:sz w:val="22"/>
          <w:szCs w:val="22"/>
        </w:rPr>
      </w:pPr>
      <w:r>
        <w:rPr>
          <w:rFonts w:cs="Arial" w:ascii="Arial" w:hAnsi="Arial"/>
          <w:sz w:val="22"/>
          <w:szCs w:val="22"/>
        </w:rPr>
        <w:tab/>
        <w:tab/>
        <w:tab/>
        <w:tab/>
        <w:tab/>
        <w:tab/>
        <w:tab/>
        <w:tab/>
        <w:t xml:space="preserve">                       Mato Franković</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staviti:</w:t>
      </w:r>
    </w:p>
    <w:p>
      <w:pPr>
        <w:pStyle w:val="Normal"/>
        <w:numPr>
          <w:ilvl w:val="0"/>
          <w:numId w:val="2"/>
        </w:numPr>
        <w:jc w:val="both"/>
        <w:rPr>
          <w:rFonts w:ascii="Arial" w:hAnsi="Arial" w:cs="Arial"/>
          <w:sz w:val="22"/>
          <w:szCs w:val="22"/>
        </w:rPr>
      </w:pPr>
      <w:r>
        <w:rPr>
          <w:rFonts w:cs="Arial" w:ascii="Arial" w:hAnsi="Arial"/>
          <w:sz w:val="22"/>
          <w:szCs w:val="22"/>
        </w:rPr>
        <w:t>1.  Gradsko vijeće Grada Dubrovnika, ovdje</w:t>
      </w:r>
    </w:p>
    <w:p>
      <w:pPr>
        <w:pStyle w:val="Normal"/>
        <w:numPr>
          <w:ilvl w:val="0"/>
          <w:numId w:val="2"/>
        </w:numPr>
        <w:jc w:val="both"/>
        <w:rPr>
          <w:rFonts w:ascii="Arial" w:hAnsi="Arial" w:cs="Arial"/>
          <w:sz w:val="22"/>
          <w:szCs w:val="22"/>
        </w:rPr>
      </w:pPr>
      <w:r>
        <w:rPr>
          <w:rFonts w:cs="Arial" w:ascii="Arial" w:hAnsi="Arial"/>
          <w:sz w:val="22"/>
          <w:szCs w:val="22"/>
        </w:rPr>
        <w:t>2.  Upravni odjel za poslove gradonačelnika, ovdje</w:t>
      </w:r>
    </w:p>
    <w:p>
      <w:pPr>
        <w:pStyle w:val="Normal"/>
        <w:numPr>
          <w:ilvl w:val="0"/>
          <w:numId w:val="2"/>
        </w:numPr>
        <w:jc w:val="both"/>
        <w:rPr>
          <w:rFonts w:ascii="Arial" w:hAnsi="Arial" w:cs="Arial"/>
          <w:sz w:val="22"/>
          <w:szCs w:val="22"/>
        </w:rPr>
      </w:pPr>
      <w:r>
        <w:rPr>
          <w:rFonts w:cs="Arial" w:ascii="Arial" w:hAnsi="Arial"/>
          <w:sz w:val="22"/>
          <w:szCs w:val="22"/>
        </w:rPr>
        <w:t xml:space="preserve">3.  Pismoh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1"/>
          <w:numId w:val="1"/>
        </w:numPr>
        <w:outlineLvl w:val="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 r a d s k o  v i j e ć 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LASA: </w:t>
      </w:r>
    </w:p>
    <w:p>
      <w:pPr>
        <w:pStyle w:val="Normal"/>
        <w:jc w:val="both"/>
        <w:rPr>
          <w:rFonts w:ascii="Arial" w:hAnsi="Arial" w:cs="Arial"/>
          <w:color w:val="000000"/>
          <w:sz w:val="22"/>
          <w:szCs w:val="22"/>
        </w:rPr>
      </w:pPr>
      <w:r>
        <w:rPr>
          <w:rFonts w:cs="Arial" w:ascii="Arial" w:hAnsi="Arial"/>
          <w:color w:val="000000"/>
          <w:sz w:val="22"/>
          <w:szCs w:val="22"/>
        </w:rPr>
        <w:t xml:space="preserve">URBROJ: </w:t>
      </w:r>
    </w:p>
    <w:p>
      <w:pPr>
        <w:pStyle w:val="Normal"/>
        <w:jc w:val="both"/>
        <w:rPr>
          <w:rFonts w:ascii="Arial" w:hAnsi="Arial" w:cs="Arial"/>
          <w:sz w:val="22"/>
          <w:szCs w:val="22"/>
        </w:rPr>
      </w:pPr>
      <w:r>
        <w:rPr>
          <w:rFonts w:cs="Arial" w:ascii="Arial" w:hAnsi="Arial"/>
          <w:color w:val="000000"/>
          <w:sz w:val="22"/>
          <w:szCs w:val="22"/>
        </w:rPr>
        <w:t xml:space="preserve">Dubrovnik,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color w:val="000000"/>
          <w:sz w:val="22"/>
          <w:szCs w:val="22"/>
        </w:rPr>
        <w:t xml:space="preserve">Na temelju članka 32. Statuta Grada Dubrovnika („Službeni glasnik Grada Dubrovnika“, broj 4/09, 6/10, 3/11, 14/12, 5/13, 6/13 - pročišćeni tekst i 9/15), Gradsko vijeće Grada Dubrovnika, na ××. sjednici, održanoj </w:t>
      </w:r>
      <w:r>
        <w:rPr>
          <w:rFonts w:cs="Arial" w:ascii="Arial" w:hAnsi="Arial"/>
          <w:sz w:val="22"/>
          <w:szCs w:val="22"/>
        </w:rPr>
        <w:t>××. ××××××</w:t>
      </w:r>
      <w:r>
        <w:rPr>
          <w:rFonts w:cs="Arial" w:ascii="Arial" w:hAnsi="Arial"/>
          <w:color w:val="000000"/>
          <w:sz w:val="22"/>
          <w:szCs w:val="22"/>
        </w:rPr>
        <w:t xml:space="preserve"> 2018., donijelo 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792" w:hanging="432"/>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Prihvaća se Izvješće o radu gradonačelnika Grada Dubrovnika za razdoblje od</w:t>
      </w:r>
      <w:r>
        <w:rPr>
          <w:rFonts w:cs="Arial" w:ascii="Arial" w:hAnsi="Arial"/>
          <w:sz w:val="22"/>
          <w:szCs w:val="22"/>
          <w:lang w:val="en-US"/>
        </w:rPr>
        <w:t xml:space="preserve"> srpnja do prosinca 2017.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ekst Izvješća o radu gradonačelnika Grada Dubrovnika za razdoblje od</w:t>
      </w:r>
      <w:r>
        <w:rPr>
          <w:rFonts w:cs="Arial" w:ascii="Arial" w:hAnsi="Arial"/>
          <w:sz w:val="22"/>
          <w:szCs w:val="22"/>
          <w:lang w:val="en-US"/>
        </w:rPr>
        <w:t xml:space="preserve"> srpnja do prosinca 2017. godine </w:t>
      </w:r>
      <w:r>
        <w:rPr>
          <w:rFonts w:cs="Arial" w:ascii="Arial" w:hAnsi="Arial"/>
          <w:sz w:val="22"/>
          <w:szCs w:val="22"/>
        </w:rPr>
        <w:t xml:space="preserve">čini sastavni dio ovog zaključ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rPr>
          <w:rFonts w:ascii="Arial" w:hAnsi="Arial" w:cs="Arial"/>
          <w:sz w:val="22"/>
          <w:szCs w:val="22"/>
        </w:rPr>
      </w:pPr>
      <w:r>
        <w:rPr>
          <w:rFonts w:cs="Arial" w:ascii="Arial" w:hAnsi="Arial"/>
          <w:sz w:val="22"/>
          <w:szCs w:val="22"/>
        </w:rPr>
        <w:tab/>
        <w:tab/>
        <w:tab/>
        <w:tab/>
        <w:tab/>
        <w:tab/>
        <w:tab/>
        <w:t xml:space="preserve">                     mr. sc. Marko Potre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staviti:</w:t>
      </w:r>
    </w:p>
    <w:p>
      <w:pPr>
        <w:pStyle w:val="Normal"/>
        <w:jc w:val="both"/>
        <w:rPr>
          <w:rFonts w:ascii="Arial" w:hAnsi="Arial" w:cs="Arial"/>
          <w:color w:val="000000"/>
          <w:sz w:val="22"/>
          <w:szCs w:val="22"/>
        </w:rPr>
      </w:pPr>
      <w:r>
        <w:rPr>
          <w:rFonts w:cs="Arial" w:ascii="Arial" w:hAnsi="Arial"/>
          <w:color w:val="000000"/>
          <w:sz w:val="22"/>
          <w:szCs w:val="22"/>
        </w:rPr>
        <w:t>1. Gradonačelnik, ovdje</w:t>
      </w:r>
    </w:p>
    <w:p>
      <w:pPr>
        <w:pStyle w:val="Normal"/>
        <w:jc w:val="both"/>
        <w:rPr/>
      </w:pPr>
      <w:r>
        <w:rPr>
          <w:rFonts w:cs="Arial" w:ascii="Arial" w:hAnsi="Arial"/>
          <w:color w:val="000000"/>
          <w:sz w:val="22"/>
          <w:szCs w:val="22"/>
        </w:rPr>
        <w:t>2. Upravni odjel za poslove gradonačelnika, ovdje</w:t>
      </w:r>
    </w:p>
    <w:p>
      <w:pPr>
        <w:pStyle w:val="Normal"/>
        <w:jc w:val="both"/>
        <w:rPr>
          <w:rFonts w:ascii="Arial" w:hAnsi="Arial" w:cs="Arial"/>
          <w:color w:val="000000"/>
          <w:sz w:val="22"/>
          <w:szCs w:val="22"/>
        </w:rPr>
      </w:pPr>
      <w:r>
        <w:rPr>
          <w:rFonts w:cs="Arial" w:ascii="Arial" w:hAnsi="Arial"/>
          <w:color w:val="000000"/>
          <w:sz w:val="22"/>
          <w:szCs w:val="22"/>
        </w:rPr>
        <w:t>3. Pismohr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zvješće o radu gradonačelnika </w:t>
      </w:r>
    </w:p>
    <w:p>
      <w:pPr>
        <w:pStyle w:val="Normal"/>
        <w:jc w:val="center"/>
        <w:rPr>
          <w:rFonts w:ascii="Arial" w:hAnsi="Arial" w:cs="Arial"/>
          <w:b/>
          <w:b/>
        </w:rPr>
      </w:pPr>
      <w:r>
        <w:rPr>
          <w:rFonts w:cs="Arial" w:ascii="Arial" w:hAnsi="Arial"/>
          <w:b/>
        </w:rPr>
        <w:t>za razdoblje od 9. lipnja 2017. do 31. prosinca 2017. god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mopredaja vlasti obavljena je 9. lipnja 2017. godine te od tog dana počinjem obnašati dužnost gradonačelnika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kon analize zatečenog stanja u gradskoj upravi, ustanovama u kulturi te trgovačkim društvima u kojima Grad Dubrovnik ima većinski ili manjinski udio u vlasništvu, otkriven je čitav niz nepravilnosti. Državna revizija potvrdila je nepravilnosti u radu razvojne agencije DURA te tvrtkama „Sanitat“ i „Vodovod“. Izvješća su proslijeđena Državnom odvjetništvu na postup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dostatci su i nepravilnosti otkriveni i kod kapitalnih projekata- izgradnje pročistača za vodu. Otkriveno je da je gradnja pročistača, za koji je prethodna uprava podigla kredit od 50 milijuna kuna, započeta bez građevinske dokumentacije te da postoji čitav niz nejasnoća kod izvođenja radova, opremanja te troškova održavanja pročistača kada bude stavljen u funkciju. Uveli smo redovite koordinacijske sastanke te je novi rok za završetak pročistača 1. lipanj 2018.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ođer, potvrdile su se naše informacije o potrebi vraćanja 15 milijuna kuna Hrvatskim vodama na ime dva EU projekta, a kod kojih nije bilo javne nab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prvi veliki problemi koji su se dogodili u izvještajnom razdoblju su gužve na gradskim prometnicama te izostanak reda na javnim površinama- osobito u povijesnoj jezgri te na Pilama. Situaciju je dodatno pogoršao i prosvjed taksista koji su svojim drskim i nesmotrenim postupkom doveli do blokade čitavog Grada. Taksistima smo jasno dali do znanja da to nije način na koji se trebaju boriti za svoja prava te najavili oštru reakciju u cilju zaštite interesa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lem kolničkog prometa na relaciji Gruška luka- povijesna jezgra te prometa pješaka unutar samih zidina dodatno je eskalirao ove sezone. Stoga smo odmah krenuli u razgovore s Lučkom upravom Dubrovnik te kruzerskim kompanijama čiji brodovi dolaze u Grad. Namjera nam je bila uvesti red kod dolazaka kruzera, a time i manje gužve na gradskim prometnicama. Koordinacijom LU Dubrovnik i PU Dubrovačko-neretvanske te gradskih prometnih redara, uspjeli smo ublažiti posljedice nekontroliranog dolaska kruzera. Istovremeno smo krenuli u pregovore s kruzerskim kompanijama, pa je to rezultiralo sastankom s čelnicima Cruise Lines International Association (CLIA) u Hamburgu. U CLIA-i su prepoznali našu namjeru da uvedemo red te su izrazili razumijevanje prema našem projektu „Respect the City“, a koji  teži prema održivom turiz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utar povijesne jezgre i na Pilama uočen je kaos na javnim površinama. Stoga smo krenuli uvoditi red. Najprije smo kaznili niz ugostitelja koji su višekratno kršili odredbe ugovora o najmu javne površine, a potom smo donijeli odluku kojom će se od sljedeće 2018. godine uvesti red na najprometnije ulice (Prijeko, Široka, ulica Miha Pracata) te na Pile. Također, u našem fokusu je izrada Strategije upravljanja povijesnom jezgrom, a koja bi se trebala prilagoditi traženjima UNESCO-a i viziji povijesne jezgre kakvu mi kao gradska uprava, zajedno sa stanovnicima unutar zidina i obrtnicima, promišlja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uzimanjem odgovornosti za upravljanje Gradom dočekali su nas i naslijeđeni problemi višegodišnjeg nefunkcioniranja Zaklade Blaga djela, činjenica da Grad nije našao načina naplatiti korištenje žičare od tvrtke Excelsa nekretnine te sukobi s Društvom prijatelja dubrovačke star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govorima s  upraviteljem Zaklade Nikolom Obuljenom, imenovano je novo Upravno vijeće Zaklade te joj je na taj način omogućen nastavak rada. Nakon višemjesečnog pregovaranja, postignut je dogovor i to na način da Gradu pripadne 15 posto prihoda od žičare. Na tom smo iznosu i inzistirali sve vrijeme pregovora, a postignutim dogovorom gradski proračun, po aktualnim izračunima prihoda žičare, dobio je dodatnih 10 milijuna kuna. S Društvom prijatelja dubrovačke starine postignut je sporazum na način da se u narednih 15 godina prihodi od ulaznica na zidine dijele na način da Grad dobiva 60, a DPDS 40 posto (do sada je to bilo 50-50). I ovo će u gradskom proračunu osigurati dodatnih 10-12 milijuna kuna na godišnjoj raz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ko bi nova gradska uprava, koja je dobila povjerenje sugrađana na izborima, mogla realizirati sve ono što je predstavljeno javnosti, nužno je bilo reformirati gradsku upravu. Tako smo ustrojili poseban odjel za izgradnju i upravljanje projektima te odjel za EU fondove, regionalnu i međunarodnu suradnju. Također, javnu smo nabavu, koja se pokazala problematičnom i u više situacija netransparentnom, preustrojem i s novim ljudima osamostalili te se sada cjelokupna nabava vodi iz odsjeka javne nabave pri Uredu gradonačelnika. Imenovali smo nove čelne osobe u sva gradska komunalna društva. Promjena je bilo i u ustanovama u kulturi- pri čemu izdvajam Folklorni ansambl „Linđo“, a koji je duže razdoblje bio predmetom prozivki u javnosti i medi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amom početku mandata s ministrom branitelja Tomom Medvedom potpisan je ugovor o gradnji 108 stanova za branitelje u Novoj Mokošici. Grad Dubrovnik se obavezao da će, uz komunalno opremanje i rješenje pitanja komunalne naknade, izdvojiti i 10,8 milijuna kuna za gradnju stanova- ili 100 tisuća kuna po stambenoj jedinici. Zahvaljujući odličnom odnosu s ministrom državne imovine Goranom Marićem uspjeli smo postići da Grad iskoristi pravo prvokupa i za 17 milijuna kuna kupi Vilu Čingrija. Taj će prostor biti iskorišten za javni sadržaj. Kod nekretnina, važno je istaknuti i da je Grad od Ministarstva kulture uspio osigurati pokretanje postupka prijenosa vlasništva nad 2/3 ljetnikovca Caboga. Na taj će način Grad postati vlasnik cjelokupne nekretnine. Ministarstvu kulture smo uspjeli pomoći da završi prije gotovo 12 godina zaustavljene radove na uređenju nove zgrade Državnog arhiva u Gružu. Naime, DPDS je, iz svojih sredstava od gradskih zidina, donirao 14 milijuna kuna za tu svrhu. Nemogućnost smještaja arhivske građe je jedan od velikih problema s kojima se još od osamostaljenja Hrvatske bore razne institucije i društva. Na ovaj će način taj problem biti dugotrajno riješ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renut je i projekt gradnje 120 stanova za mlade obitelji u Solitudu. Radi se o „dubrovačkom modelu“ POS-a, koji je kao takav priznat i podržan od strane Agencije za promet nekretnina (APN), a koji omogućava obiteljima najam od 10 godina s mogućnošću da nakon toga stan kupe po cijeni od 1300 eura za metar četvorni. Najamnina od 1500 kuna, koliko će se za stan u prosjeku plaćati 10 godina, uračunat će se u cijenu kod kupnje stana.</w:t>
      </w:r>
    </w:p>
    <w:p>
      <w:pPr>
        <w:pStyle w:val="Normal"/>
        <w:jc w:val="both"/>
        <w:rPr>
          <w:rFonts w:ascii="Arial" w:hAnsi="Arial" w:cs="Arial"/>
          <w:sz w:val="22"/>
          <w:szCs w:val="22"/>
        </w:rPr>
      </w:pPr>
      <w:r>
        <w:rPr>
          <w:rFonts w:cs="Arial" w:ascii="Arial" w:hAnsi="Arial"/>
          <w:sz w:val="22"/>
          <w:szCs w:val="22"/>
        </w:rPr>
        <w:t xml:space="preserve">Putem Upravnog odjela za gospodarenje gradskom imovinom, uz ažuriranje podataka s evidencijom nekretnina u vlasništvu Grada, rješavaju se vlasnički odnosi za cestu od mosta dr. Franja Tuđmana do ceste za Osojnik. Riječ je o strateškom projektu kojim će se ne samo Pobrežje spojiti s Gradom (pa time postati atraktivna lokacija za stanovanje i poduzetništvo) nego će se i otvoriti mogućnost alternativnog pravca za stanovnike Mokošice i Nove Mokošice te mogućnost spajanja Gornjih sela s ovom dionicom. Ujedno dovršena je cjelokupna dokumentacija za navedeni projekt, dobili smo sve potrebne suglasnosti javno pravnih tjela i očekujemo izdavanje građevinske dozvo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kon dugog niza godina rada bez dozvole konačno smo rješili i pitanje Grabovice. Tako je 12.veljače</w:t>
      </w:r>
      <w:r>
        <w:rPr>
          <w:rFonts w:cs="Arial" w:ascii="Arial" w:hAnsi="Arial"/>
          <w:color w:val="FF0000"/>
          <w:sz w:val="22"/>
          <w:szCs w:val="22"/>
        </w:rPr>
        <w:t xml:space="preserve"> </w:t>
      </w:r>
      <w:r>
        <w:rPr>
          <w:rFonts w:cs="Arial" w:ascii="Arial" w:hAnsi="Arial"/>
          <w:sz w:val="22"/>
          <w:szCs w:val="22"/>
        </w:rPr>
        <w:t>izdana lokacijska dozvola za sanaciju Grabovice a par dana iza toga organiziran je i sastanak u Ministarstvu zaštite okoliša na temu financiranja sanacije Grabovice te očekujemo značajan iznos namjenskih financijskih sredstava koje ćemo dobiti kroz fond za zaštitu okoliša.</w:t>
      </w:r>
    </w:p>
    <w:p>
      <w:pPr>
        <w:pStyle w:val="Normal"/>
        <w:jc w:val="both"/>
        <w:rPr/>
      </w:pPr>
      <w:r>
        <w:rPr>
          <w:rFonts w:cs="Arial" w:ascii="Arial" w:hAnsi="Arial"/>
          <w:sz w:val="22"/>
          <w:szCs w:val="22"/>
        </w:rPr>
        <w:t>Također, s Ministarstvom branitelja provodi se postupak usklađivanja liste HRVI koji ostvaruju pravo na stambeno zbrinjavanje dodjelom zemljišta te s Ministarstvom i Agencijom za poticanu stanogradnju provode se postupci za umanjenje cijena stanova za vrijednost komunalnog opremanja i doprinosa HRVI, koji su kupili stanove iz programa POS 1 i POS 2.</w:t>
      </w:r>
    </w:p>
    <w:p>
      <w:pPr>
        <w:pStyle w:val="Normal"/>
        <w:jc w:val="both"/>
        <w:rPr>
          <w:rFonts w:ascii="Arial" w:hAnsi="Arial" w:cs="Arial"/>
          <w:sz w:val="22"/>
          <w:szCs w:val="22"/>
        </w:rPr>
      </w:pPr>
      <w:r>
        <w:rPr>
          <w:rFonts w:cs="Arial" w:ascii="Arial" w:hAnsi="Arial"/>
          <w:sz w:val="22"/>
          <w:szCs w:val="22"/>
        </w:rPr>
        <w:t>Rješavamo vlasničke odnose za Dom kulture i Vatrogasni dom u Orašcu, kako bi navedene zgrade bile uknjižene na Grad Dubrovnik. Sa suvlasnicima nekretnina na Osojniku intenzivno pregovaramo radi početka realizacije projekta Tehničko-tehnološkog b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ravljena je revizija korištenja 107 socijalnih stanova. S korisnicima koji ispunjavaju uvjete bit će sklopljeni novi ugovori dok su ostali pozvani da predaju stan Gradu Dubrovniku. Također, objavljen je i natječaj za utvrđivanje Liste reda prvenstva za davanje gradskih stanova u naj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itanju javnih površina, od 1. srpnja do 31. prosinca 2017. godine zaključeno je 68 ugovora ili dodataka ugovoru (na godišnjoj ih je razini 3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eđene su brojne prometnice na području Grada. Od toga izdvajamo radove na prometnicama u prigradskim naseljima (što smo odradili tijekom sezone kada je na užem gradskom području na snazi bila zabrana radova)- prometnicu Trsteno-Propađe, glavnu pristupnu cestu za gornja sela Orašca- na predjelu Kadina ploča kod Kliševa, uređenje parkirališta i pristupne ceste odlagalištu otpada na Gromači- Balarica, uređenje pješačke staze na Koločepu, uređenje ulica u Orašcu, sanacija klizišta u Čajkovici te uređenja ulica Marina Kneževića i Između dolaca u Novoj Mokošici, ulica Kneza Domagoja, Petra Zoranića i Luke Sorkočevića na užem gradskom području. Završili smo i projekt uređenja ulice Petra Krešimira IV te smo pri kraju sa završetkom uređenja ulice Frana Supila. Iz ovih je radova razvidna naša namjera da u što kraćem razdoblju asfaltiramo sve gradske prometnice. Posebno ističemo kako neke od navedenih prometnica posebno ulica Frana Supila i Petra Krešimira nisu asfaltirane čak 15 godina. Uz gore navedene radove Vodovod Dubrovnik i Elektrojug Dubrovnik koordinacijski prate cjelokupan posao sanacije prometnica i po potrebi saniraju i svoje dijelove mrež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tem Upravnog odjela za izgradnju i upravljanje projektima izrađujemo idejno rješenje spojne ceste Nuncijata- D8 i pokrenuta je izrada projektne dokumentacije za energetsku obnovu vrtića Ciciban. Započeti su radovi na ugradnji nove javne rasvjete uz D8, na predjelu Zaton Veliki-Pinji te na predjelu Čerjan u Orašcu. Također je sklopljen ugovor i očekuje se početak radova na javnoj rasvijeti na predjelu Rožat koja je poznata šetnica stanovnika Mokošice, a koja do sada nije imala rasvjetu.  Kod društvene infrastrukture uređena su igrališta u Novoj Mokošici, Zatonu i Nuncijati. Ujedno je izrađen projekt izgradnje 2. faze dječjeg igrališta u Solitudu, raspisana je i okončana javna nabava za izgradnju navedenog igrališta i odabran izvođač radova. Rekonstruirana je i opremljena zgrada i parking Vatrogasnog doma Osojnik- u svrhu uređenja prostora za potrebe udruga i DVD-a. Izrađena je projektna dokumentacija za energetsku obnovu zgrade škole za djecu s posebnim potrebama i velike zgrade OŠ Marin Držić, zgrade OŠ Ivan Gundulić te Dječjeg vrtića Izviđač. Također, izrađen je elaborat za projekt ugradnje dizala u zgradu Pred Dvorom te projekta rekonstrukcije strojarnice u Kneževu d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kon nalaza revizije o nepravilnostima u razvojnoj agenciji DURA osigurana je pozajmica od Grada Dubrovnika u iznosu od 750 tisuća kuna. Tim su se iznosom pokrile potrebe osnovne funkcije DURA-e za prvi dio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ni odjel za EU fondove priprema projektnu dokumentaciju za EU projekte obnove kulturne baštine. Radi se o projektu uređenja ljetnikovca Gozze u Rijeci dubrovačkoj, koji bi trebao postati multifunkcionalni prostor koji je ujedno i Dom Ruđera Boškovića, projektu uređenja dijela Umjetničke galerije Dubrovnik te arheološkog lokaliteta na Pustijerni, zajedno sa zgradom bivšeg zatvora te bastiona sv. Spasa. U cilju osuvremenjivanja voznog parka JP „Libertas“ u fazi smo prijave nabavke 10 autobusa s niskom emisijom CO2 plinova, vrijednih 18 milijuna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ljen je i odobren projekt energetske obnove zgrade OŠ „Lapad“ (u dva navrata smo dobili bespovratnih 5,1 milijun kuna), a prijavljeni su i projekti energetske obnove zgrada vrtića Ciciban i Izviđač te OŠ Marina Držića te OŠ Ivana Gunduli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tijeku je  prijava na projekt SEADRION- pilot projekt toplinske pumpe na vodu za Knežev dvor, vrijedan oko 950 tisuća kuna. Također, pokrenuta je i izrada Strateškog plana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nzivirana je suradnja s gradovima prijateljima te aktivnosti na prekograničnoj suradnji, osobito s hrvatskom nacionalnom manjinom u Crnoj G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edškolskom odgoju smo najavili konačno dostizanje pedagoških standarda te smo u tom cilju pokrenuli projekte nadogradnje vrtića Palčica (13 milijuna kuna) ishodovali smo građevinsku dozvolu, proveli smo javnu nabavu i uveli izvođača u posao. Započeli smo izradu projektne dokumentacije za nadogradnju vrtića u Mokošici,a od Ministarstva državne imovine smo za gradnju vrtića bez naknade zatražili zemljište u Komolcu. Planira se još i gradnja vrtića u Solitudu, pa bi sve to zajedno omogućilo da Grad ispuni pedagoške stand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iran je i 850 tisuća kuna vrijedan projekt opremanja i uređenja dječjeg igrališta uz dječji vrtić u zgradi PO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m energetske obnove svih zgrada škola i vrtića (preko fondova EU, osim OŠ Mokošica gdje je ranije započet mimo EU fondova- iz razloga jer bivši gradonačelnik zbog sudske presude nije mogao potpisati EU projekt) namjera nam je omogućiti jednosmjensku nastavu u svim osnovnim školama. U tu smo svrhu pokrenuli 43 milijuna kuna vrijedan projekt  nadogradnje OŠ Montovjerna te projekt uređenja škole u ulici Ilije Saraca u povijesnoj jezgri.</w:t>
      </w:r>
    </w:p>
    <w:p>
      <w:pPr>
        <w:pStyle w:val="Normal"/>
        <w:jc w:val="both"/>
        <w:rPr>
          <w:rFonts w:ascii="Arial" w:hAnsi="Arial" w:cs="Arial"/>
          <w:sz w:val="22"/>
          <w:szCs w:val="22"/>
        </w:rPr>
      </w:pPr>
      <w:r>
        <w:rPr>
          <w:rFonts w:cs="Arial" w:ascii="Arial" w:hAnsi="Arial"/>
          <w:sz w:val="22"/>
          <w:szCs w:val="22"/>
        </w:rPr>
        <w:t>S početkom školske godine uvedene su nove linije za prijevoz djece u osnovnim školama Antuna Masle i Ivana Gundulića, a za učenike prvih i drugih razreda OŠ Antun Masle uveden je produženi borav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kole Marin Getaldić, Marin Držić, Lapad i Ivan Gundulić uvele su na početku školske godine sustav e-dnevnika. Grad je financirao nabavu i ugradnju računalne infrastrukture za uvođenje e-dnevnika u OŠ Lapad te sufinancirao nabavu potrebne informatičke opreme u svim osnovnim školama. Završena je izrada mrežne instalacije u matičnoj školi i u informatičkoj učionici OŠ A. Masle kako bi početkom sljedeće školske godine i ova škola uvela e-dnevnik. Započeo je projekt preuređenja interijera područne škole na Osojniku, kako bi se kvalitetnije odvijala nastava, obzirom na povećani broj učenika- 18 učenika u dva razredna odjelj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pješno realiziran 1,5 milijuna kuna vrijedan projekt nabave školskih udžbenika za osnovnoškolce. U srpnju je donesen i novi Pravilnik o sufinanciranju nabave udžbenika učenicima/cama srednjih škola prema kojem su pravo na refundaciju stekli svi učenici srednjih škola. Ukupno je zaprimljeno i obrađeno 588 zahtjeva za 656 srednjoškolaca te je za iduću školsku godinu za srednjoškolce osigurano 500 tisuća kuna. Za program Pomoćnik u nastavi izdvojeno je 5 milijuna kuna, a Grad je potpisao i 38 ugovora o stipendiranju studenata i uč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plaćen je drugi dio godišnjeg dodatka za 1780 umirovljenika koji sukladno Socijalnom programu ostvaruju dva puta godišnje iznos od 200, 300 i 400 kuna. U listopadu je izvršena revizija 3000 korisnika mirovinskog dodatka. Projekt uređenja Doma umirovljenika u Gružu krenula je revizija i nadopuna projektne dokumentacije obzirom da je utvrđeno kako je postojeći projekt tehnički manjkav. </w:t>
      </w:r>
    </w:p>
    <w:p>
      <w:pPr>
        <w:pStyle w:val="Normal"/>
        <w:jc w:val="both"/>
        <w:rPr>
          <w:rFonts w:ascii="Arial" w:hAnsi="Arial" w:cs="Arial"/>
          <w:sz w:val="22"/>
          <w:szCs w:val="22"/>
        </w:rPr>
      </w:pPr>
      <w:r>
        <w:rPr>
          <w:rFonts w:cs="Arial" w:ascii="Arial" w:hAnsi="Arial"/>
          <w:sz w:val="22"/>
          <w:szCs w:val="22"/>
        </w:rPr>
        <w:t>Potpisano je 27 ugovora u programu „Aktivacija nezaposlenih osoba na poslovima preventivnih mjera zaštite od požara i bujičnih poplava“. Na ovaj način zaposlene osobe radit će pri JVP Dubrovnik. Grad je osigurao 3,4 milijuna kuna za povećanje plaća vatrogascima iz JVP te su pokrenuti pregovori o novom kolektivnom ugovoru. Ugovorom s tvrtkom Odašiljači i veze omogućen je komunikacijski kanal komunalnih tvrtki Grada Dubrovnika i žurnih službi.</w:t>
      </w:r>
    </w:p>
    <w:p>
      <w:pPr>
        <w:pStyle w:val="Normal"/>
        <w:jc w:val="both"/>
        <w:rPr>
          <w:rFonts w:ascii="Arial" w:hAnsi="Arial" w:cs="Arial"/>
          <w:sz w:val="22"/>
          <w:szCs w:val="22"/>
        </w:rPr>
      </w:pPr>
      <w:r>
        <w:rPr>
          <w:rFonts w:cs="Arial" w:ascii="Arial" w:hAnsi="Arial"/>
          <w:sz w:val="22"/>
          <w:szCs w:val="22"/>
        </w:rPr>
        <w:t>Za zapošljavanje pripravnika u 2018. godini osigurano je 1,4 milijuna kuna.  Naknada za pripravnike porast će za 300 kuna te će sada iznositi 2800 kuna mjese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oj bolnici Dubrovnik uplaćeno je 924 tisuće kuna za nabavku medicinske opreme te 250 tisuća kuna za nabavu sportske opreme i uređenje dvorane u sklopu OB Dubrovnik. S Domom zdravlja Dubrovnik postignut je dogovor o smještaju pedijatrijske ambulante u Novoj Mokošici. Radi se o prostoru od 150 metara četvornih u Vinogradarskoj ulici, a u socijalnoj zgradi je osiguran i stan za pedijatra/icu. Crvenom križu doniran je iznos od 200 tisuća kuna za nabavku polivalentnog kombija, a Zavodu za hitnu medicinu 363 tisuće kuna za kupnju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kulturi je pokrenut i predstavljen projekt „Lazareti- kreativna četvrt Dubrovnika“. Projekt vrijedan 33,78 milijuna kuna sadrži uređenje tri lađe Lazareta te opremanje sedam ranije obnovljenih lađa. Međutim, uvidom u obnovljene dijelove Lazareta došli smo do poraznog saznanja o tome da najmanje trećina radova nije završena, a da je kod završenih radova načinjen čitav niz propusta. Stoga je jasno da će se i ovi prostori morati iznova uređivati. Iznenađeni smo i činjenicom da Državno odvjetništvo gotovo dvije godine od kada su započeli izvidi i istražne radnje, nije ništa poduzelo po ovom pit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očeo je i projekt „Alternativne biografije“ koji će u Lazaretima na inovativan način predstaviti zanimljive povijesne osobe iz povijesti Dubrovnika. Pokrenuti su i natječaji za zapošljavanje četiri službenika (na određeno vrijeme) za potrebe provedbe projekta „Lazareti-kreativna četvrt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Dubrovačka kartica“ od 1. srpnja do 31. prosinca ostvario je prihode od  22,9 milijuna kuna ili 5</w:t>
      </w:r>
      <w:r>
        <w:rPr>
          <w:rFonts w:cs="Arial" w:ascii="Arial" w:hAnsi="Arial"/>
          <w:color w:val="000000"/>
          <w:sz w:val="22"/>
          <w:szCs w:val="22"/>
        </w:rPr>
        <w:t xml:space="preserve">5 posto više </w:t>
      </w:r>
      <w:r>
        <w:rPr>
          <w:rFonts w:cs="Arial" w:ascii="Arial" w:hAnsi="Arial"/>
          <w:sz w:val="22"/>
          <w:szCs w:val="22"/>
        </w:rPr>
        <w:t>nego u istom razdoblju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očela je izrada Pravilnika o snimanju i fotografiranju na javnim površinama, a čime bi se uveo red kod snimanja filmova, spotova, reklama i drugog sadrž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mišljeni su i realizirani 4. dubrovački zimski festival i novogodišnji program, ponovo je uvedena manifestacija „Ulicama našeg Grada“ (koja je proširena i na Mokošicu) te su pokrenuti pregovori o kolektivnom ugovoru za djelatnike u kulturnim institucij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ni odjel za izdavanje i provedbu dokumenata prostornog uređenja i gradnje riješio je 848 predmeta od 1. srpnja do konca godine- od čega je 147 uporabnih te 106 građevinskih dozvola. Zbog definiranja „buffer“ zone oko UNESCO-om zaštićene povijesne cjeline, privremeno je zaustavljeno izdavanje građevinsk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žana je javna rasprava oko DPU Belvedere i pritom je zaštićen interesa Grada i njegovih građana. Naime, prvotna su razmišljanja investitora išla u smjeru zatvaranja ceste na Orsuli i njenom pretvaranju u dio hotelskog kompleksa. No, uspjeli smo izboriti se da to tako ne bude već da Orsula bude uređena šetnica. Također, napravljen je i koridor za komunikaciju građanima ispod samog hotela Belved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spisan je urbanističko arhitektonski natječaj Mali Stradun te je pokrenut projekt uređenja Parka Gradac. Isto tako, organiziran je javni uvid i javno izlaganje Opcijske analize lokacije uređaja za pročišćavanje otpadnih voda i postrojenja za obradu mu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krenuta je izrada Programa zaštite okoliša Grada Dubrovnika (2017.-2022.) te Plan gospodarenja otpadom Grada Dubrovnika za isto razdobl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unalna društva Grada Dubrovnika očistila su povijesnu luku od tona otpada koje je olujno nevrijeme donijelo iz pravca Albanije i Crne Gore te su računi za odrađeni posao upućeni Županijskoj lučkoj upravi Dubrovnik, u čijoj je nadležnosti gradska l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nastavio je potpomagati Društvo za zaštitu životinja Dubrovnik. Za pse je nabavljeno stotinu kućica za koje je izdvojene 100 tisuća kuna te se aktivno krenulo u pronalaženje lokacije za trajni smještaj azila za napuštene životinje. Nekoliko lokacija do sada su odbili obližnji mještani, pa se razgovori vode i oko smještaja azila na području Općine Dubrovačko primorje. U proračunu je osiguran iznos od milijun kuna za gradnju azila.</w:t>
      </w:r>
    </w:p>
    <w:p>
      <w:pPr>
        <w:pStyle w:val="Normal"/>
        <w:jc w:val="both"/>
        <w:rPr>
          <w:rFonts w:ascii="Arial" w:hAnsi="Arial" w:cs="Arial"/>
          <w:sz w:val="22"/>
          <w:szCs w:val="22"/>
        </w:rPr>
      </w:pPr>
      <w:r>
        <w:rPr>
          <w:rFonts w:cs="Arial" w:ascii="Arial" w:hAnsi="Arial"/>
          <w:sz w:val="22"/>
          <w:szCs w:val="22"/>
        </w:rPr>
        <w:t>Za program razvoja gospodarstva i poduzetništva u drugoj je polovici 2017. godine utrošeno 1,72 milijuna kuna od čega je za subvencije zrakoplovnih karata i cestarine izdvojeno 1,05 milijuna kuna. Za razvoj turizma izdvojeno je 6,6 milijuna kuna, a od toga se na kulturne programe i manifestacije odnosi 2,87 milijuna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eden je 71 postupak javne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renuli smo postupak izrade Pravilnika o poticanju pluralizma medija kojim ćemo financiranje medija učiniti transparentnim po prvi put. Medijima je u proračunu 2018. osigurano 2,2 milijuna kuna za praćenje rada gradske uprave i njenih institucija te druš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d naplate gradskih komunalnih davanja vidljivo je da neprimjereno veliki broj građana/tvrtki/obveznika ne izvršava svoje obaveze. Kod naplate komunalne naknade i naknade za uređenje voda izdano je ukupno 2078 rješenja o ovrsi dužnika. Izdano je 405 rješenja o komunalnom doprinosu te 51 opomena pred poduzimanje mjera prisilne naplate. U izvještajnom razdoblju je izdano 118 rješenja o obavezi plaćanja spomeničke rente, a za dužnike po ovoj osnovi izdano je 76 opomena pred prisilnu naplatu. Kod zakupnine poslovnih prostora i javnih površina poslano je 49 opomena dužnicima za ukupni iznos od 705 tisuća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rbili smo o </w:t>
      </w:r>
      <w:r>
        <w:rPr>
          <w:rFonts w:cs="Arial" w:ascii="Arial" w:hAnsi="Arial"/>
          <w:color w:val="000000"/>
          <w:sz w:val="22"/>
          <w:szCs w:val="22"/>
        </w:rPr>
        <w:t>vrednotama</w:t>
      </w:r>
      <w:r>
        <w:rPr>
          <w:rFonts w:cs="Arial" w:ascii="Arial" w:hAnsi="Arial"/>
          <w:sz w:val="22"/>
          <w:szCs w:val="22"/>
        </w:rPr>
        <w:t xml:space="preserve"> Domovinskog rata- osim potpomaganjem braniteljskih udruga i njihovih aktivnosti i sudjelovanjem u obilježavanju 25. godišnjice oslobađanja Hrvatske te programom za Dan dubrovačkih bran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ođer, zalagali smo se i za prava naših sugrađana, a što nije u našoj direktnoj nadležnosti- od prava turističkih vodiča, preko taksista u sporu s Uberom, prava radnika Hoteli Maestral uoči privatizacije te hotelske kuće i ostanka sortirnice pošte u Gradu do zagovaranja povratka sjedišta državnih institucija u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kle, u izvještajnom razdoblju smo radili prema programu za koji smo dobili povjerenje naših sugrađana na izborima. Stvorili smo pretpostavke za investicijski zamah u 2018. godini te smo učinili zaokret u pristupu gradskoj upravi i njenim poslovima, zaokret prema onima koji ne poštuju pravila ili odredbe ugovora s Gradom, kao i promijenili pristup nagomilanim problemima i neredu u pojedinim oblasti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RTFNum21">
    <w:name w:val="WW-RTF_Num 2 1"/>
    <w:qFormat/>
    <w:rPr>
      <w:rFonts w:ascii="Symbol" w:hAnsi="Symbol" w:cs="Symbo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5:00Z</dcterms:created>
  <dc:creator>_</dc:creator>
  <dc:description/>
  <cp:keywords/>
  <dc:language>en-US</dc:language>
  <cp:lastModifiedBy>tajnvur</cp:lastModifiedBy>
  <cp:lastPrinted>2018-02-28T13:40:00Z</cp:lastPrinted>
  <dcterms:modified xsi:type="dcterms:W3CDTF">2018-03-01T12:03:00Z</dcterms:modified>
  <cp:revision>9</cp:revision>
  <dc:subject/>
  <dc:title>G r a d o n a č e l n i k</dc:title>
</cp:coreProperties>
</file>