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R E P U B L I K A     H R V A T S K A </w:t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AČKO - NERETVANSKA  ŽUPANIJA</w:t>
      </w:r>
    </w:p>
    <w:p>
      <w:pPr>
        <w:pStyle w:val="Heading2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eastAsia="Arial" w:cs="Arial" w:ascii="Arial" w:hAnsi="Arial"/>
          <w:iCs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G r a d o n a č e l n i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940-01/18-01/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1/18-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21. veljače 2018. godin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. 48. Zakona o lokalnoj i područnoj ( regionalnoj ) samoupravi ( "Narodne novine", broj: 33/01, 60/01, 129/05, 109/07, 125/08, 36/09, 150/11, 144/12 i 19/13-pročišćeni tekst), članka 41. Statuta Grada Dubrovnika ( "Službeni glasnik Grada Dubrovnika", broj: 4/09, 6/10, 3/11, 14/12, 5/13 i 6/13 - pročišćeni tekst ) i člankom 117. stavkom 1. Zakona o socijalnoj skrbi ( "Narodne novine", broj: 157/13., 152/16., 99/15. i 52/16. ) Gradonačelnik Grada Dubrovnika donio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0"/>
        </w:numPr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Zaključka Gradskog vijeća o raspisivanju javnog poziva za prikupljanje ponuda u svrhu kupnje nekretnine za potrebe organizacije Prihvatilišta za beskućnike te se isti proslijeđuje Gradskom vijeću na raspravu i donošenje;</w:t>
      </w:r>
    </w:p>
    <w:p>
      <w:pPr>
        <w:pStyle w:val="NoSpacing"/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m predmetu biti će Mato Franković, gradonačelnik Grada Dubr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Mato Franković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VIT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gospodarenje gradskom imovinom, ovd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Gradskog vijeća, ovd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Na temelju članka 19. i 35. Zakona o lokalnoj i područnoj ( regionalnoj ) samoupravi                ( "Narodne novine", broj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3/01</w:t>
        </w:r>
      </w:hyperlink>
      <w:r>
        <w:rPr>
          <w:rFonts w:cs="Arial" w:ascii="Arial" w:hAnsi="Arial"/>
        </w:rPr>
        <w:t xml:space="preserve">.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60/01</w:t>
        </w:r>
      </w:hyperlink>
      <w:r>
        <w:rPr>
          <w:rFonts w:cs="Arial" w:ascii="Arial" w:hAnsi="Arial"/>
        </w:rPr>
        <w:t xml:space="preserve">.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129/05</w:t>
        </w:r>
      </w:hyperlink>
      <w:r>
        <w:rPr>
          <w:rFonts w:cs="Arial" w:ascii="Arial" w:hAnsi="Arial"/>
        </w:rPr>
        <w:t xml:space="preserve">.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109/07</w:t>
        </w:r>
      </w:hyperlink>
      <w:r>
        <w:rPr>
          <w:rFonts w:cs="Arial" w:ascii="Arial" w:hAnsi="Arial"/>
        </w:rPr>
        <w:t xml:space="preserve">.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36/09</w:t>
        </w:r>
      </w:hyperlink>
      <w:r>
        <w:rPr>
          <w:rFonts w:cs="Arial" w:ascii="Arial" w:hAnsi="Arial"/>
        </w:rPr>
        <w:t xml:space="preserve">.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25/08</w:t>
        </w:r>
      </w:hyperlink>
      <w:r>
        <w:rPr>
          <w:rFonts w:cs="Arial" w:ascii="Arial" w:hAnsi="Arial"/>
        </w:rPr>
        <w:t xml:space="preserve">.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36/09</w:t>
        </w:r>
      </w:hyperlink>
      <w:r>
        <w:rPr>
          <w:rFonts w:cs="Arial" w:ascii="Arial" w:hAnsi="Arial"/>
        </w:rPr>
        <w:t xml:space="preserve">.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150/11</w:t>
        </w:r>
      </w:hyperlink>
      <w:r>
        <w:rPr>
          <w:rFonts w:cs="Arial" w:ascii="Arial" w:hAnsi="Arial"/>
        </w:rPr>
        <w:t xml:space="preserve">.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144/12</w:t>
        </w:r>
      </w:hyperlink>
      <w:r>
        <w:rPr>
          <w:rFonts w:cs="Arial" w:ascii="Arial" w:hAnsi="Arial"/>
        </w:rPr>
        <w:t xml:space="preserve">. i 19/13. ), članka 16. i 32. Statuta Grada Dubrovnika ( "Službeni glasnik Grada Dubrovnika", broj: 4/09., 6/10.,  3/11., 14/12., 5/13. i 6/13. - pročišćeni tekst ), članka 35. Zakona o vlasništvu i drugim stvarnim pravima ( "Narodne novine", broj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91/96</w:t>
        </w:r>
      </w:hyperlink>
      <w:r>
        <w:rPr>
          <w:rFonts w:cs="Arial" w:ascii="Arial" w:hAnsi="Arial"/>
        </w:rPr>
        <w:t xml:space="preserve">.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68/98</w:t>
        </w:r>
      </w:hyperlink>
      <w:r>
        <w:rPr>
          <w:rFonts w:cs="Arial" w:ascii="Arial" w:hAnsi="Arial"/>
        </w:rPr>
        <w:t xml:space="preserve">.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137/99</w:t>
        </w:r>
      </w:hyperlink>
      <w:r>
        <w:rPr>
          <w:rFonts w:cs="Arial" w:ascii="Arial" w:hAnsi="Arial"/>
        </w:rPr>
        <w:t xml:space="preserve">.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22/00</w:t>
        </w:r>
      </w:hyperlink>
      <w:r>
        <w:rPr>
          <w:rFonts w:cs="Arial" w:ascii="Arial" w:hAnsi="Arial"/>
        </w:rPr>
        <w:t xml:space="preserve">.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73/00</w:t>
        </w:r>
      </w:hyperlink>
      <w:r>
        <w:rPr>
          <w:rFonts w:cs="Arial" w:ascii="Arial" w:hAnsi="Arial"/>
        </w:rPr>
        <w:t xml:space="preserve">.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114/01</w:t>
        </w:r>
      </w:hyperlink>
      <w:r>
        <w:rPr>
          <w:rFonts w:cs="Arial" w:ascii="Arial" w:hAnsi="Arial"/>
        </w:rPr>
        <w:t xml:space="preserve">.,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79/06</w:t>
        </w:r>
      </w:hyperlink>
      <w:r>
        <w:rPr>
          <w:rFonts w:cs="Arial" w:ascii="Arial" w:hAnsi="Arial"/>
        </w:rPr>
        <w:t xml:space="preserve">.,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141/06</w:t>
        </w:r>
      </w:hyperlink>
      <w:r>
        <w:rPr>
          <w:rFonts w:cs="Arial" w:ascii="Arial" w:hAnsi="Arial"/>
        </w:rPr>
        <w:t xml:space="preserve">.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146/08</w:t>
        </w:r>
      </w:hyperlink>
      <w:r>
        <w:rPr>
          <w:rFonts w:cs="Arial" w:ascii="Arial" w:hAnsi="Arial"/>
        </w:rPr>
        <w:t xml:space="preserve">.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38/09</w:t>
        </w:r>
      </w:hyperlink>
      <w:r>
        <w:rPr>
          <w:rFonts w:cs="Arial" w:ascii="Arial" w:hAnsi="Arial"/>
        </w:rPr>
        <w:t xml:space="preserve">.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153/09</w:t>
        </w:r>
      </w:hyperlink>
      <w:r>
        <w:rPr>
          <w:rFonts w:cs="Arial" w:ascii="Arial" w:hAnsi="Arial"/>
        </w:rPr>
        <w:t xml:space="preserve">.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90/10</w:t>
        </w:r>
      </w:hyperlink>
      <w:r>
        <w:rPr>
          <w:rFonts w:cs="Arial" w:ascii="Arial" w:hAnsi="Arial"/>
        </w:rPr>
        <w:t xml:space="preserve">. i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143/12</w:t>
        </w:r>
      </w:hyperlink>
      <w:r>
        <w:rPr>
          <w:rFonts w:cs="Arial" w:ascii="Arial" w:hAnsi="Arial"/>
        </w:rPr>
        <w:t>. ) i članka 117. stavka 1. Zakona o socijalnoj skrbi ( "Narodne novine", broj: 157/13., 152/16., 99/15. i 52/16. ) Gradsko vijeće Grada Dubrovnika na___sjednici održanoj___donijelo 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će raspisati javni poziv za iskazivanjem interesa za prodajom nekretnina u svrhu organizacije prihvatilišta za beskućnike;</w:t>
      </w:r>
    </w:p>
    <w:p>
      <w:pPr>
        <w:pStyle w:val="ListParagraph"/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onačelnika Grada Dubrovnika će posebnim Zaključkom imenovati Povjerenstvo za otvaranje ponuda;</w:t>
      </w:r>
    </w:p>
    <w:p>
      <w:pPr>
        <w:pStyle w:val="ListParagraph"/>
        <w:spacing w:lineRule="auto" w:line="240" w:before="0" w:after="0"/>
        <w:ind w:left="567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567" w:hanging="283"/>
        <w:contextualSpacing/>
        <w:jc w:val="both"/>
        <w:rPr/>
      </w:pPr>
      <w:r>
        <w:rPr>
          <w:rFonts w:cs="Arial" w:ascii="Arial" w:hAnsi="Arial"/>
        </w:rPr>
        <w:t>Tekst javnog poziva čini sastavni dio ovog Zaključka;</w:t>
      </w:r>
    </w:p>
    <w:p>
      <w:pPr>
        <w:pStyle w:val="ListParagraph"/>
        <w:spacing w:lineRule="auto" w:line="240" w:before="0" w:after="0"/>
        <w:ind w:left="567" w:righ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567" w:hanging="283"/>
        <w:contextualSpacing/>
        <w:jc w:val="both"/>
        <w:rPr/>
      </w:pPr>
      <w:r>
        <w:rPr>
          <w:rFonts w:cs="Arial" w:ascii="Arial" w:hAnsi="Arial"/>
        </w:rPr>
        <w:t>Zaključak o odabiru najpovoljnije ponude će sukladno pozitivnim zakonskim propisima donijeti gradonačelnik Grada Dubrovnika ili Gradsko vijeće Grada Dubrovnika.</w:t>
      </w:r>
    </w:p>
    <w:p>
      <w:pPr>
        <w:pStyle w:val="ListParagraph"/>
        <w:spacing w:lineRule="auto" w:line="240" w:before="0" w:after="0"/>
        <w:ind w:left="28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obrazovanje, šport, socijalnu skrb i civilno društvo Grada Dubrovnika obratilo se podneskom Upravnom odjelu za gospodarenje gradskom imovinom Grada Dubrovnik u kojem ističe da sukladno požurnici Odjela za inspekcijski nadzor Ministarstva za demografiju, obitelj, mlade i socijalnu politiku Grada Dubrovnika potrebno što prije osigurati objekt koji bi osiguravao usluge pružanja smještaja u prihvatilištu za beskućnik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117. stavkom 1. Zakona o socijalnoj skrbi ( "Narodne novine", broj: 157/13., 152/16., 99/15. i 52/16. ) propisano je da su jedinice lokalne i područne ( regionalne ) samouprave dužne osigurati sredstva za obavljanje djelatnosti socijalne skrbi sukladno ovom Zakonu i posebnom propisu, u skladu sa socijalnim planom i mrežom socijalnih usluga na svojem području dok je stavkom 4. propisano da su Veliki gradovi i gradovi sjedišta županija dužni u svom proračunu osigurati sredstva za uslugu prehrane u pučkim kuhinjama, kao i pružanje usluga smještaja u prihvatilišta ili prenoćišta za beskućnike na način propisan ovim Zakonom. Člankom 122. stavkom 1. navedenog Zakona nadalje je propisano da Veliki gradovi i gradovi sjedišta županija su dužni, sukladno financijskim mogućnostima, poticati i osigurati građanima na svojem području druge oblike materijalnih pomoći i potpora kao što je prehrana u pučkim kuhinjama, privremeni smještaj beskućnika u prihvatilište ili prenoćište, zbrinjavanje osoba koje primaju zajamčenu minimalnu naknadu u socijalne stanove, subvencije u plaćanju pojedinih socijalnih i drugih usluga sukladno svojim općim aktima i ovome Zakonu, poticati rad udruga i volonterski rad u socijalnoj skrbi te razvijati druge oblike socijalne skrbi na svojem područj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om o minimalnim uvjetima za pružanje socijalnih usluga ( "Narodne novine", broj: 40/14. i 66/15. ) propisuju se minimalni uvjeti za pružanje socijalnih usluga i način rada povjerenstva koje ispituje njihovo ispunjavanje. Navedenim pravilnikom između ostalog se u članku 6. propisuje da Zgrada u kojoj se nalaze prostorije u kojima se pružaju usluge treba ispunjavati sljedeće uvjete:osiguran pristup s javne pješačke površine, u pravilu, kroz glavni ulaz u zgradu; udovoljavati sanitarno-tehničkim i higijenskim uvjetima; biti smještena na pristupačnom terenu s nesmetanim prilazom prijevoznim sredstvima, a pješački prilazni put mora biti osvijetljen i udovoljavati propisima o sigurnosti u prometu; imati osigurana parkirališna mjesta s dovoljnim brojem parkirališnih mjesta za osobe s invaliditetom; imati prostorije osvijetljene danju prirodnim izvorom svjetlosti, a noću umjetnim izvorom svjetlosti, primjerene kvalitete i jačine; osigurati zaštitu od izravnog prodiranja sunčevih zraka, kojom se sprječava pretjerano zagrijavanje, a u spavaonicama treba osigurati mogućnost zamračenja;  osigurati prirodno prozračivanje, a ako ima prostora s nedovoljnim prozračivanjem, potrebno je osigurati umjetnu ventilaciju; osigurati ravnomjerno zagrijavanje prostorija na temperaturu od 20 do 22 °C, osim u hodnicima i pomoćnim prostorima na temperaturu od 18 °C, a u razdoblju visokih vanjskih temperatura u prostoru u kojem borave korisnici potrebno je osigurati optimalnu temperaturu, 5 °C nižu od vanjske; visina prostorija mora iznositi najmanje 240 cm, iznimno ako se usluga pruža u potkrovnim prostorijama, u ukupnu površinu prostora ne uračunavaju se dijelovi prostorija nižih od 190 cm; prostorije moraju udovoljavati svim propisanim komunalnim i sanitarnim uvjetima vodoopskrbe i odvodnje sanitarnih i drugih otpadnih voda, električnog dovoda, telefonskog i internetskog priključka te plinovodnih i drugih instalacija; opskrba vodom ostvaruje se instalacijom vodovodne mreže sa zdravstveno ispravnom vodom za piće; otpadne vode odvode se kućnom kanalizacijom koja se priključuje na komunalnu kanalizaciju ili na drugi način, prema važećim propisima i standardima; električna instalacija mora biti zaštićena i osigurana; zaštita od požara provodi se sukladno posebnim propisim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9. navedenog Pravilnika nadalje je propisano da lokacija zgrade u kojoj se pružaju usluge treba biti u naselju ili njegovoj blizini da omogućava korištenje usluga odgoja i obrazovanja, zdravstva i drugih djelatnosti, u skladu s potrebama korisnika, i prometnu vezu s naseljem dok je člankom  11. nadalje propisano da zgrada mora imati potreban broj funkcionalno raspoređenih prostorija namijenjenih korisnicima, te radnih i pomoćnih prostorija namijenjenih radnicima, i to: spavaonice koje ne smiju biti prolazne;  potreban broj sanitarnih čvorova i kupaonica, sukladno potrebama i broju korisnika, te posebne sanitarne čvorove za radnike; sanitarni čvor mora imati jedan zahod s predprostorom za žene i jedan zahod s predprostorom za muškarce, ako pruža usluge korisnicima oba spola;  prostor za dnevni boravak i dnevni odmor korisnika za koji se može koristiti više manjih prostorija, a iznimno se mogu koristiti i blagovaonice; ako vrsta usluge koja se pruža to zahtijeva, zgrada mora imati prostorije za provođenje rehabilitacijskih i radnih aktivnosti, te korištenje slobodnog vremena; za pružanje usluga prehrane korisnika, mora imati odgovarajući prostor za posluživanje obroka, a ako se pripremaju obroci, mora imati kuhinju, te prostoriju i priručni prostor za čuvanje hrane i pića, sukladno pravilniku kojim se uređuje razvrstavanje i minimalni uvjeti koje moraju ispunjavati ugostiteljski objekti iz skupina »Restorani«, te sanitarnim propisima; odgovarajući skladišni prostor u kojem su odvojeni prostori za skladištenje prehrambenih proizvoda od prostora namijenjenih za skladištenje sredstava za čišćenje i osobnu higijenu, te sredstva za održavanje zgrade i okoliša; mjesto za čuvanje lijekova i sanitetskog materijala dostupno samo ovlaštenim osobama; ako pružatelj usluga u sklopu djelatnosti osigurava usluge održavanja čistoće rublja, zgrada u kojoj se djelatnost obavlja mora imati osiguran poseban prostor za tu namjenu, sukladno sanitarnim i drugim propisima; ako zgrada ima balkon ili terasu, oni moraju biti ograđeni ogradom visine najmanje 120 cm; vrata, zidovi, podovi i stropovi u prostorijama u kojima se obavlja djelatnost te u sanitarnim čvorovima moraju biti ravne i glatke površine, koja je otporna na upijanje, te učestalo i temeljito čišćenje, sukladno važećim propisima; prostoriju za privremenu pohranu preminulih, ako pružaju usluge dugotrajnog smještaja i ako nemaju sklopljen ugovor s ovlaštenim pružateljem usluga za tu namjenu; ako pružatelj usluge pruža usluge savjetovanja i pomaganja te psihosocijalne podrške kod pružatelja usluga, za tu namjenu mora osigurati prostoriju za stručni rad s korisnicima, čekaonicu, te zahod odvojeno za žene i muškarce; pružatelj usluge dužan je u sklopu ili odvojeno od navedenih prostorija osigurati i prostor za pripremu i vođenje evidencije te čuvanje dokumentacije i arhive; u spavaonicu se ne mogu smještavati korisnici različitog spola, osim članova obitelji ili uz suglasnost koris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om evidencije nekretnina Grada Dubrovnika utvrđeno je da Grad Dubrovnik u naselju ili njegovoj blizini nema adekvatno jedinstveno građevinsko zemljište dovoljne površine sa osiguranim pristupom sa javne pješačke površine na kojem bi se mogla sukladno Zakonu o socijalnoj skrbi ( "Narodne novine", broj: 157/13., 152/16., 99/15. i 52/16. ) i Pravilniku o minimalnim uvjetima za pružanje socijalnih usluga ( "Narodne novine", broj: 40/14. i 66/15. ) izgraditi zgrada u kojoj bi se moglo organizirati prihvatilište za beskućnike. Također je ustanovljeno da Grad Dubrovnik nema slobodnih zgrada u svom vlasništvu u kojoj bi se sukladno navedenim pozitivnim zakonskim propisima moglo pristupiti uređenju prihvatilišta za beskućnik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48. Zakona o lokalnoj i područnoj ( regionalnoj ) samoupravi ( "Narodne novine", broj: 33/01., 60/01., 129/05., 109/07., 36/09., 125/08., 36/09., 150/11., 144/12. i 19/13. ) određeno je da odluku o stjecanju i otuđivanju pokretnina i nekretnina jedinice lokalne, odnosno područne ( regionalne ) samouprave čija pojedinačna vrijednost prelazi 1.000 000,00 kuna ( slovima: milijun kuna ) donosi predstavničko tijelo jedinice lokalne, odnosno područne ( regionalne ) samouprav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lijedom navedenoga odlučeno je kao u izreci zaključ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edsjednik Gradskog vijeć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color w:val="FFFF0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mr. sc. Marko Potrebica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R E P U B L I K A     H R V A T S K A </w:t>
      </w:r>
    </w:p>
    <w:p>
      <w:pPr>
        <w:pStyle w:val="NoSpacing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 ŽUPANIJA</w:t>
      </w:r>
    </w:p>
    <w:p>
      <w:pPr>
        <w:pStyle w:val="NoSpacing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</w:t>
      </w:r>
      <w:r>
        <w:rPr>
          <w:rFonts w:cs="Arial" w:ascii="Arial" w:hAnsi="Arial"/>
          <w:b/>
          <w:iCs/>
        </w:rPr>
        <w:t>G R A D     D U B R O V N I K</w:t>
      </w:r>
    </w:p>
    <w:p>
      <w:pPr>
        <w:pStyle w:val="NoSpacing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gospodarenje gradskom imovinom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0-01/18-01/2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4/18-2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1. veljače 2018. 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Upravni odjel za poslove gradonačelnika</w:t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- ovdje -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 xml:space="preserve">: </w:t>
        <w:tab/>
        <w:t xml:space="preserve">Prijedlog Zaključka o raspisivanju javnog poziva za kupnju zemljišta za </w:t>
        <w:tab/>
        <w:tab/>
        <w:tab/>
        <w:t>potrebe organizacije Prihvatilišta za beskućnike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stavlja s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obrazovanje, šport, socijalnu skrb i civilno društvo Grada Dubrovnika obratilo se podneskom Upravnom odjelu za gospodarenje gradskom imovinom Grada Dubrovnik u kojem ističe da sukladno požurnici Odjela za inspekcijski nadzor Ministarstva za demografiju, obitelj, mlade i socijalnu politiku Grada Dubrovnika potrebno što prije osigurati objekt koji bi osiguravao usluge pružanja smještaja u prihvatilištu za beskućnik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117. stavkom 1. Zakona o socijalnoj skrbi ( "Narodne novine", broj: 157/13., 152/16., 99/15. i 52/16. ) propisano je da su jedinice lokalne i područne ( regionalne ) samouprave dužne osigurati sredstva za obavljanje djelatnosti socijalne skrbi sukladno ovom Zakonu i posebnom propisu, u skladu sa socijalnim planom i mrežom socijalnih usluga na svojem području dok je stavkom 4. propisano da su Veliki gradovi i gradovi sjedišta županija dužni u svom proračunu osigurati sredstva za uslugu prehrane u pučkim kuhinjama, kao i pružanje usluga smještaja u prihvatilišta ili prenoćišta za beskućnike na način propisan ovim Zakonom. Člankom 122. stavkom 1. navedenog Zakona nadalje je propisano da Veliki gradovi i gradovi sjedišta županija su dužni, sukladno financijskim mogućnostima, poticati i osigurati građanima na svojem području druge oblike materijalnih pomoći i potpora kao što je prehrana u pučkim kuhinjama, privremeni smještaj beskućnika u prihvatilište ili prenoćište, zbrinjavanje osoba koje primaju zajamčenu minimalnu naknadu u socijalne stanove, subvencije u plaćanju pojedinih socijalnih i drugih usluga sukladno svojim općim aktima i ovome Zakonu, poticati rad udruga i volonterski rad u socijalnoj skrbi te razvijati druge oblike socijalne skrbi na svojem područj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om o minimalnim uvjetima za pružanje socijalnih usluga ( "Narodne novine", broj: 40/14. i 66/15. ) propisuju se minimalni uvjeti za pružanje socijalnih usluga i način rada povjerenstva koje ispituje njihovo ispunjavanje. Navedenim pravilnikom između ostalog se u članku 6. propisuje da Zgrada u kojoj se nalaze prostorije u kojima se pružaju usluge treba ispunjavati sljedeće uvjete:osiguran pristup s javne pješačke površine, u pravilu, kroz glavni ulaz u zgradu; udovoljavati sanitarno-tehničkim i higijenskim uvjetima; biti smještena na pristupačnom terenu s nesmetanim prilazom prijevoznim sredstvima, a pješački prilazni put mora biti osvijetljen i udovoljavati propisima o sigurnosti u prometu; imati osigurana parkirališna mjesta s dovoljnim brojem parkirališnih mjesta za osobe s invaliditetom; imati prostorije osvijetljene danju prirodnim izvorom svjetlosti, a noću umjetnim izvorom svjetlosti, primjerene kvalitete i jačine; osigurati zaštitu od izravnog prodiranja sunčevih zraka, kojom se sprječava pretjerano zagrijavanje, a u spavaonicama treba osigurati mogućnost zamračenja;  osigurati prirodno prozračivanje, a ako ima prostora s nedovoljnim prozračivanjem, potrebno je osigurati umjetnu ventilaciju; osigurati ravnomjerno zagrijavanje prostorija na temperaturu od 20 do 22 °C, osim u hodnicima i pomoćnim prostorima na temperaturu od 18 °C, a u razdoblju visokih vanjskih temperatura u prostoru u kojem borave korisnici potrebno je osigurati optimalnu temperaturu, 5 °C nižu od vanjske; visina prostorija mora iznositi najmanje 240 cm, iznimno ako se usluga pruža u potkrovnim prostorijama, u ukupnu površinu prostora ne uračunavaju se dijelovi prostorija nižih od 190 cm; prostorije moraju udovoljavati svim propisanim komunalnim i sanitarnim uvjetima vodoopskrbe i odvodnje sanitarnih i drugih otpadnih voda, električnog dovoda, telefonskog i internetskog priključka te plinovodnih i drugih instalacija; opskrba vodom ostvaruje se instalacijom vodovodne mreže sa zdravstveno ispravnom vodom za piće; otpadne vode odvode se kućnom kanalizacijom koja se priključuje na komunalnu kanalizaciju ili na drugi način, prema važećim propisima i standardima; električna instalacija mora biti zaštićena i osigurana; zaštita od požara provodi se sukladno posebnim propisim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9. navedenog Pravilnika nadalje je propisano da lokacija zgrade u kojoj se pružaju usluge treba biti u naselju ili njegovoj blizini da omogućava korištenje usluga odgoja i obrazovanja, zdravstva i drugih djelatnosti, u skladu s potrebama korisnika, i prometnu vezu s naseljem dok je člankom  11. nadalje propisano da zgrada mora imati potreban broj funkcionalno raspoređenih prostorija namijenjenih korisnicima, te radnih i pomoćnih prostorija namijenjenih radnicima, i to: spavaonice koje ne smiju biti prolazne;  potreban broj sanitarnih čvorova i kupaonica, sukladno potrebama i broju korisnika, te posebne sanitarne čvorove za radnike; sanitarni čvor mora imati jedan zahod s predprostorom za žene i jedan zahod s predprostorom za muškarce, ako pruža usluge korisnicima oba spola;  prostor za dnevni boravak i dnevni odmor korisnika za koji se može koristiti više manjih prostorija, a iznimno se mogu koristiti i blagovaonice; ako vrsta usluge koja se pruža to zahtijeva, zgrada mora imati prostorije za provođenje rehabilitacijskih i radnih aktivnosti, te korištenje slobodnog vremena; za pružanje usluga prehrane korisnika, mora imati odgovarajući prostor za posluživanje obroka, a ako se pripremaju obroci, mora imati kuhinju, te prostoriju i priručni prostor za čuvanje hrane i pića, sukladno pravilniku kojim se uređuje razvrstavanje i minimalni uvjeti koje moraju ispunjavati ugostiteljski objekti iz skupina »Restorani«, te sanitarnim propisima; odgovarajući skladišni prostor u kojem su odvojeni prostori za skladištenje prehrambenih proizvoda od prostora namijenjenih za skladištenje sredstava za čišćenje i osobnu higijenu, te sredstva za održavanje zgrade i okoliša; mjesto za čuvanje lijekova i sanitetskog materijala dostupno samo ovlaštenim osobama; ako pružatelj usluga u sklopu djelatnosti osigurava usluge održavanja čistoće rublja, zgrada u kojoj se djelatnost obavlja mora imati osiguran poseban prostor za tu namjenu, sukladno sanitarnim i drugim propisima; ako zgrada ima balkon ili terasu, oni moraju biti ograđeni ogradom visine najmanje 120 cm; vrata, zidovi, podovi i stropovi u prostorijama u kojima se obavlja djelatnost te u sanitarnim čvorovima moraju biti ravne i glatke površine, koja je otporna na upijanje, te učestalo i temeljito čišćenje, sukladno važećim propisima; prostoriju za privremenu pohranu preminulih, ako pružaju usluge dugotrajnog smještaja i ako nemaju sklopljen ugovor s ovlaštenim pružateljem usluga za tu namjenu; ako pružatelj usluge pruža usluge savjetovanja i pomaganja te psihosocijalne podrške kod pružatelja usluga, za tu namjenu mora osigurati prostoriju za stručni rad s korisnicima, čekaonicu, te zahod odvojeno za žene i muškarce; pružatelj usluge dužan je u sklopu ili odvojeno od navedenih prostorija osigurati i prostor za pripremu i vođenje evidencije te čuvanje dokumentacije i arhive; u spavaonicu se ne mogu smještavati korisnici različitog spola, osim članova obitelji ili uz suglasnost koris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om evidencije nekretnina Grada Dubrovnika utvrđeno je da Grad Dubrovnik u naselju ili njegovoj blizini nema adekvatno jedinstveno građevinsko zemljište dovoljne površine sa osiguranim pristupom sa javne pješačke površine na kojem bi se mogla sukladno Zakonu o socijalnoj skrbi ( "Narodne novine", broj: 157/13., 152/16., 99/15. i 52/16. ) i Pravilniku o minimalnim uvjetima za pružanje socijalnih usluga ( "Narodne novine", broj: 40/14. i 66/15. ) izgraditi zgrada u kojoj bi se moglo organizirati prihvatilište za beskućnike. Također je ustanovljeno da Grad Dubrovnik nema slobodnih zgrada u svom vlasništvu u kojoj bi se sukladno navedenim pozitivnim zakonskim propisima moglo pristupiti uređenju prihvatilišta za beskućnik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48. Zakona o lokalnoj i područnoj ( regionalnoj ) samoupravi ( "Narodne novine", broj: 33/01., 60/01., 129/05., 109/07., 36/09., 125/08., 36/09., 150/11., 144/12. i 19/13. ) određeno je da odluku o stjecanju i otuđivanju pokretnina i nekretnina jedinice lokalne, odnosno područne ( regionalne ) samouprave čija pojedinačna vrijednost prelazi 1.000 000,00 kuna ( slovima: milijun kuna ) donosi predstavničko tijelo jedinice lokalne, odnosno područne ( regionalne ) samouprav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40. Statuta Grada Dubrovnika ( "Službeni glasnik Grada Dubrovnika", broj: 4/09, 6/10, 3/11, 14/12, 5/13 i 6/13 - pročišćeni tekst ) određeno je da gradsko vijeće Grada Dubrovnika osniva odbore i druga stalna ili povremena radna tijela za proučavanje i razmatranje  pojedinih  pitanja,  za  pripravu  i  podnošenje  odgovarajućih  prijedloga  iz djelokruga Gradskoga vijeća, za praćenje izvršavanja odluka i općih akata Gradskoga vijeća, za koordinaciju u rješavanju pojedinih pitanja i za izvršavanje zadaća i poslova za Gradsko vijeće.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. 48. Zakona o lokalnoj i područnoj ( regionalnoj ) samoupravi ( "Narodne novine", broj: 33/01, 60/01, 129/05, 109/07, 125/08, 36/09, 150/11, 144/12 i 19/13-pročišćeni tekst), članka 41. Statuta Grada Dubrovnika ( "Službeni glasnik Grada Dubrovnika", broj: 4/09, 6/10, 3/11, 14/12, 5/13 i 6/13 - pročišćeni tekst ) i člankom 117. stavkom 1. Zakona o socijalnoj skrbi ( "Narodne novine", broj: 157/13., 152/16., 99/15. i 52/16. ) predlaže se Gradonačelniku Grada Dubrovnika da donese slijedeći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zaključka o raspisivanju javnog poziva za prikupljanje ponuda u svrhu kupnje nekretnine za potrebe organizacije Prihvatilišta za beskućnike te se isti proslijeđuje Gradskom vijeću na raspravu i donošenje;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m predmetu biti će Mato Franković, gradonačelnik Grada Dubr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ivremeni pročel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denko Medović, dipl. iur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Privitak:</w:t>
        <w:tab/>
      </w:r>
      <w:r>
        <w:rPr>
          <w:rFonts w:cs="Arial" w:ascii="Arial" w:hAnsi="Arial"/>
        </w:rPr>
        <w:t>1. Prijedlog Zaključka Gradonačelnik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Zaključak Gradonačelnik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rijedlog Zaključka Gradskog vijeć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Obrazac,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Dostaviti:</w:t>
        <w:tab/>
      </w:r>
      <w:r>
        <w:rPr>
          <w:rFonts w:cs="Arial" w:ascii="Arial" w:hAnsi="Arial"/>
        </w:rPr>
        <w:t>1. Naslovu, ovdj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Evidenciji, ovd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DUBROVNIK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skazivanjem interesa za prodaju nekretnin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JAVNOG POZIVA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3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ja zgrade </w:t>
      </w:r>
      <w:r>
        <w:rPr>
          <w:rFonts w:cs="Arial" w:ascii="Arial" w:hAnsi="Arial"/>
          <w:lang w:eastAsia="hr-HR"/>
        </w:rPr>
        <w:t>bruto razvijene minimalne površine 200 m² koja ispunja uvjete sukladno odredbama Pravilnika o minimalnim uvjetima za pružanje socijalnih usluga ( "Narodne novine", broj: 40/14. i 66/15. ) a to su između ostalih:</w:t>
      </w:r>
    </w:p>
    <w:p>
      <w:pPr>
        <w:pStyle w:val="NoSpacing"/>
        <w:numPr>
          <w:ilvl w:val="0"/>
          <w:numId w:val="7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lokacija zgrade mora biti unutar granica Grada Dubrovnika, u naselju ili njegovog blizini;</w:t>
      </w:r>
    </w:p>
    <w:p>
      <w:pPr>
        <w:pStyle w:val="NoSpacing"/>
        <w:numPr>
          <w:ilvl w:val="0"/>
          <w:numId w:val="7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n pristup sa javne pješačke površine;</w:t>
      </w:r>
    </w:p>
    <w:p>
      <w:pPr>
        <w:pStyle w:val="NoSpacing"/>
        <w:numPr>
          <w:ilvl w:val="0"/>
          <w:numId w:val="7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biti smještena na pristupačnom terenu sa nesmetanim prilazom prijevoznim sredstvima;</w:t>
      </w:r>
    </w:p>
    <w:p>
      <w:pPr>
        <w:pStyle w:val="NoSpacing"/>
        <w:numPr>
          <w:ilvl w:val="0"/>
          <w:numId w:val="7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mati osigurana parkirališna mjesta;</w:t>
      </w:r>
    </w:p>
    <w:p>
      <w:pPr>
        <w:pStyle w:val="NoSpacing"/>
        <w:numPr>
          <w:ilvl w:val="0"/>
          <w:numId w:val="7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prostorija mora imati najmanje 240 cm, iznimno ako se radi o potkrovnim prostorijama u ukupnu površinu prostora ne uračunavaju se dijelovi prostorija niži od 190 cm;</w:t>
      </w:r>
    </w:p>
    <w:p>
      <w:pPr>
        <w:pStyle w:val="NoSpacing"/>
        <w:ind w:left="567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ili</w:t>
      </w:r>
    </w:p>
    <w:p>
      <w:pPr>
        <w:pStyle w:val="NoSpacing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upnja građevinskog zemljišta unutar granica Grada Dubrovnika, u naselju ili njegovoj blizini koje se nalazi u izgrađenom dijelu građevinskog područja naselja, sa pristupom na prometnicu, minimalne površine 400 m²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DOKUMENTACIJE KOJA SE DOSTAVLJ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e, prezime, adresa, OIB vlasnika ( pravna ili fizička osoba ) s podacima radi uspostave kontakta ( tel., fax, elektronska pošta i slično )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izvod iz zemljišne knjige ili drugi odgovarajući dokaz vlasništva za nekretninu koja je predmet ponude,</w:t>
      </w:r>
      <w:r>
        <w:rPr>
          <w:rFonts w:cs="Arial" w:ascii="Arial" w:hAnsi="Arial"/>
          <w:color w:val="333333"/>
          <w:lang w:eastAsia="hr-HR"/>
        </w:rPr>
        <w:t xml:space="preserve"> kopiju katastarskog plana i posjedovni list te identifikaciju, sve ne starije od 3 mjeseca</w:t>
      </w:r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gotovu zgradu potrebno je dostaviti uporabnu dozvolu i energetski certifikat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kacijsku informaciju za predmetnu nekretninu, ne stariju od 3 mjeseca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ati nekretninu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nos cijene nekretnine iskazan u kunama; 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vjeti i rok plaćanja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lang w:eastAsia="hr-HR"/>
        </w:rPr>
        <w:t>punomoć,  ako osoba koja dostavlja ponudu nije vlasnik nekretnine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DOSTAVLJANJA DOKUMENTACIJ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 se dostavlja preporučenom pošiljkom ili osobnom dostavom s naznakom "ZA JAVNI POZIV - ponuda za prodaju zemljišta - NE OTVARAJ." na adresu: Grad Dubrovnik, Upravni odjel za obrazovanje, šport, socijalnu skrb i civilno društvo, Pred Dvorom 1, 20000 Dubrovnik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284" w:hanging="284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ROK ZA DOSTAVU PONUDA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280"/>
        <w:ind w:left="567" w:hanging="567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30 dana od dana objave javnog poziva.</w:t>
      </w:r>
    </w:p>
    <w:p>
      <w:pPr>
        <w:pStyle w:val="NoSpacing"/>
        <w:jc w:val="both"/>
        <w:rPr>
          <w:rFonts w:ascii="Arial" w:hAnsi="Arial" w:eastAsia="Calibri" w:cs="Arial"/>
          <w:lang w:eastAsia="hr-HR"/>
        </w:rPr>
      </w:pPr>
      <w:r>
        <w:rPr>
          <w:rFonts w:cs="Arial" w:ascii="Arial" w:hAnsi="Arial"/>
          <w:lang w:eastAsia="hr-HR"/>
        </w:rPr>
        <w:t>O rezultatima nadmetanja kao i eventualnom terminu obilaska ponuđenih nekretnina ponuditelj će biti naknadno izvješten.</w:t>
      </w:r>
    </w:p>
    <w:p>
      <w:pPr>
        <w:pStyle w:val="NoSpacing"/>
        <w:rPr>
          <w:rFonts w:ascii="Arial" w:hAnsi="Arial" w:eastAsia="Calibri" w:cs="Arial"/>
          <w:lang w:eastAsia="hr-HR"/>
        </w:rPr>
      </w:pPr>
      <w:r>
        <w:rPr>
          <w:rFonts w:eastAsia="Calibri"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rad Dubrovnik zadržava pravo ne odabrati niti jednu pristiglu ponudu bez posebnog obrazloženja te one ne obvezuju Grad Dubrovnik na sklapanje bilo kakvih pravnih poslova.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Za ovo javno prikupljanje ponuda ne primjenjuju se odredbe Zakona o javnoj nabavi. 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radonačelni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ato Fran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usinfo.hr/Publication/Content.aspx?Sopi=NN2001B33A569&amp;Ver=1" TargetMode="External"/><Relationship Id="rId4" Type="http://schemas.openxmlformats.org/officeDocument/2006/relationships/hyperlink" Target="http://www.iusinfo.hr/Publication/Content.aspx?Sopi=NN2001B60A974&amp;Ver=2" TargetMode="External"/><Relationship Id="rId5" Type="http://schemas.openxmlformats.org/officeDocument/2006/relationships/hyperlink" Target="http://www.iusinfo.hr/Publication/Content.aspx?Sopi=NN2005B129A2385&amp;Ver=3" TargetMode="External"/><Relationship Id="rId6" Type="http://schemas.openxmlformats.org/officeDocument/2006/relationships/hyperlink" Target="http://www.iusinfo.hr/Publication/Content.aspx?Sopi=NN2007B109A3179&amp;Ver=4" TargetMode="External"/><Relationship Id="rId7" Type="http://schemas.openxmlformats.org/officeDocument/2006/relationships/hyperlink" Target="http://www.iusinfo.hr/Publication/Content.aspx?Sopi=NN2009B36A792&amp;Ver=5" TargetMode="External"/><Relationship Id="rId8" Type="http://schemas.openxmlformats.org/officeDocument/2006/relationships/hyperlink" Target="http://www.iusinfo.hr/Publication/Content.aspx?Sopi=NN2008B125A3563&amp;Ver=6" TargetMode="External"/><Relationship Id="rId9" Type="http://schemas.openxmlformats.org/officeDocument/2006/relationships/hyperlink" Target="http://www.iusinfo.hr/Publication/Content.aspx?Sopi=NN2009B36A793&amp;Ver=7" TargetMode="External"/><Relationship Id="rId10" Type="http://schemas.openxmlformats.org/officeDocument/2006/relationships/hyperlink" Target="http://www.iusinfo.hr/Publication/Content.aspx?Sopi=NN2011B150A3089&amp;Ver=8" TargetMode="External"/><Relationship Id="rId11" Type="http://schemas.openxmlformats.org/officeDocument/2006/relationships/hyperlink" Target="http://www.iusinfo.hr/Publication/Content.aspx?Sopi=NN2012B144A3075&amp;Ver=9" TargetMode="External"/><Relationship Id="rId12" Type="http://schemas.openxmlformats.org/officeDocument/2006/relationships/hyperlink" Target="http://www.iusinfo.hr/Publication/Content.aspx?Sopi=NN1996B91A1596&amp;Ver=1" TargetMode="External"/><Relationship Id="rId13" Type="http://schemas.openxmlformats.org/officeDocument/2006/relationships/hyperlink" Target="http://www.iusinfo.hr/Publication/Content.aspx?Sopi=NN1998B68A817&amp;Ver=2" TargetMode="External"/><Relationship Id="rId14" Type="http://schemas.openxmlformats.org/officeDocument/2006/relationships/hyperlink" Target="http://www.iusinfo.hr/Publication/Content.aspx?Sopi=NN1999B137A2122&amp;Ver=3" TargetMode="External"/><Relationship Id="rId15" Type="http://schemas.openxmlformats.org/officeDocument/2006/relationships/hyperlink" Target="http://www.iusinfo.hr/Publication/Content.aspx?Sopi=NN2000B22A402&amp;Ver=4" TargetMode="External"/><Relationship Id="rId16" Type="http://schemas.openxmlformats.org/officeDocument/2006/relationships/hyperlink" Target="http://www.iusinfo.hr/Publication/Content.aspx?Sopi=NN2000B73A1578&amp;Ver=5" TargetMode="External"/><Relationship Id="rId17" Type="http://schemas.openxmlformats.org/officeDocument/2006/relationships/hyperlink" Target="http://www.iusinfo.hr/Publication/Content.aspx?Sopi=NN2001B114A1883&amp;Ver=6" TargetMode="External"/><Relationship Id="rId18" Type="http://schemas.openxmlformats.org/officeDocument/2006/relationships/hyperlink" Target="http://www.iusinfo.hr/Publication/Content.aspx?Sopi=NN2006B79A1917&amp;Ver=7" TargetMode="External"/><Relationship Id="rId19" Type="http://schemas.openxmlformats.org/officeDocument/2006/relationships/hyperlink" Target="http://www.iusinfo.hr/Publication/Content.aspx?Sopi=NN2006B141A3195&amp;Ver=8" TargetMode="External"/><Relationship Id="rId20" Type="http://schemas.openxmlformats.org/officeDocument/2006/relationships/hyperlink" Target="http://www.iusinfo.hr/Publication/Content.aspx?Sopi=NN2008B146A4021&amp;Ver=9" TargetMode="External"/><Relationship Id="rId21" Type="http://schemas.openxmlformats.org/officeDocument/2006/relationships/hyperlink" Target="http://www.iusinfo.hr/Publication/Content.aspx?Sopi=NN2009B38A837&amp;Ver=10" TargetMode="External"/><Relationship Id="rId22" Type="http://schemas.openxmlformats.org/officeDocument/2006/relationships/hyperlink" Target="http://www.iusinfo.hr/Publication/Content.aspx?Sopi=NN2009B153A3751&amp;Ver=11" TargetMode="External"/><Relationship Id="rId23" Type="http://schemas.openxmlformats.org/officeDocument/2006/relationships/hyperlink" Target="http://www.iusinfo.hr/Publication/Content.aspx?Sopi=NN2010B90A2540&amp;Ver=12" TargetMode="External"/><Relationship Id="rId24" Type="http://schemas.openxmlformats.org/officeDocument/2006/relationships/hyperlink" Target="http://www.iusinfo.hr/Publication/Content.aspx?Sopi=NN2012B143A3034&amp;Ver=13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6:00Z</dcterms:created>
  <dc:creator>_</dc:creator>
  <dc:description/>
  <cp:keywords/>
  <dc:language>en-US</dc:language>
  <cp:lastModifiedBy>tajnvur</cp:lastModifiedBy>
  <cp:lastPrinted>2018-02-26T14:55:00Z</cp:lastPrinted>
  <dcterms:modified xsi:type="dcterms:W3CDTF">2018-02-26T14:01:00Z</dcterms:modified>
  <cp:revision>3</cp:revision>
  <dc:subject/>
  <dc:title/>
</cp:coreProperties>
</file>