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 E P U B L I K A     H R V A T S K A 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BROVAČKO-NERETVANSKA ŽUPANIJA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G R A D     D U B R O V N I K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Gradonačelnik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363-01/18-09/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11-18-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13. veljač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temelju članka 35. Zakona o lokalnoj i područnoj (regionalnoj) samoupravi (Narodne novine, broj 33/01, 60/01, 129/05, 109/07, 36/09, 125/08, 36/09, 150/11, 144/12, 19/13, 13715, 123/17 – pročišćeni tekst) i članka 32. Statuta Grada Dubrovnika (Službeni glasnik Grada Dubrovnika, broj 04/09, 06/10, 03/11, 14/12, 05/13, 06/13 – pročišćeni tekst i 9/15), Gradonačelnik Grada Dubrovnika donos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KLJUČA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2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tvrđuje se prijedlog Pravilnika o naknadama za prometovanje prijevoznim sredstvima unutar pješačkih zona na području Grada Dubrovnika i upućuje se Gradskom vijeću Grada Dubrovnika na raspravljanje i donošenje.</w:t>
      </w:r>
    </w:p>
    <w:p>
      <w:pPr>
        <w:pStyle w:val="Normal"/>
        <w:spacing w:lineRule="auto" w:line="240" w:before="0" w:after="0"/>
        <w:ind w:left="360" w:right="42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vjestitelj u ovoj točki bit će privremeni pročelnik Upravnog odjela za promet Đuro Šutalo.</w:t>
      </w:r>
    </w:p>
    <w:p>
      <w:pPr>
        <w:pStyle w:val="Normal"/>
        <w:spacing w:lineRule="auto" w:line="240" w:before="0" w:after="0"/>
        <w:ind w:left="360" w:right="42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Gradonačel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                        Mato Frankovi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STAVI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radsko vijeće Grada Dubrovni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pravni odjel za promet, ovd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pravni odjel za poslove gradonačelnika, ovd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ismohran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 E P U B L I K A     H R V A T S K A 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BROVAČKO-NERETVANSKA ŽUPANIJA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G R A D     D U B R O V N I K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ravni odjel za prom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363-01/18-09/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11-18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13. veljače 2018.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o v d j e -</w:t>
      </w:r>
    </w:p>
    <w:p>
      <w:pPr>
        <w:pStyle w:val="NoSpacing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rijedlog Zaključka o donošenju Pravilnika o naknadama za prometovanje prijevoznim sredstvima unutar pješačkih zona na području Grada Dubrovnika</w:t>
        <w:tab/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lju smanjenja gužvi unutar pješačkih zona na području Grada Dubrovnika, a posebice unutar stare gradske jezgre bilo je nužno izraditi novi prijedlog Pravilnika o naknadama za prometovanje prijevoznim sredstvima unutar pješačkih zona na području Grada Dubrovnika. Navedenim se dodatno ograničava vrijeme za prometovanje motornim vozilima u Povijesnoj jezgri Grada, sve u cilju smanjenja gužvi i povećanju protočnosti pješaka uzrokovanih zadržavanjem motornih vozila do kasnih prijepodnevnih sati.</w:t>
        <w:tab/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ezi iznesenoga, a temeljem članka 35. Zakona o lokalnoj i područnoj (regionalnoj) samoupravi („Narodne novine“, broj 33/01, 60/01, 129/05, 109/07, 125/08, 36/09, 150/11, 144/12, 19/13, 137/15, 123/17 – pročišćeni tekst) i članka 32. Statuta Grada Dubrovnika (“Službeni glasnik Grada Dubrovnika“, broj 4/09, 6/10, 3/11, 14/12, </w:t>
      </w:r>
      <w:bookmarkStart w:id="0" w:name="_Hlk506282894"/>
      <w:r>
        <w:rPr>
          <w:rFonts w:cs="Arial" w:ascii="Arial" w:hAnsi="Arial"/>
          <w:sz w:val="22"/>
          <w:szCs w:val="22"/>
        </w:rPr>
        <w:t xml:space="preserve">5/13, 6/13 </w:t>
      </w:r>
      <w:bookmarkEnd w:id="0"/>
      <w:r>
        <w:rPr>
          <w:rFonts w:cs="Arial" w:ascii="Arial" w:hAnsi="Arial"/>
          <w:sz w:val="22"/>
          <w:szCs w:val="22"/>
        </w:rPr>
        <w:t>– pročišćeni tekst i 9/15) predlaže se gradonačelniku donijeti sljedeći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5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Pravilnika o naknadama za prometovanje prijevoznim sredstvima unutar pješačkih zona na području Grada Dubrovnika  i upućuje se Gradskom vijeću Grada Dubrovnika na raspravljanje i donošenje.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a Zaključka čini sastavni dio istoga.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j točki bit će privremeni pročelnik Upravnog odjela za promet Đuro Šutalo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ivremeni pročelnik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Đuro Šutalo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slovu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mohran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5. Zakona i lokalnoj i područnoj (regionalnoj) samoupravi („Narodne novine“, broj 33/01, 129/05, 109/07, 125/08 , 36/09, 150/11, 144/12, 19/13, 137/15 i 123/17), članka 69. Odluke o komunalnom redu („Službeni glasnik Grada Dubrovnika“, broj 10/09, 2/10, 6/11, 2/12, 5/14, 8/14, 19/15, 10/16 i 2/17) i članka 32. Statuta Grada Dubrovnika („Službeni glasnik Grada  Dubrovnika“, broj 4/09, 6/10, 3/11, 14/12, 5/13, 6/13 i 9/15) Gradsko vijeće Grada Dubrovnika donos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naknadama za prometovanje prijevoznim sredstvima unutar pješačkih zona na području Grada Dubrov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vim pravilnikom propisuju se naknade za pravo prometovanja prijevoznim sredstvima unutar pješačkih zona i pravo na oslobađanje od plaćanja nakn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knada iz članka 1. Ovoga pravilnika plaća se za sva prijevozna sredstva u visi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Za prometovanje motornim vozilima u Povijesnoj jezgri Grad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krat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jeseč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ugodišnj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krat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5.000,0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bicikli (s 3 kotača)  - od 5.00 do 8.00 sati        -      75,00 k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ručna kolica ( za vlastite potrebe) - od 5.00 do 8.00 sati – bez naknad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Za prometovanje motornim vozilima do 3,5 t ukupne dopuštene nosivosti </w:t>
      </w:r>
      <w:r>
        <w:rPr/>
        <w:t>Šetalištem Kralja Zvonim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jeseč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godiš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krat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 jednkratnim prometovanjem podrazumijeva se jedan ulaz, boravljenje i izlaz prijevoznoga sredstva iz pješačke zone u ukupnom trajanju od jednoga sa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knada iz članka 2.  ne plaća s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da nije potrebno odobrenje ovlaštenog tijela ( članak 65. Stavak 3. i 4. Odluke o komunalnom redu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odvoženja komunalnoga i eletroničkog otp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potrebe deratizacije, dezinsekcije, dezinfekcije i hvatanja pasa lutalic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organiziranu dopremu plina i loživoga ulja te dopremu ogrijev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potrebe državnoga, županijskoga, gradskoga i vjerskoga protokol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potrebe bogoštovlja u crkvama, sinagogi i džami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prijevoz opreme radi održavanja priredbi u organizaciji Grada Dubrovnika i u sklopu programa Ljetnih iga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prijevoz nepokretnih teških invalida i bolesnih osob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prijevoz članova uže obitelji radi odlaska na pogreb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potrebe preseljenja za osobe koje stalno borave u Povijesnoj gradskoj jezgr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prolaz vozila osoba koje posjeduju garažu na Šetalištu kralja Zvonimir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Za servisna vozila Vodovoda Dubrovnik d.o.o., dimnjačarske službe, održavanja javne rasvjete, Dubrovačkih knjižnica, Dubrovačkih muzeja,  Kazališta Marina Držića i Kinematografa, dozvola za prometovanje izdaje se bez naknad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Vozilima iz stavka 1. ovoga članka i vozilima za prijevoz poštanskih pošiljaka Hrvatske pošte može se odobriti prometovanje unutar Povijesne jezgre kada je najavljen dolazak brodova na kružnim putovanjima s više od 3000 putnika, samo radnim danom do 07,00 sat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prometovanje interventnih vozila Elektrojuga i vozila Hrvatske Pošte, tromjesečna naknada po jednom vozilu iznosi 6.000,00 kn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Za prijevoz osoba koje zaključuju brak može se odobriti prometovanje unutar Povijesne jezgre do tri vozila, a naknada po jednom vozilu iznosi 350,00 k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obrenje za prometovanje prijevoznim sredstvima unutar pješačkih zona na području Grada Dubrovnika izvan vremena i naknada određenih ovim Pravilnikom može izdati Upravni odjel za promet, u posebno opravdanim i iznimnim okolnostim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znos naknade po pojedinom slučaju utvrđuje Upravni odjel za promet prije izdavanja odobrenja za prometovanje pješačkim zonam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veznik naknada dužan ih je uplatiti na žiroračun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račun Grada Dubrovnika, „Ostale naknade utvrđene gradskom Odlukom“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R 2340009-180980000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vredna banka Zagreb, poziv na broj HR68 – 5789 – OIB-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redstva ostvarena po osnovi ovoga pravilnika koriste se u prvom redu za održavanje gradskih pločnik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nad provedbom ovog pravilnika provodi komunalno redarstvo Grada Dubrovnik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Stupanjem na snagu ovoga pravilnika prestaje vrijediti Pravilnik o naknadama za prometovanje vozilima unutar pješačkih zona („Službeni glasnik Grada Dubrovnika“, broj 5/11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vaj pravilnik stupa na snagu osmoga dana od dana objave u Službenom glasniku Grada Dubrovnika“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r.sc. Marko Potrebic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U cilju smanjenja gužvi unutar pješačkih zona na području Grada Dubrovnika, a posebice unutar stare gradske jezgre bilo je nužno izraditi novi prijedlog Pravilnika o naknadama za prometovanje prijevoznim sredstvima unutar pješačkih zona na području Grada Dubrovnika. Navedenim se dodatno ograničava vrijeme za prometovanje motornim vozilima u Povijesnoj jezgri Grada, sve u cilju smanjenja gužvi i povećanju protočnosti pješaka uzrokovanih zadržavanjem motornih vozila do kasnih prijepodnevnih sat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5:00Z</dcterms:created>
  <dc:creator>ibogoje</dc:creator>
  <dc:description/>
  <cp:keywords/>
  <dc:language>en-US</dc:language>
  <cp:lastModifiedBy>tajnvur</cp:lastModifiedBy>
  <cp:lastPrinted>2018-02-15T10:52:00Z</cp:lastPrinted>
  <dcterms:modified xsi:type="dcterms:W3CDTF">2018-03-01T13:00:00Z</dcterms:modified>
  <cp:revision>5</cp:revision>
  <dc:subject/>
  <dc:title>Na temelju članka 48</dc:title>
</cp:coreProperties>
</file>