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avni odjel za kulturu i baštinu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KLASA:     400-06/17-02/04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URBROJ: 2117/01-14-18-22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>
          <w:rFonts w:cs="Arial" w:ascii="Arial" w:hAnsi="Arial"/>
        </w:rPr>
        <w:t>Dubrovnik, 12. siječnja 2018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PRAVNI ODJEL ZA POSLOVE GRADONAČELNIKA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ovdje 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REDMET:  Obrazloženje prijedloga prvog rebalansa Proračuna Upravnog odjela za kulturu i baštinu Grada Dubrovnika za razdoblje  2018.-2020. godine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 podaci:</w:t>
      </w:r>
    </w:p>
    <w:p>
      <w:pPr>
        <w:pStyle w:val="NoSpacing"/>
        <w:jc w:val="both"/>
        <w:rPr/>
      </w:pPr>
      <w:r>
        <w:rPr>
          <w:rFonts w:cs="Arial" w:ascii="Arial" w:hAnsi="Arial"/>
        </w:rPr>
        <w:t>Sukladno važećem Proračunu Grada Dubrovnika za 2018. godinu, plan rashoda koji se financiraju iz Proračuna Grada Dubrovnika (bez prihoda proračunskih korisnika) u razdjelu Kultura iznosi 115.600.000 kn. Sastavni dio Proračuna Grada Dubrovnika su i rashodi koji se financiraju iz sredstava koja proračunski korisnici prikupe izvan gradskog proračuna, a koji po važećem planu iznose 20.182.300 kn, pa tako ukupan važeći Proračun za Kulturu iznosi 135.782.300 k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vim prijedlogom rebalansa, </w:t>
      </w:r>
      <w:r>
        <w:rPr>
          <w:rFonts w:cs="Arial" w:ascii="Arial" w:hAnsi="Arial"/>
          <w:b/>
        </w:rPr>
        <w:t>plan rashoda razdjela Kultura uvećava se za 14.000.000 kn pa tako ukupan proračun razdjela Kultura uključujući prihode proračunskih korisnika iznosi ukupno 149.782.300 kun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n prihoda također se uvećava za 14.000.000 kn, a odnosi se na kapitalnu donaciju Društva prijatelja dubrovačke starine koja je namijenjena obnovi Državnog arhiva u Dubrovniku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 tu svrhu se u okviru programa 084 - Projekti odjela za kulturu, ponovno aktivira stari Projekt 084006 – Državni arhiv u Dubrovniku. Naime, Sporazumom iz 2006. godine KLASA: 612-01/04-01/31 Urbroj: 2117/01-01-06-7, Ministarstvo kulture RH, Državni arhiv i Grad Dubrovnik dogovorili su suradnju na projektu rekonstrukcije i opremanja prostora u ex vojarni u Gružu za potrebe Državnog arhiva u Dubrovniku te je po tom Sporazumu Grad Dubrovnik za projekt već uložio  20.000.000 kn proračunskih sredstava.  Međutim, 2012.godine radovi su prekinuti te je za nastavak bilo potrebno osigurati dodatna sredstva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oga je Malo vijeće Društva prijatelja Dubrovačke starine na svojoj 50-toj sjednici donijelo odluku da će Gradu Dubrovniku donirati 14.000.000 kn u svrhu dovršetka radova na zgradi Arhiva. Primljenu donaciju će Grad Dubrovnik uplatiti na račun Državnog arhiva koji je investitor projekta, dinamikom koja će biti usklađena s realizacijom radova koje će Arhiv ugovoriti s izvođačem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vi drugi projekti i aktivnosti unutar Proračuna za kulturu ostaju nepromijenjeni, a uvođenjem novoga Projekta 084006, mijenja se samo plan programa 084 – Projekti odjela za kulturu  te u nastavku dajemo pregled istoga: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1370"/>
        <w:gridCol w:w="425"/>
        <w:gridCol w:w="1701"/>
        <w:gridCol w:w="1843"/>
        <w:gridCol w:w="532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BALANS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PROGRAM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KTI ODJELA ZA KULTUR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</w:rPr>
              <w:t>31.122.0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.122.000 kn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PROGRAMA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Programom </w:t>
            </w:r>
            <w:r>
              <w:rPr>
                <w:rFonts w:cs="Arial" w:ascii="Arial" w:hAnsi="Arial"/>
                <w:i/>
              </w:rPr>
              <w:t>Projekti odjela za kulturu</w:t>
            </w:r>
            <w:r>
              <w:rPr>
                <w:rFonts w:cs="Arial" w:ascii="Arial" w:hAnsi="Arial"/>
              </w:rPr>
              <w:t xml:space="preserve"> objedinjeni su projekti i aktivnosti koje inicira, organizira i provodi Upravni odjel za kulturu i baštinu. Program se sastoji od sljedećih aktivnosti i projekat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84001 Opći rashodi odjela za kulturu - financiranje naknada članovima Kulturnog vijeća, tisak muzejskih ulaznica, troškovi oglašavanja i sl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 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.000 KN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04 Dubrovačka kartica – tiskanje, distribucija i promidžba kartice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 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00.000 KN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4014 URBACT 2nd Chance -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  <w:r>
              <w:rPr>
                <w:rFonts w:cs="Arial" w:ascii="Arial" w:hAnsi="Arial"/>
              </w:rPr>
              <w:t xml:space="preserve">projekt Europske unije kojega provodi DURA, s ciljem izrade akcijskog plana ljetnikovca Gučetić u Mokošici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kn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000 KN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15 Lazareti – kreativna četvrt Dubrovnika - obnova tri lađe i opremanje 7 već obnovljenih lađa u Lazaretima sredstvima iz ESI fonda po Ugovoru  KK.06.1.1.01.0075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16 Potpora Dubrovačkoj baštini – subvencija za troškove režija i održavanja prostora u Lazaretima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4006 Državni arhiv u Dubrovniku – kapitalna pomoć Arhivu sredstvima iz donacije Društva prijatelja dubrovačke starine u svrhu dovršetka radova na zgradi Državnog arhiva u Dubrovniku.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2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72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00 KN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.000 KN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ORI FINANCIRANJ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1   Opći prihodi i primici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 Prihodi od pruženih uslug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44  Sredstva E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  Kapitalne donacije od neprofitnih organ. (DPDS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.422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.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>6.422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000.0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0.000</w:t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vremena pročelnic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 Hilje, dipl. oec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Dostaviti:  Upravni odjel za proračun, financije i naplatu</w:t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/p gđa Anita Burić, privremena pročelnica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Novosti">
    <w:name w:val="novosti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harAttribute2">
    <w:name w:val="CharAttribute2"/>
    <w:qFormat/>
    <w:rPr>
      <w:rFonts w:ascii="Times New Roman" w:hAnsi="Times New Roman" w:eastAsia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ParaAttribute0">
    <w:name w:val="ParaAttribute0"/>
    <w:qFormat/>
    <w:pPr>
      <w:widowControl/>
      <w:bidi w:val="0"/>
      <w:jc w:val="both"/>
    </w:pPr>
    <w:rPr>
      <w:rFonts w:ascii="Times New Roman" w:hAnsi="Times New Roman" w:eastAsia="Batang;바탕" w:cs="Times New Roman"/>
      <w:color w:val="auto"/>
      <w:sz w:val="20"/>
      <w:szCs w:val="20"/>
      <w:lang w:val="hr-HR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1:53:00Z</dcterms:created>
  <dc:creator>_</dc:creator>
  <dc:description/>
  <cp:keywords/>
  <dc:language>en-US</dc:language>
  <cp:lastModifiedBy>pjancic</cp:lastModifiedBy>
  <cp:lastPrinted>2018-01-15T08:42:00Z</cp:lastPrinted>
  <dcterms:modified xsi:type="dcterms:W3CDTF">2018-02-13T11:53:00Z</dcterms:modified>
  <cp:revision>3</cp:revision>
  <dc:subject/>
  <dc:title>GRAD DUBROVNIK</dc:title>
</cp:coreProperties>
</file>