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BROVAČKO-NERETVANSKA ŽUPANIJ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D DUBROVNI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PRIJAVNICA ZA DODJELU STIPENDI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ČENICAMA/UČENICIMA I STUDENTICAMA/STUDENTI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JI SU OSOBE S INVALIDITET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ŠKOLSKU GODINU 2017./2018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PODACI O STUDENTICI/STUDENT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Ime i prezime 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 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Datum rođenja   _____________________________________________________</w:t>
        <w:tab/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</w:rPr>
        <w:t>Adresa prebivališta   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i telefon ili mobitel _______________ e-mail adresa 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ACI O STUDIJ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Naziv visokog učilišta _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Godina prvog upisa studija 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na srednjoškolskog obrazovanja/studija koju pohađa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    2        3        4        5        6                                                                (zaokružiti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o trajanje upisanog programa (u godinama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       2        3       4         5        6                                                                (zaokružiti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</w:t>
      </w:r>
    </w:p>
    <w:p>
      <w:pPr>
        <w:pStyle w:val="NoSpacing"/>
        <w:ind w:left="4248" w:firstLine="708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LOZI: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1. Domovnica (preslik)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2. Potvrda o prebivalištu na području Grada Dubrovnika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3. Potvrdu o redovnom upisu u odgovarajuću srednjoškolsku ustanovu  odnosno na sveučilišni ili stručni studij 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4. Izjavu da nemaju već odobren kredit ili stipendiju od nekog inog subjekta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Isprave kojima kandidat dokazuje status osobe s invaliditetom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rješenje o stupnju invaliditeta izdano od strane Hrvatskog zavoda za mirovinsko osiguranj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uvjerenje Centra za socijalnu skrb o ostvarivanju prava na osobnu invalidninu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3:00Z</dcterms:created>
  <dc:creator>drdjskl</dc:creator>
  <dc:description/>
  <cp:keywords/>
  <dc:language>en-US</dc:language>
  <cp:lastModifiedBy>mmajic</cp:lastModifiedBy>
  <dcterms:modified xsi:type="dcterms:W3CDTF">2018-02-05T10:23:00Z</dcterms:modified>
  <cp:revision>2</cp:revision>
  <dc:subject/>
  <dc:title/>
</cp:coreProperties>
</file>