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BROVAČKO-NERETVANSKA ŽUPANIJ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AD DUBROVNI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PRIJAVNICA ZA DODJELU STIPENDI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ČENICAMA/UČENICIMA I STUDENTICAMA/STUDENTI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 OBITELJI SLABIJEG IMOVNOG STAN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ŠKOLSKU GODINU 2017./201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DATNI NATJEČAJ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 PODACI O UČENICI/UČENIKU -  STUDENTICI/STUDENT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>Ime i prezime 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 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>Datum rođenja   _____________________________________________________</w:t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</w:rPr>
        <w:t>Adresa prebivališta   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i telefon ili mobitel _______________ e-mail adresa 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ACI O SREDNJOŠKOLSKOM OBRAZOVANJU/STUDIJ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Naziv srednjoškolske ustanove/visokog učilišta 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Godina prvog upisa u srednjoškolsku ustanovu/ovaj studijski program 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na srednjoškolskog obrazovanja/studija koju pohađa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     2        3        4        5        6                                                                (zaokružiti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no trajanje upisanog programa (u godinama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       2        3       4         5        6                                                                (zaokružiti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</w:t>
      </w:r>
    </w:p>
    <w:p>
      <w:pPr>
        <w:pStyle w:val="NoSpacing"/>
        <w:ind w:left="4248" w:firstLine="708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LOZI: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1. Domovnica (preslik);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2. Potvrda o prebivalištu na području Grada Dubrovnika;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3. Potvrdu o redovnom upisu u odgovarajuću srednjoškolsku ustanovu  odnosno na sveučilišni ili stručni studij ;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4. Izjavu da nemaju već odobren kredit ili stipendiju od nekog inog subjekta;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5. Svjedodžbe posljednje četiri godine školovanja u osnovnoj, odnosno srednjoj školi  – za učenike i studente prve godine (preslici), tj. prijepis ocjena za studente koji već studiraju;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 xml:space="preserve">6. Potvrdu o eventualnom sudjelovanju na školskim  natjecanjima; 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7. Isprave kojima dokazuju svoj socijalni i materijalni položaj (zaokružiti):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az o primanjima za sve članove zajedničkog kućanstva za posljednje tromjesečje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-potvrdu o primanjima za 2016. godinu od Porezne uprave  za sve članove zajedničkog kućanstva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az da kandidat  nema  jednog  ili oba roditelja,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az o invalidnosti kandidata,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vjerenu izjavu da je kandidat dijete samohranog roditelja (koji ne prima nikakvu financijsku pomoć od drugog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 xml:space="preserve">   roditelja)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az  da je kandidat iz obitelji s  više dje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2:00Z</dcterms:created>
  <dc:creator>mmajic</dc:creator>
  <dc:description/>
  <cp:keywords/>
  <dc:language>en-US</dc:language>
  <cp:lastModifiedBy>mmajic</cp:lastModifiedBy>
  <dcterms:modified xsi:type="dcterms:W3CDTF">2018-02-05T10:23:00Z</dcterms:modified>
  <cp:revision>1</cp:revision>
  <dc:subject/>
  <dc:title/>
</cp:coreProperties>
</file>