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IJAVNICA 1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1272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203200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Spacing"/>
        <w:rPr/>
      </w:pPr>
      <w:r>
        <w:rPr>
          <w:sz w:val="28"/>
          <w:szCs w:val="28"/>
        </w:rPr>
        <w:tab/>
        <w:tab/>
        <w:t xml:space="preserve"> </w:t>
      </w:r>
      <w:r>
        <w:rPr>
          <w:sz w:val="24"/>
          <w:szCs w:val="24"/>
        </w:rPr>
        <w:t>IME</w:t>
        <w:tab/>
        <w:tab/>
        <w:tab/>
        <w:tab/>
        <w:tab/>
        <w:t xml:space="preserve">              PREZIM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2415</wp:posOffset>
                </wp:positionV>
                <wp:extent cx="217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262890</wp:posOffset>
                </wp:positionV>
                <wp:extent cx="2171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OIB</w:t>
        <w:tab/>
        <w:tab/>
        <w:tab/>
        <w:tab/>
        <w:tab/>
        <w:tab/>
        <w:t>DATUM ROĐEN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217805</wp:posOffset>
                </wp:positionV>
                <wp:extent cx="217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198755</wp:posOffset>
                </wp:positionV>
                <wp:extent cx="2171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ULICA I KUĆNI BROJ</w:t>
        <w:tab/>
        <w:tab/>
        <w:t xml:space="preserve">                           MJESTO I POŠTANSKI BROJ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222885</wp:posOffset>
                </wp:positionV>
                <wp:extent cx="2171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232410</wp:posOffset>
                </wp:positionV>
                <wp:extent cx="2171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KONTAKT BROJ </w:t>
        <w:tab/>
        <w:tab/>
        <w:tab/>
        <w:t xml:space="preserve">                        E-MAIL AD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imo da zaokružite u koju skupinu pripadate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Arial" w:ascii="Arial" w:hAnsi="Arial"/>
          <w:bCs/>
        </w:rPr>
        <w:t>dugotrajno nezaposle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e romske nacionalne manji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e s invaliditet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kućni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ječeni ovisnici o droga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rtve obiteljskog nasil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ilant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granti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180340</wp:posOffset>
                </wp:positionV>
                <wp:extent cx="2171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Jeste li trenutno u radnom odno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imo ovdje navedite za koje ste stručno obrazovanje, dokvalifikaciju ili prekvalifikaciju zainteresiran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9480</wp:posOffset>
                </wp:positionH>
                <wp:positionV relativeFrom="paragraph">
                  <wp:posOffset>17145</wp:posOffset>
                </wp:positionV>
                <wp:extent cx="4819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23190</wp:posOffset>
                </wp:positionV>
                <wp:extent cx="5810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87630</wp:posOffset>
                </wp:positionV>
                <wp:extent cx="5810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73025</wp:posOffset>
                </wp:positionV>
                <wp:extent cx="5838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2:00Z</dcterms:created>
  <dc:creator>kplazibat</dc:creator>
  <dc:description/>
  <cp:keywords/>
  <dc:language>en-US</dc:language>
  <cp:lastModifiedBy>kplazibat</cp:lastModifiedBy>
  <dcterms:modified xsi:type="dcterms:W3CDTF">2018-02-05T08:32:00Z</dcterms:modified>
  <cp:revision>2</cp:revision>
  <dc:subject/>
  <dc:title/>
</cp:coreProperties>
</file>