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32"/>
      </w:tblGrid>
      <w:tr>
        <w:trPr>
          <w:trHeight w:val="3386" w:hRule="atLeast"/>
        </w:trPr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br/>
              <w:br/>
              <w:t>__________________________________________</w:t>
              <w:br/>
              <w:t>PODNOSITELJ ZAHTJEVA</w:t>
              <w:br/>
              <w:br/>
              <w:t>__________________________________________</w:t>
              <w:br/>
              <w:t>ADRESA</w:t>
              <w:br/>
              <w:br/>
              <w:t>__________________________________________</w:t>
              <w:br/>
              <w:t>OIB</w:t>
              <w:br/>
              <w:br/>
              <w:t>__________________________________________</w:t>
              <w:br/>
              <w:t>KONTAKT TELEFON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b/>
                <w:sz w:val="20"/>
                <w:szCs w:val="20"/>
                <w:lang w:val="en-GB" w:eastAsia="hr-HR"/>
              </w:rPr>
              <w:t>GRAD DUBROV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b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b/>
                <w:sz w:val="20"/>
                <w:szCs w:val="20"/>
                <w:lang w:val="en-GB" w:eastAsia="hr-HR"/>
              </w:rPr>
              <w:t xml:space="preserve">UPRAVNI ODJEL ZA </w:t>
              <w:br/>
              <w:t>TURIZAM, GOSPODARSTVO I MO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br/>
              <w:t>PRED DVOROM 1, 20 000 DUBROV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t>OIB: 217124947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t>020/351-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  <w:t>PRIJAVA ZA DODJELU POTPORE ZA ZAPOŠLJAVANJE PRIPRAVNIKA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0"/>
          <w:lang w:eastAsia="hr-HR"/>
        </w:rPr>
      </w:pPr>
      <w:r>
        <w:rPr>
          <w:rFonts w:cs="Arial" w:ascii="Arial" w:hAnsi="Arial"/>
          <w:b/>
          <w:sz w:val="6"/>
          <w:szCs w:val="20"/>
          <w:lang w:eastAsia="hr-HR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b/>
          <w:b/>
          <w:bCs/>
          <w:sz w:val="8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sz w:val="8"/>
          <w:szCs w:val="20"/>
          <w:u w:val="single"/>
          <w:lang w:eastAsia="hr-H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1364" w:hRule="atLeast"/>
          <w:cantSplit w:val="true"/>
        </w:trPr>
        <w:tc>
          <w:tcPr>
            <w:tcW w:w="10207" w:type="dxa"/>
            <w:gridSpan w:val="9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hr-HR"/>
              </w:rPr>
              <w:t>I. Opći podaci o korisniku potpore</w:t>
              <w:br/>
            </w: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  <w:t>1.  Naziv (ime,sjedište, ulica i br.)_______________________________________________________________</w:t>
              <w:br/>
              <w:t xml:space="preserve">     </w:t>
              <w:br/>
              <w:t xml:space="preserve">     _______________________________________________________________________________________</w:t>
              <w:br/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402" w:hRule="atLeast"/>
                <w:cantSplit w:val="true"/>
              </w:trPr>
              <w:tc>
                <w:tcPr>
                  <w:tcW w:w="5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209" w:hanging="283"/>
                    <w:rPr>
                      <w:rFonts w:ascii="Arial" w:hAnsi="Arial" w:cs="Arial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 xml:space="preserve">OIB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675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iCs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 w:eastAsia="hr-H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05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Matični broj za trgovačka društva ili ob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eastAsia="Arial"/>
        </w:rPr>
        <w:t xml:space="preserve">    </w:t>
      </w:r>
      <w:r>
        <w:rPr/>
        <w:t>ili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MBG obrta ili slobodne profe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hr-HR"/>
        </w:rPr>
        <w:t xml:space="preserve">     </w:t>
      </w:r>
      <w:r>
        <w:rPr>
          <w:rFonts w:eastAsia="Arial"/>
        </w:rPr>
        <w:t xml:space="preserve">   </w:t>
      </w:r>
      <w:r>
        <w:rPr/>
        <w:tab/>
        <w:tab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" w:hRule="atLeast"/>
          <w:cantSplit w:val="true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jelatnost _____________________________________________________________________________</w:t>
              <w:br/>
            </w:r>
          </w:p>
        </w:tc>
      </w:tr>
      <w:tr>
        <w:trPr>
          <w:trHeight w:val="533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lefon    ______________________________    E-mail    _______________________________________</w:t>
              <w:br/>
            </w:r>
          </w:p>
        </w:tc>
      </w:tr>
      <w:tr>
        <w:trPr>
          <w:trHeight w:val="990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slovna banka _________________________________________________________________________ </w:t>
            </w:r>
          </w:p>
          <w:p>
            <w:pPr>
              <w:pStyle w:val="Normal"/>
              <w:ind w:left="1452" w:hanging="1135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452" w:hanging="1135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BAN  _________________________________________________________________________________</w:t>
            </w:r>
          </w:p>
          <w:p>
            <w:pPr>
              <w:pStyle w:val="Normal"/>
              <w:ind w:left="1452" w:hanging="1135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soba ovlaštena za potpis ugovora __________________________________________________________</w:t>
            </w:r>
          </w:p>
        </w:tc>
      </w:tr>
    </w:tbl>
    <w:p>
      <w:pPr>
        <w:pStyle w:val="Normal"/>
        <w:spacing w:lineRule="auto" w:line="360"/>
        <w:ind w:hanging="709"/>
        <w:rPr>
          <w:rFonts w:ascii="Arial" w:hAnsi="Arial" w:cs="Arial"/>
          <w:b/>
          <w:b/>
          <w:bCs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hr-HR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5" w:hRule="atLeast"/>
          <w:cantSplit w:val="true"/>
        </w:trPr>
        <w:tc>
          <w:tcPr>
            <w:tcW w:w="10065" w:type="dxa"/>
            <w:tcBorders/>
          </w:tcPr>
          <w:tbl>
            <w:tblPr>
              <w:tblW w:w="9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  <w:gridCol w:w="421"/>
              <w:gridCol w:w="421"/>
              <w:gridCol w:w="422"/>
              <w:gridCol w:w="421"/>
              <w:gridCol w:w="421"/>
              <w:gridCol w:w="421"/>
              <w:gridCol w:w="422"/>
              <w:gridCol w:w="421"/>
              <w:gridCol w:w="421"/>
              <w:gridCol w:w="421"/>
              <w:gridCol w:w="422"/>
              <w:gridCol w:w="421"/>
              <w:gridCol w:w="421"/>
            </w:tblGrid>
            <w:tr>
              <w:trPr>
                <w:trHeight w:val="883" w:hRule="atLeast"/>
                <w:cantSplit w:val="true"/>
              </w:trPr>
              <w:tc>
                <w:tcPr>
                  <w:tcW w:w="9861" w:type="dxa"/>
                  <w:gridSpan w:val="14"/>
                  <w:tcBorders/>
                </w:tcPr>
                <w:p>
                  <w:pPr>
                    <w:pStyle w:val="Normal"/>
                    <w:spacing w:lineRule="auto" w:line="360"/>
                    <w:ind w:left="34" w:right="-20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pl-PL" w:eastAsia="hr-HR"/>
                    </w:rPr>
                    <w:t>II. Opći podaci o pripravniku</w:t>
                    <w:br/>
                  </w:r>
                  <w:r>
                    <w:rPr/>
                    <w:t xml:space="preserve"> 1.  Ime i prezime _________________________________________________________________________</w:t>
                  </w:r>
                </w:p>
                <w:tbl>
                  <w:tblPr>
                    <w:tblW w:w="9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9"/>
                    <w:gridCol w:w="422"/>
                    <w:gridCol w:w="421"/>
                    <w:gridCol w:w="421"/>
                    <w:gridCol w:w="421"/>
                    <w:gridCol w:w="422"/>
                    <w:gridCol w:w="421"/>
                    <w:gridCol w:w="421"/>
                    <w:gridCol w:w="421"/>
                    <w:gridCol w:w="422"/>
                    <w:gridCol w:w="421"/>
                    <w:gridCol w:w="421"/>
                  </w:tblGrid>
                  <w:tr>
                    <w:trPr>
                      <w:trHeight w:val="434" w:hRule="atLeast"/>
                      <w:cantSplit w:val="true"/>
                    </w:trPr>
                    <w:tc>
                      <w:tcPr>
                        <w:tcW w:w="5119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360"/>
                          <w:ind w:left="243" w:hanging="243"/>
                          <w:rPr>
                            <w:rFonts w:ascii="Arial" w:hAnsi="Arial" w:cs="Arial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hr-HR"/>
                          </w:rPr>
                          <w:t xml:space="preserve">OIB 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675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4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34" w:hanging="0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right="142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997" w:hRule="atLeast"/>
                <w:cantSplit w:val="true"/>
              </w:trPr>
              <w:tc>
                <w:tcPr>
                  <w:tcW w:w="9861" w:type="dxa"/>
                  <w:gridSpan w:val="14"/>
                  <w:tcBorders/>
                </w:tcPr>
                <w:p>
                  <w:pPr>
                    <w:pStyle w:val="Normal"/>
                    <w:ind w:left="351" w:right="-108" w:hanging="317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l-PL" w:eastAsia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  <w:t>3. Kvalifikacija/zvanje _____________________________________________________________________</w:t>
                  </w:r>
                </w:p>
                <w:p>
                  <w:pPr>
                    <w:pStyle w:val="Normal"/>
                    <w:ind w:left="532" w:right="-108" w:hanging="498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</w:r>
                </w:p>
                <w:p>
                  <w:pPr>
                    <w:pStyle w:val="Normal"/>
                    <w:ind w:left="532" w:hanging="498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l-PL" w:eastAsia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  <w:t>4. U evidenciji nezaposlenih od  ____________________________________________________________</w:t>
                  </w:r>
                </w:p>
                <w:p>
                  <w:pPr>
                    <w:pStyle w:val="Normal"/>
                    <w:ind w:left="532" w:hanging="498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  <w:t>Uz Zahtjev za dodjelu potpora za zapošljavanje pripravnika potrebno je priložiti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>obrtnicu/rješenje o upisu trgovačkog društva u registar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 w:eastAsia="hr-HR"/>
        </w:rPr>
        <w:t xml:space="preserve">BON1 i BON2 za korisnika potpore za zapošljavanje pripravnika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potvrdu Grada Dubrovnika o nepostojanju duga prema Gradu Dubrovniku po svim osnovama potraživanja za korisnika potpore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  <w:lang w:val="en-GB" w:eastAsia="hr-HR"/>
        </w:rPr>
        <w:t xml:space="preserve">potvrdu Porezne uprave Ministarstva financija o nepostojanju poreznog duga kao i duga po svim drugim osnovama javnih davanja za korisnika potpore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ovjerenu izjavu korisnika potpore za zapošljavanje pripravnika kojom izjavljuje da nije istovremeno korisnik državne potpore za zapošljavanje za istu osobu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uvjerenje o prebivalištu na području Grada Dubrovnika za pripravnika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>potvrdu o završenom stupnju stručne spreme (npr. svjedodžba, diploma)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potvrdu o podacima u matičnoj evidenciji Hrvatskog zavoda za mirovinsko osiguranje o stažu za pripravnika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>potvrdu Hrvatskog zavoda za zapošljavanje da je osoba prijavljena na zavod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hr-HR"/>
        </w:rPr>
        <w:tab/>
        <w:br/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  <w:t>Napomena korisnicima potpor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e zaključivati ugovore o radu s osobama za koje tražite potporu za zapošljavanje prije odluke gradonačelnika o dodjeli potpor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OTPORE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AVNIK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VJEŠĆE O RADU PRIPRAVNIKA ZA RAZDOBL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sz w:val="22"/>
          <w:szCs w:val="22"/>
          <w:lang w:val="hr-HR"/>
        </w:rPr>
        <w:t>KORISNIK POTPORE</w:t>
        <w:tab/>
        <w:tab/>
        <w:tab/>
        <w:tab/>
        <w:tab/>
        <w:t xml:space="preserve">               PRIPRAV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______________________  </w:t>
        <w:tab/>
        <w:t xml:space="preserve">            M.P.                              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>Obrazac 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0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1:00Z</dcterms:created>
  <dc:creator>gospsur</dc:creator>
  <dc:description/>
  <cp:keywords/>
  <dc:language>en-US</dc:language>
  <cp:lastModifiedBy>mmajic</cp:lastModifiedBy>
  <cp:lastPrinted>2018-01-22T14:19:00Z</cp:lastPrinted>
  <dcterms:modified xsi:type="dcterms:W3CDTF">2018-01-22T13:21:00Z</dcterms:modified>
  <cp:revision>2</cp:revision>
  <dc:subject/>
  <dc:title/>
</cp:coreProperties>
</file>