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89719560" r:id="rId2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o n a č e l n i 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400-06/17-02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8-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5. siječnj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 48. Zakona o lokalnoj i područnoj (regionalnoj) samoupravi  (Narodne novine broj 33/01, 60/01, 129/05, 109/07, 125/08., 36/09, 150/11, 144/12, 19/13- pročišćeni tekst, 137/15 i 127/17) i članku 41. Statuta Grada Dubrovnika (Službeni glasnik Grada Dubrovnika broj 4/09., 6/10., 3/11., 14/12., 5/13. i 6/13.- pročišćeni tekst i 9/15.)   gradonačelnik Grada Dubrovnika donio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 Utvrđuje se Prijedlog  odluke o izvršavanju proračuna Grada  Dubr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2018. godinu, i dostavlja Gradskom vijeću na raspravu i donoše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vjestitelj o ovom predmetu bit će Mato Franković,  gradonačelnik Grada Dubrov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    </w:t>
        <w:tab/>
        <w:tab/>
        <w:tab/>
        <w:t>Gradonačel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to Fran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radsko vijeće Grada Dubr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pravni odjel za proračun, financije i napla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pravni odjel za poslove gradonačel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ismohran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 __ siječanj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14. Zakona o proračunu (Narodne novine broj 87/08., 136/12 i 15/15) i članka 32. Statuta Grada Dubrovnika (Službeni glasnik Grada Dubrovnika, broj 4/09., 6/10., 3/11., 14/12., 5/13. i 6/13 – pročišćeni tekst i 9/15)   Gradsko vijeće Grada Dubrovnika, na  ____sjednici, održanoj ___    2018. godine, donijelo 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 D  L  U  K  U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IZMJENAMA ODLUKE </w:t>
      </w:r>
      <w:r>
        <w:rPr>
          <w:rFonts w:cs="Arial" w:ascii="Arial" w:hAnsi="Arial"/>
          <w:sz w:val="22"/>
          <w:szCs w:val="22"/>
        </w:rPr>
        <w:t>O IZVRŠAVANJ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RORAČUNA </w:t>
      </w:r>
      <w:r>
        <w:rPr>
          <w:rFonts w:cs="Arial" w:ascii="Arial" w:hAnsi="Arial"/>
          <w:bCs/>
          <w:sz w:val="22"/>
          <w:szCs w:val="22"/>
        </w:rPr>
        <w:t>GRADA DUBROVNIKA ZA 2018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U Odluci o izvršavanju Proračuna Grada Dubrovnika za 2018.  godinu  («Službeni glasnik Grada Dubrovnika», br.  25.  od  22. prosinca  2017.  godine,   u članku 2. stavak 2. mijenja se i glasi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Stvarni rashodi i izdaci Grada Dubrovnika uključujući rashode i izdatke proračunskih korisnika financiranih iz njihovih namjenskih prihoda i primitaka i vlastitih prihoda za 2018.  godinu  ne  smiju biti veći od  </w:t>
      </w:r>
      <w:r>
        <w:rPr>
          <w:rFonts w:cs="Arial" w:ascii="Arial" w:hAnsi="Arial"/>
          <w:b/>
          <w:i/>
          <w:sz w:val="22"/>
          <w:szCs w:val="22"/>
        </w:rPr>
        <w:t>623.429.700 kuna.“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Ova Odluka stupa na snagu danom objave u  "Službenom glasniku Grada Dubrovnika"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jednik Gradskog vijeća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Marko Potrebica, v. r.</w:t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object w:dxaOrig="2055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43.5pt" filled="f" o:ole="">
            <v:imagedata r:id="rId5" o:title=""/>
          </v:shape>
          <o:OLEObject Type="Embed" ProgID="" ShapeID="ole_rId4" DrawAspect="Content" ObjectID="_1146879359" r:id="rId4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ind w:right="-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roračun, financije i napla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400-06/17-02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7-18-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2. siječnj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 Prijedlog zaključka o utvrđivanju  Odluke o izmjenama odlu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o izvršavanju proračuna Grada Dubrovnika za 2018. 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članku  14. Zakona o proračunu (Narodne novine broj 87/08., 136/12 i 15/15) i članku 41. Statuta Grada Dubrovnika („Službeni glasnik Grada Dubrovnika“, broj 4/09., 6/10., 3/11., 14/12., 5/13. i 6/13 – pročišćeni tekst i 9/15.), predlaže se Gradonačelniku nakon izvršenog uvida u predmetni akt donijeti sli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Odluke o izmjenama Odluke o  izvršavanju proračuna Grada Dubrovnika za 2018. godinu i prosljeđuje Gradskom vijeću na raspravu i donoše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po ovoj točki je gradonačelnik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     Privremena pročel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  <w:tab/>
        <w:tab/>
        <w:tab/>
        <w:tab/>
        <w:tab/>
        <w:tab/>
        <w:tab/>
        <w:t xml:space="preserve">   Anita Burić, dipl.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slo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ismohran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127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2:00Z</dcterms:created>
  <dc:creator>_</dc:creator>
  <dc:description/>
  <cp:keywords/>
  <dc:language>en-US</dc:language>
  <cp:lastModifiedBy>tajnvur</cp:lastModifiedBy>
  <cp:lastPrinted>2017-09-18T09:16:00Z</cp:lastPrinted>
  <dcterms:modified xsi:type="dcterms:W3CDTF">2018-01-16T11:36:00Z</dcterms:modified>
  <cp:revision>5</cp:revision>
  <dc:subject/>
  <dc:title>Odluka</dc:title>
</cp:coreProperties>
</file>