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613.090.700 i izdaci za financijsku imovinu i otplate zajmova od 10.339.000 kuna raspoređuju se po korisnicima i programima u Posebnom dijelu Proračuna, kako slijedi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698" w:leader="none"/>
          <w:tab w:val="left" w:pos="1440" w:leader="none"/>
          <w:tab w:val="center" w:pos="2575" w:leader="none"/>
          <w:tab w:val="left" w:pos="7133" w:leader="none"/>
          <w:tab w:val="left" w:pos="8149" w:leader="none"/>
          <w:tab w:val="center" w:pos="9897" w:leader="none"/>
        </w:tabs>
        <w:autoSpaceDE w:val="false"/>
        <w:spacing w:lineRule="auto" w:line="240" w:before="436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OGR-  FUNKC.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ZVORI  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BROJ                  NAZIV 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LAN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4"/>
          <w:szCs w:val="14"/>
        </w:rPr>
        <w:t>POVEĆANJE/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NOVI   PLA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0" w:leader="none"/>
          <w:tab w:val="left" w:pos="1440" w:leader="none"/>
          <w:tab w:val="center" w:pos="2575" w:leader="none"/>
          <w:tab w:val="left" w:pos="81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AMSKA</w:t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FINANC.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RAČUN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MANJENJ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180" w:leader="none"/>
          <w:tab w:val="center" w:pos="910" w:leader="none"/>
          <w:tab w:val="center" w:pos="1608" w:leader="none"/>
          <w:tab w:val="center" w:pos="2276" w:leader="none"/>
          <w:tab w:val="center" w:pos="3191" w:leader="none"/>
          <w:tab w:val="center" w:pos="7419" w:leader="none"/>
          <w:tab w:val="center" w:pos="8695" w:leader="none"/>
          <w:tab w:val="center" w:pos="9829" w:leader="none"/>
        </w:tabs>
        <w:autoSpaceDE w:val="false"/>
        <w:spacing w:lineRule="auto" w:line="240" w:before="138" w:after="0"/>
        <w:rPr/>
      </w:pP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         2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 xml:space="preserve">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8.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CIVILNU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RADA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ZA PRAV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4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GRADS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NFORMATIZACIJA GRAD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REŽNA I KOMUNIKACIJ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U 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3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TURIZAM,GOSPODARSTVO I MORE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5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 GOSPODAR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UZET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VEZANI ZA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OSPODARSTVA I PODUZETNIŠ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TRADICIJ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T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POLJOPRIVRED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IBARST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RAKOPLOVNIH KARATA I CESTAR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4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BOLJŠANJE TURIST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NUDE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RSKO DOBR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PLAŽ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I ZA PRODULJ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STIČKE SEZO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NJE RAZVOJA RUR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ICAJ RAZVOJA KONGRES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TURIZ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ESPECT THE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ULTURNI PROGRAM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5:  UPRAVNI ODJEL ZA KOMUNALNE DJELATNOSTI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76.0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MJESNU SAMOUPRAV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JERA IZ DJELOKRUGA KOMUN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JE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ZBORI ZA MJESNU SAMO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EZGRI 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SKI KOTAREVI I MJES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O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1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DJEČJIH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AD DUBROVNIK-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ROBLJA, JAVNE  FONTA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TO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UŽ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GROBLJA NA ŠIREM PODRUČ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 ČIŠĆE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ODLUK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VOĐENJE KOMUN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PRIJEVOZ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5300:  VATROGA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 VATROGAST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FESIONALNO VATROGASTVO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3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A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1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6:  UPRAVNI ODJEL ZA GOSPODARENJE GRADSKOM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MOVINOM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8.49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8.4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4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8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ANOVI-ODRŽAVANJ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IZGRADNJA STANO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HRVATSKE RATNE VOJNE INVALI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OSLOVNI PROSTORI I J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25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LOVNI PROSTOR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I OSTALI 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ČUVA I NAKNADA POSL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S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GRAĐENIH OBJEK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6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ILA ČING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REN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3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EMLJIŠTE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7:  UPRAVNI ODJEL ZA URBANIZAM, PROSTORNO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2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LANIRANJE I  ZAŠTITU OKOLIŠA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7500:  UPRAVNI ODJEL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RBANIZAM, PROSTORNO PLANIRANJE 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STANO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ARHITEKTONSKO-URBANIST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TJEČA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TALA PROSTORNO-PLA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6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MORA I OBA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DRUČ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BILJEŽAVANJE ZNAČAJ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U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ŠTITE OKOLIŠA I PRIROD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  109.659.6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9.659.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KRB I CIVILNO DRUŠTVO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6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KI I VRTIĆKI PROGRAMI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SLIČNI I VRTIĆKI PROGRAM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3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EDŠKOLSKI ODGOJ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RAZOV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97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8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8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1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02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6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86.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58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FINANCIRANJE  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HEMA ŠKOLSKOG VO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6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98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0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RŽAVANJE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5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4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5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ČENIČKA NATJECANJA OSNO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144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ATERIJALNI I FINANCIJ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.1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NAD MINIMALNOG FINANCIJSK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STALI PROJEKTI U OSN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MINIMALNI FINANCIJSK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D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ŠKOLSTVO - IZNAD MINIMAL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OG 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SREDN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ZAHTJEVIMA ŠKO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BVENCIONIRANJE UDŽBE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SREDNJE ŠKOL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VISOK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IPENDIJE I KREDITI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OVA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86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GOSPODARENJE ŠPORT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TIVNO OSOBLJ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SKE OBJEKTE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4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VEZA ŠPORTOVA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NAČAJA ZA GRAD DUBROV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ATEGIJA RAZVOJA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JAVNE POTREBE U TEHNI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ULTUR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.2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600:  SKRB O DJECI I MLAD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67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A I ZDRAVSTVENA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61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KATEGORI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EZAPOSLENE SAMOHRANE RODITEL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E SKRB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M SOCIJAL.KATEGORIJ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OJE NISU U EVIDENCIJI CZSS-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LADIM OBITELJI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MOĆ KORISNICIMA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NIN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E OSOB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65 GOD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"HALO POMOĆ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5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DJECI BE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ODITELJSKE SKRBI-KORISNICIMA   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ČJIH DOM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57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2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NAPREĐIVANJE KVALITETE ŽIV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A S POSEBNIM POTREBAM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S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DRŽAVANJE LIFTERA ZA OSOB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INVALIDITET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JETSKI LIJEČNICI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6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DRAV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9.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ENCIJU KRIMINALITETA GRADA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PERATIVNI PLAN VIJEĆA CIVIL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ŠTVA GRADA DUBROVNIK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08700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40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H 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MA DOMOVINSKOG RAT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VJETA STANOVANJA ZA OBITELJI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5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9:  UPRAVNI ODJEL ZA KULTURU I BAŠTI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35.782.3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.000.000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9.782.3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9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ODJE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ŽAVNI ARHIV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4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9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PORA DUBROVAČKOJ BAŠT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ULTUR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7.3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8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LAZARETI-KREATIVNA ČETV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71.7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7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1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160.3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4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5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512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2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72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71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658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0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6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3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2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2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5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6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91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25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555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7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14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7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901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82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9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7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2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8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5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4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9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147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4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1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1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6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8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4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4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4.4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3.6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72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NACIONALNIH MANJIN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3:  UPRAVNI ODJEL ZA PROMET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5.984.8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8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8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2.5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3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3200:  ODRŽAVANJE PROM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4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 POVRŠIN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5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PRAVLJANJE PROMETOM-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STAVOM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 – PROGRAM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ROSPERITY - PLAN ODRŽI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OBIL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2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SLIVNIKA, REŠETK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14:  UPRAVNI ODJEL ZA IZGRADNJU I UPRAVLJ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ROJEKTIM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2.993.000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4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JERA IZ DJELOKRUGA OD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6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editnih institucija u javnom sektor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ava 14200:  RAZVOJNI PROJEK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19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NERAZVRST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ESTE I JAVNE POVRŠ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RDINALA 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NFRASTRUKTURA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-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VODOOPSKRB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MJEŠTANJE KOMUNAL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STALACIJ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DOOPSKRBA ŠTIKOVICA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BICA-LOZICA-MOKOŠ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UKOVARSKA ULICA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VIZIJA STUDIJE PROJEK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E ODVODNJ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A U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ĐEVINSKE OBJEK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ANACIJA ODLAGALIŠ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BOVIC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CESTA MOST DR. F. TUĐMA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E U SOLITU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JAV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SVJE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ČERJAN-PUT NA 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NTE ŠERC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JAVNA RASVJETA I OBORINSK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U STAROJ MOKOŠIC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RASVJETA MIRINO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PALČ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UŽ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KOMPLEKS STUDENTSK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ARIN DRŽ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IVAN GUNDUL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IZVIĐ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NOVNA ŠKOL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CICI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9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I VRTIĆ 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ULAGANJE U UPRAVNE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4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ZGRADA PRED DVOROM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center" w:pos="2064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.8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20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15:  UPRAVNI ODJEL ZA EUROPSKE FONDOVE,REGIONALNU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.68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 MEĐUNARODNU SURADNJU</w:t>
      </w:r>
    </w:p>
    <w:p>
      <w:pPr>
        <w:pStyle w:val="Normal"/>
        <w:widowControl w:val="false"/>
        <w:tabs>
          <w:tab w:val="clear" w:pos="720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va 15100:  EUROPSKI FONDOVI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8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GIONALNA I MEĐUNARODNA    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URAD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AZVOJNI NACIONALNI I GRADSK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ALIZACIJA TR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NESANSNOG VODOVOD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TVRTKE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ETNIČKI INKUBAT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"TVORNICA IDEJA"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GH-STRUKTURNI PROJEK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UDUĆNOST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DANI KULTURNE I KRE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DUSTRIJE(DKKI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 UP-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. MJERA ENERGET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 U ZGRADARSTVU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E DUBROVAČ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ZVOJNOJ AGENCIJI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HUPG-HRVATSKA UD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IJESNIH GRADOVA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5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ENCIJALNI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966" w:leader="none"/>
        </w:tabs>
        <w:autoSpaceDE w:val="false"/>
        <w:spacing w:lineRule="auto" w:line="240" w:before="4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(PROJEKTNI JAMSTVENI FOND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 izmjene i dopune Proračuna Grada Dubrovnika stupaju na snagu danom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</w:t>
        <w:tab/>
        <w:tab/>
        <w:t xml:space="preserve">           Predsjednik Gradskog vijeća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arko Potrebica</w:t>
        <w:tab/>
      </w:r>
    </w:p>
    <w:p>
      <w:pPr>
        <w:pStyle w:val="Normal"/>
        <w:widowControl w:val="false"/>
        <w:tabs>
          <w:tab w:val="clear" w:pos="720"/>
          <w:tab w:val="left" w:pos="1228" w:leader="none"/>
          <w:tab w:val="left" w:pos="2500" w:leader="none"/>
          <w:tab w:val="left" w:pos="2966" w:leader="none"/>
          <w:tab w:val="right" w:pos="7940" w:leader="none"/>
          <w:tab w:val="right" w:pos="9132" w:leader="none"/>
          <w:tab w:val="right" w:pos="1019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48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698" w:leader="none"/>
        <w:tab w:val="left" w:pos="1440" w:leader="none"/>
        <w:tab w:val="center" w:pos="2575" w:leader="none"/>
        <w:tab w:val="left" w:pos="7133" w:leader="none"/>
        <w:tab w:val="left" w:pos="8149" w:leader="none"/>
        <w:tab w:val="center" w:pos="9897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 xml:space="preserve">PROGR-    FUNKC. 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Cs/>
        <w:color w:val="000000"/>
        <w:sz w:val="14"/>
        <w:szCs w:val="14"/>
      </w:rPr>
      <w:t xml:space="preserve">IZVORI  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>BROJ                         NAZIV RAČUNA</w:t>
    </w:r>
    <w:r>
      <w:rPr>
        <w:rFonts w:cs="Arial" w:ascii="Arial" w:hAnsi="Arial"/>
        <w:sz w:val="14"/>
        <w:szCs w:val="14"/>
      </w:rPr>
      <w:tab/>
      <w:t xml:space="preserve">    </w:t>
    </w:r>
    <w:r>
      <w:rPr>
        <w:rFonts w:cs="Arial" w:ascii="Arial" w:hAnsi="Arial"/>
        <w:bCs/>
        <w:color w:val="000000"/>
        <w:sz w:val="14"/>
        <w:szCs w:val="14"/>
      </w:rPr>
      <w:t>PLAN</w:t>
    </w: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POVEĆANJE/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NOVI   PLAN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90" w:leader="none"/>
        <w:tab w:val="left" w:pos="1335" w:leader="none"/>
        <w:tab w:val="left" w:pos="1440" w:leader="none"/>
        <w:tab w:val="center" w:pos="2575" w:leader="none"/>
        <w:tab w:val="left" w:pos="8149" w:leader="none"/>
      </w:tabs>
      <w:autoSpaceDE w:val="false"/>
      <w:spacing w:lineRule="auto" w:line="240" w:before="0" w:after="0"/>
      <w:rPr/>
    </w:pPr>
    <w:r>
      <w:rPr>
        <w:rFonts w:cs="Arial" w:ascii="Arial" w:hAnsi="Arial"/>
        <w:bCs/>
        <w:color w:val="000000"/>
        <w:sz w:val="14"/>
        <w:szCs w:val="14"/>
      </w:rPr>
      <w:t>AMSKA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FINANC.</w:t>
    </w:r>
    <w:r>
      <w:rPr>
        <w:rFonts w:cs="Arial" w:ascii="Arial" w:hAnsi="Arial"/>
        <w:sz w:val="14"/>
        <w:szCs w:val="14"/>
      </w:rPr>
      <w:tab/>
      <w:t xml:space="preserve"> </w:t>
    </w:r>
    <w:r>
      <w:rPr>
        <w:rFonts w:cs="Arial" w:ascii="Arial" w:hAnsi="Arial"/>
        <w:bCs/>
        <w:color w:val="000000"/>
        <w:sz w:val="14"/>
        <w:szCs w:val="14"/>
      </w:rPr>
      <w:t>RAČUNA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Arial" w:ascii="Arial" w:hAnsi="Arial"/>
        <w:bCs/>
        <w:color w:val="000000"/>
        <w:sz w:val="14"/>
        <w:szCs w:val="14"/>
      </w:rPr>
      <w:t>SMANJENJE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180" w:leader="none"/>
        <w:tab w:val="center" w:pos="910" w:leader="none"/>
        <w:tab w:val="center" w:pos="1608" w:leader="none"/>
        <w:tab w:val="center" w:pos="2276" w:leader="none"/>
        <w:tab w:val="center" w:pos="3191" w:leader="none"/>
        <w:tab w:val="center" w:pos="7419" w:leader="none"/>
        <w:tab w:val="center" w:pos="8695" w:leader="none"/>
        <w:tab w:val="center" w:pos="9829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4"/>
        <w:szCs w:val="14"/>
      </w:rPr>
      <w:tab/>
      <w:t xml:space="preserve">     </w:t>
    </w:r>
    <w:r>
      <w:rPr>
        <w:rFonts w:cs="Arial" w:ascii="Arial" w:hAnsi="Arial"/>
        <w:bCs/>
        <w:color w:val="000000"/>
        <w:sz w:val="16"/>
        <w:szCs w:val="16"/>
      </w:rPr>
      <w:t>1             2</w:t>
    </w:r>
    <w:r>
      <w:rPr>
        <w:rFonts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bCs/>
        <w:color w:val="000000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  <w:t xml:space="preserve">            </w:t>
    </w:r>
    <w:r>
      <w:rPr>
        <w:rFonts w:cs="Arial" w:ascii="Arial" w:hAnsi="Arial"/>
        <w:bCs/>
        <w:color w:val="000000"/>
        <w:sz w:val="16"/>
        <w:szCs w:val="16"/>
      </w:rPr>
      <w:t>4</w:t>
    </w:r>
    <w:r>
      <w:rPr>
        <w:rFonts w:cs="Arial" w:ascii="Arial" w:hAnsi="Arial"/>
        <w:sz w:val="16"/>
        <w:szCs w:val="16"/>
      </w:rPr>
      <w:tab/>
      <w:t xml:space="preserve">                                   </w:t>
    </w:r>
    <w:r>
      <w:rPr>
        <w:rFonts w:cs="Arial" w:ascii="Arial" w:hAnsi="Arial"/>
        <w:bCs/>
        <w:color w:val="000000"/>
        <w:sz w:val="16"/>
        <w:szCs w:val="16"/>
      </w:rPr>
      <w:t>5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color w:val="000000"/>
        <w:sz w:val="16"/>
        <w:szCs w:val="16"/>
      </w:rPr>
      <w:t>6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Cs/>
        <w:color w:val="000000"/>
        <w:sz w:val="16"/>
        <w:szCs w:val="16"/>
      </w:rPr>
      <w:t>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60" w:after="20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7:00Z</dcterms:created>
  <dc:creator>pave</dc:creator>
  <dc:description/>
  <cp:keywords/>
  <dc:language>en-US</dc:language>
  <cp:lastModifiedBy>tajnvur</cp:lastModifiedBy>
  <cp:lastPrinted>2018-01-15T09:32:00Z</cp:lastPrinted>
  <dcterms:modified xsi:type="dcterms:W3CDTF">2018-01-16T10:47:00Z</dcterms:modified>
  <cp:revision>2</cp:revision>
  <dc:subject/>
  <dc:title/>
</cp:coreProperties>
</file>