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43422304" r:id="rId2"/>
        </w:objec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400-06/17-02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8-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5. siječnj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 48. Zakona o lokalnoj i područnoj (regionalnoj) samoupravi  (Narodne novine broj 33/01, 60/01, 129/05, 109/07, 125/08., 36/09, 150/11, 144/12, 19/13- pročišćeni tekst, 137/15 i 127/17) i članku 41. Statuta Grada Dubrovnika (Službeni glasnik Grada Dubrovnika broj 4/09., 6/10., 3/11., 14/12., 5/13. i 6/13.- pročišćeni tekst i 9/15.)   gradonačelnik Grada Dubrovnika donio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Utvrđuje se Prijedlog (prvih) izmjena i dopuna proračuna Grada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2018. godinu, te dostavlja  Gradskom vijeću na raspravu i donoše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vjestitelj o ovom predmetu bit će Mato Franković,  gradonačelnik Grada Dubr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</w:t>
        <w:tab/>
        <w:tab/>
        <w:tab/>
        <w:t>Gradonačel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to Fr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radsko vijeće Grada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pravni odjel za proračun, financije i napl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pravni odjel za poslove gradonačel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ismohrana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35pt;height:43.5pt" filled="f" o:ole="">
            <v:imagedata r:id="rId5" o:title=""/>
          </v:shape>
          <o:OLEObject Type="Embed" ProgID="" ShapeID="ole_rId4" DrawAspect="Content" ObjectID="_987149680" r:id="rId4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račun, financije i napla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400-06/17-02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7-18-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2. siječnj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 Prijedlog zaključka o utvrđivanju Prijedloga (prvih) izmj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i dopuna proračuna Grada  Dubrovnika za 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temelju članka 7. i 39. Zakona o proračunu (Narodne novine broj 87/08., 136/12 i 15/15) i članku 41. Statuta Grada Dubrovnika (Službeni glasnik Grada Dubrovnika broj 4/09., 6/10., 3/11., 14/12., 5/13. i 6/13.- pročišćeni tekst i 9/15.)  predlaže se Gradonačelniku, po izvršenom uvidu u predmetni akt sa obrazloženjem, donijeti  slijedeć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tvrđuje se Prijedlog (prvih) izmjena i dopuna proračuna Grada Dubrovnika za 2018. godinu, te prosljeđuje  Gradskom vijeću na raspravu i donošen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po ovoj točki je gradonačelni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 Privremena pročel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  <w:tab/>
        <w:tab/>
        <w:tab/>
        <w:tab/>
        <w:tab/>
        <w:tab/>
        <w:tab/>
        <w:t xml:space="preserve">   Anita Burić, dipl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slo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6:00Z</dcterms:created>
  <dc:creator>FinPro</dc:creator>
  <dc:description/>
  <cp:keywords/>
  <dc:language>en-US</dc:language>
  <cp:lastModifiedBy>tajnvur</cp:lastModifiedBy>
  <cp:lastPrinted>2016-07-14T13:12:00Z</cp:lastPrinted>
  <dcterms:modified xsi:type="dcterms:W3CDTF">2018-01-16T11:36:00Z</dcterms:modified>
  <cp:revision>3</cp:revision>
  <dc:subject/>
  <dc:title>Upravni odjel za financije</dc:title>
</cp:coreProperties>
</file>