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 w:eastAsia="en-US"/>
        </w:rPr>
        <w:t xml:space="preserve">G r a d o n a č e l n i k               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hr-HR"/>
        </w:rPr>
        <w:t>KLASA:</w:t>
      </w:r>
      <w:r>
        <w:rPr>
          <w:rFonts w:cs="Arial" w:ascii="Arial" w:hAnsi="Arial"/>
        </w:rPr>
        <w:t xml:space="preserve"> 550-01/18-02/01</w:t>
      </w:r>
    </w:p>
    <w:p>
      <w:pPr>
        <w:pStyle w:val="NoSpacing"/>
        <w:spacing w:lineRule="auto" w:line="276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>URBROJ:2117/01-01-18-2</w:t>
      </w:r>
    </w:p>
    <w:p>
      <w:pPr>
        <w:pStyle w:val="NoSpacing"/>
        <w:rPr/>
      </w:pPr>
      <w:r>
        <w:rPr>
          <w:rFonts w:cs="Arial" w:ascii="Arial" w:hAnsi="Arial"/>
          <w:lang w:val="hr-HR"/>
        </w:rPr>
        <w:t>Dubrovnik, 12. siječnja 2018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48. Zakona o lokalnoj i područnoj (regionalnoj) samoupravi („Narodne novine“, broj 33/01, 60/01, 129/05, 109/07, 125/08, 36/09, 150/11, 144/12 i 19/13 – proćišćeni tekst) i članka 41. Statuta Grada Dubrovnika („Službeni glasnik Grada Dubrovnika“, broj 4/09, 6/10, 3/11, 14/12, 5/13, 6/13 – pročišćeni tekst i 9/15), gradonačelnik Grada Dubrovnika donio je 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 A K LJ U Č A K</w:t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</w:rPr>
        <w:t>Utvrđuje se Prijedlog zaključka o poništenju javnog poziva za izbor članova Savjeta mladih Grada Dubrovnika i raspisivanje javnog poziva za izbor članova Savjeta mladih Grada Dubrovnika i dostavljka se Gradskom vijeću na raspravu I odlučivanje.</w:t>
      </w:r>
    </w:p>
    <w:p>
      <w:pPr>
        <w:pStyle w:val="NoSpacing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m predmetu bit će Đivo Brčić, pročelnik Upravnog odjela za obrazovanje, šport, socijalnu skrb i civilno društvo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lang w:val="hr-HR"/>
        </w:rPr>
        <w:t>Gradonačelnik:</w:t>
      </w:r>
    </w:p>
    <w:p>
      <w:pPr>
        <w:pStyle w:val="NoSpacing"/>
        <w:ind w:left="637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to Franković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STAVITI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sko vijeće Grada Dubrovnika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obrazovanje, šport, socijalnu skrb i civilno društvo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oslove gradonačelnika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ohrana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>G r a d s k o  v i j e ć e</w:t>
        <w:softHyphen/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LAS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RBROJ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ubrovnik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softHyphen/>
        <w:t xml:space="preserve">                                                                              </w:t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softHyphen/>
        <w:t xml:space="preserve">                                                                            </w:t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Na temelju članka 32. Statuta Grada Dubrovnika („Službeni glasnik Grada Dubrovnika", broj 4/09, 6/10, 3/11, 14/12, 5/13, 6/13 – pročišćeni tekst i 9/15) Gradsko vijeće Grada Dubrovnika, na ××. sjednici, održanoj ××. ×××× 2018., donijelo je </w:t>
        <w:softHyphen/>
        <w:t xml:space="preserve">                                                                           </w:t>
        <w:softHyphen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 A K L J U Č A K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lang w:val="hr-HR"/>
        </w:rPr>
      </w:pPr>
      <w:r>
        <w:rPr>
          <w:rFonts w:eastAsia="Times New Roman"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Poništava se javni poziv za izbor članova Savjeta mladih Grada Dubrovnika KLASA: 550-01/17-02/02, UR.BROJ: 2117/01-09-17-3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pisuje se Javni poziv za izbor članova Savjeta mladih Grada Dubrovnika.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Predsjednik Gradskog vijeća: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softHyphen/>
        <w:t xml:space="preserve">                                                                                                    mr.sc. Marko Potrebica</w:t>
      </w:r>
    </w:p>
    <w:p>
      <w:pPr>
        <w:pStyle w:val="NoSpacing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</w:rPr>
        <w:t>Upravni odjel za obrazovanje, špor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cijalnu skrb i civilno druš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LASA: 550-01/18-02/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RBROJ: 2117/01-05-17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ubrovnik,  11. siječnja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RADONAČELNIK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to Frankov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met: PRIJEDLOG ZAKLJUČKA ZA PONIŠTENJE I RASPIS NOVOG JAVNOG POZIVA ZA IZBOR ČLANOVA SAVJETA MLADIH GRADA DUBROVN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šle godine Grad Dubrovnik raspisao je javni poziv za izbor članova savjeta mladih grada Dubrovnika  ali nažalost od 18 pristiglih kandidatura 9 ih je stiglo u roku pa nije bilo moguće poslati prijedlog sa 11 članova koliko je propisano odlukom Gradskog vijeća Grada Dubrovnika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Arial" w:ascii="Arial" w:hAnsi="Arial"/>
        </w:rPr>
        <w:t>Savjet mladih prema članku 2. Zakonu o savjetima mladih („Narodne novine“, broj 41/14)</w:t>
      </w:r>
      <w:r>
        <w:rPr>
          <w:rFonts w:eastAsia="Times New Roman" w:cs="Arial" w:ascii="Arial" w:hAnsi="Arial"/>
          <w:color w:val="414145"/>
        </w:rPr>
        <w:t>: „</w:t>
      </w:r>
      <w:r>
        <w:rPr>
          <w:rFonts w:eastAsia="Times New Roman" w:cs="Arial" w:ascii="Arial" w:hAnsi="Arial"/>
        </w:rPr>
        <w:t>Savjeti mladih osnivaju se kao savjetodavna tijela jedinica lokalne i područne (regionalne) samouprave koja promiču i zagovaraju prava, potrebe i interese mladih na lokalnoj i područnoj (regionalnoj) razin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2) Savjete mladih osnivaju te njihove članove i zamjenike članova biraju predstavnička tijela jedinica lokalne i područne (regionalne) samouprave, sukladno ovom Zakonu, zakonu kojim se uređuje sustav lokalne i područne (regionalne) samouprave, općim aktima jedinica lokalne i područne (regionalne) samouprave te međunarodnim dokumentima potvrđenim ili usvojenim od strane Republike Hrvatske.“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 Dubrovnik je osnovao Savjet mladih Odlukom Gradskog vijeća Grada Dubrovnika (sl.glasnik  br 10 2007 godine) te nakon izmjene Zakona o savjetima mladih Gradsko vijeće grada Dubrovnika donosi izmjene Odluke o osnivanju savjeta mladih grada Dubrovnika u kojima se uskladio sa zakonom (sl. glasnik br 6 iz 2014.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ZAKLJUČA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ništava se javni poziv za izbor članova savjeta mladih grada Dubrovnika KLASA: 550-01/17-02/02, UR.BROJ: 2117/01-09-17-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tvrđuje se PRIJEDLOG ZA RASPISIVANJE NOVOG JAVNOG POZIVA ZA IZBOR ČLANOVA SAVJETA MLADIH GRADA DUBROVNIKA i proslijeđuje Gradskom vijeću grada Dubrovnika na raspravu i donoše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ab/>
        <w:tab/>
        <w:tab/>
        <w:tab/>
        <w:tab/>
        <w:tab/>
        <w:t xml:space="preserve">                                                     Pročelni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 xml:space="preserve">                                                   Dživo Brčić, prof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 privitk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kumentacija prethodnog javnog poziv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ekst novog javnog poziva sa obrasc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Na temelju članka  4. Odluke o osnivanju Savjeta mladih Grada Dubrovnika ( „Službeni glasnik Grada Dubrovnika“ broj 10/07 I 06/14)  Gradsko vijeće Grada Dubrovnika  objavljuj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J A V N I  P O Z I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za predlaganje kandidata za izbor članova Savjeta mladih Grada Dubrovn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Gradsko vijeće Grada Dubrovnika pokreće postupak izbora za članove Savjeta mladih koji se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sniva u cilju aktivnog uključivanja mladih u javni život na području Grada Dubrovnik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avjet mladih Grada Dubrovnika osniva se kao savjetodavno tijelo Gradskog vijeć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avjet mladih Grada Dubrovnika ima 11 članova koje bira Gradsko vijeće na vrijeme od tr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(3) godine i mogu ponovno biti birani za član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I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andidate za članove Savjeta mladih Grada Dubrovnika predlažu udruge mladih i udruge koje se bave mladima, učenička vijeća, studentski zborovi, te drugi registrirani oblici mladih sa sjedištem na području Grada Dubrovnika te mladeži političkih stranak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vojstvo predlagatelja za prijedloge kandidata za izbor članova Savjeta dokazuje se izvatkom iz registra udruga ili drugog registra u kojeg se upisuju organizirani oblici mladih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V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Za članove savjeta mladih Grada Dubrovnika  i njihove zamjenike kandidirati se mogu osobe s prebivalištem na području Grada Dubrovnika u dobi od petnaest (15) do dvadeset devet godina (29) godina život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V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jedlog kandidata za članove savjeta mladih Grada Dubrovnika kao i za njihove zamjenike podnosi se u pisanom obliku s obrazloženjem, na propisanom obrascu koji sadrži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naziv i sjedište ovlaštenog predlagatel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odatke o kandidatu( ime i prezime, datum i godina rođenja, prebivalište) i njegovom zamjeniku ( ime i prezime, datum i godina rođenja, prebivališt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brazloženje prijedlog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jedlog potpisuje ovlaštena osoba, uz izjavu kandidata da prihvaća kandidaturu i ovjerava pečatom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jedlog se podnosi na propisanom obrascu koji je dostupan na Internetskoj stranici Grada Dubrovnika www. dubrovnik.hr ili se može podići u  Upravnom odjelu za obrazovanje, šport i socijalnu skrb Grada Dubrovnika, Iva Vojnovića 31, Dubrovnik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V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Javni poziv objavit će se u  Dubrovačkom vjesniku i na Internetskoj stranici Grada Dubrovnik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Rok za podnošenje prijedloga kandidata je 15 dana o dana objave u tisku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VI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jedlozi kandidata za savjet mladih Grada Dubrovnika s odgovarajućim obrazloženjem i dokumentacijom predaju se neposredno u pisarnici Grada ili na adresu: Grad Dubrovnik,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ed dvorom  1, 20 000 Dubrovnik s naznakom „ Prijedlog kandidata za izbor članova Savjeta mladih Grada Dubrovnika“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VII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Nepravovremeni i nepotpuni prijedlozi neće se razmatrat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eastAsia="hr-HR"/>
        </w:rPr>
        <w:t>Predsjednik Gradskog vijeća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eastAsia="hr-HR"/>
        </w:rPr>
        <w:t>mr.sc. Marko Potrebic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JEDLOG KANDIDATA ZA SAVJET MLADIH GRADA DUBROVNIKA</w:t>
      </w:r>
    </w:p>
    <w:p>
      <w:pPr>
        <w:pStyle w:val="Normal"/>
        <w:spacing w:before="0" w:after="0"/>
        <w:rPr>
          <w:rFonts w:ascii="Arial" w:hAnsi="Arial" w:eastAsia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1.</w:t>
        <w:tab/>
        <w:t>Naziv ovlaštenog predlagatelja_______________________________________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2.</w:t>
        <w:tab/>
        <w:t>Sjedište i adresa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3.</w:t>
        <w:tab/>
        <w:t>Prijedlog kandidata- PODACI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3.1________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</w:t>
      </w:r>
      <w:r>
        <w:rPr>
          <w:rFonts w:cs="Arial" w:ascii="Arial" w:hAnsi="Arial"/>
          <w:lang w:eastAsia="hr-HR"/>
        </w:rPr>
        <w:t>Ime i prezime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3.2__________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</w:t>
      </w:r>
      <w:r>
        <w:rPr>
          <w:rFonts w:cs="Arial" w:ascii="Arial" w:hAnsi="Arial"/>
          <w:lang w:eastAsia="hr-HR"/>
        </w:rPr>
        <w:t>Datum, godina i mjesto rođenja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3.3___________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</w:t>
      </w:r>
      <w:r>
        <w:rPr>
          <w:rFonts w:cs="Arial" w:ascii="Arial" w:hAnsi="Arial"/>
          <w:lang w:eastAsia="hr-HR"/>
        </w:rPr>
        <w:t>Adresa stanovanja- prebivalište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4. Prijedlog zamjenika kandidata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4.1________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</w:t>
      </w:r>
      <w:r>
        <w:rPr>
          <w:rFonts w:cs="Arial" w:ascii="Arial" w:hAnsi="Arial"/>
          <w:lang w:eastAsia="hr-HR"/>
        </w:rPr>
        <w:t>Ime i prezime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4.2__________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</w:t>
      </w:r>
      <w:r>
        <w:rPr>
          <w:rFonts w:cs="Arial" w:ascii="Arial" w:hAnsi="Arial"/>
          <w:lang w:eastAsia="hr-HR"/>
        </w:rPr>
        <w:t>Datum, godina i mjesto rođenja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4.3___________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</w:t>
      </w:r>
      <w:r>
        <w:rPr>
          <w:rFonts w:cs="Arial" w:ascii="Arial" w:hAnsi="Arial"/>
          <w:lang w:eastAsia="hr-HR"/>
        </w:rPr>
        <w:t>Adresa stanovanja- prebivalište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4.4</w:t>
        <w:tab/>
        <w:t>Obrazloženje prijedloga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</w:t>
      </w:r>
      <w:r>
        <w:rPr>
          <w:rFonts w:cs="Arial" w:ascii="Arial" w:hAnsi="Arial"/>
          <w:lang w:eastAsia="hr-HR"/>
        </w:rPr>
        <w:t>Ovjera potpisom kandidata i njegova zamjenika da prihvaćaju kandidaturu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 Dubrovniku__________________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hr-HR"/>
        </w:rPr>
        <w:t>Potpis ovlaštene osobe</w:t>
      </w:r>
    </w:p>
    <w:p>
      <w:pPr>
        <w:pStyle w:val="Normal"/>
        <w:spacing w:before="0" w:after="200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1:00Z</dcterms:created>
  <dc:creator>kplazibat</dc:creator>
  <dc:description/>
  <cp:keywords/>
  <dc:language>en-US</dc:language>
  <cp:lastModifiedBy>tajnvur</cp:lastModifiedBy>
  <cp:lastPrinted>2018-01-15T16:10:00Z</cp:lastPrinted>
  <dcterms:modified xsi:type="dcterms:W3CDTF">2018-01-16T10:15:00Z</dcterms:modified>
  <cp:revision>4</cp:revision>
  <dc:subject/>
  <dc:title/>
</cp:coreProperties>
</file>