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BROVAČKO-NERETVANSKA ŽUPANIJA</w:t>
      </w:r>
    </w:p>
    <w:p>
      <w:pPr>
        <w:pStyle w:val="Normal"/>
        <w:ind w:right="4392" w:hanging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</w:t>
      </w:r>
      <w:r>
        <w:rPr>
          <w:rFonts w:cs="Arial" w:ascii="Arial" w:hAnsi="Arial"/>
          <w:b/>
          <w:lang w:val="en-US" w:eastAsia="en-US"/>
        </w:rPr>
        <w:t>GRAD DUBROVNIK</w:t>
      </w:r>
    </w:p>
    <w:p>
      <w:pPr>
        <w:pStyle w:val="Normal"/>
        <w:ind w:right="277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 r a d o n a č e l n i k</w:t>
      </w:r>
    </w:p>
    <w:p>
      <w:pPr>
        <w:pStyle w:val="Normal"/>
        <w:ind w:right="277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LASA: UP/I-406-01/18-02/04</w:t>
      </w:r>
    </w:p>
    <w:p>
      <w:pPr>
        <w:pStyle w:val="Normal"/>
        <w:ind w:right="277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RBROJ: 2117/01-01-18-3</w:t>
      </w:r>
    </w:p>
    <w:p>
      <w:pPr>
        <w:pStyle w:val="Normal"/>
        <w:ind w:right="277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brovnik, 12. siječnja 2018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članka 197. Zakona o javnoj nabavi („Narodne novine“ broj 120/16), a u svezi s člankom 31. Zakona o prijevozu u linijskom i povremenom obalnom pomorskom prometu („Narodne novine“ broj 33/06, 38/09, 87/09, 118/11, 80/13. i 56/16)  i  članka 41. Statuta Grada Dubrovnika ("Službeni glasnik Grada Dubrovnika" br. 4/09. 6/10., 3/11., 14/12., 5/13., 6/13. – pročišćeni tekst i 9/15.),  gradonačelnik donosi sljedeći 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vrđuje se Prijedlog odluke o imenovanju Stručnog povjerenstva, tekst kojeg je sastavni dio ovog Zaključka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dlog odluke iz točke 1. ovog Zaključka dostavlja se Gradskom vijeću na raspravu i donošenje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vjestitelj u ovom predmetu bit će privremeni pročelnik Upravnog odjela za turizam, gospodarstvo i more, Marko Miljanić. </w:t>
      </w:r>
    </w:p>
    <w:p>
      <w:pPr>
        <w:pStyle w:val="Normal"/>
        <w:spacing w:before="120" w:after="0"/>
        <w:ind w:left="567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120" w:after="0"/>
        <w:ind w:left="567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120" w:after="0"/>
        <w:ind w:left="567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120" w:after="0"/>
        <w:ind w:left="5664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RADONAČELNIK</w:t>
      </w:r>
    </w:p>
    <w:p>
      <w:pPr>
        <w:pStyle w:val="Normal"/>
        <w:spacing w:before="120" w:after="0"/>
        <w:ind w:left="4956" w:firstLine="70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ind w:left="4956" w:firstLine="70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to Franković</w:t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STAVITI: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radskom vijeću, ovdje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videncija Upravnog odjela za poslove gradonačelnika x2, ovdje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p>
      <w:pPr>
        <w:pStyle w:val="Normal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439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4515" cy="691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BROVAČKO-NERETVANSKA ŽUPANIJA</w:t>
      </w:r>
    </w:p>
    <w:p>
      <w:pPr>
        <w:pStyle w:val="Normal"/>
        <w:ind w:right="4392" w:hanging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</w:t>
      </w:r>
      <w:r>
        <w:rPr>
          <w:rFonts w:cs="Arial" w:ascii="Arial" w:hAnsi="Arial"/>
          <w:b/>
          <w:lang w:val="en-US" w:eastAsia="en-US"/>
        </w:rPr>
        <w:t>GRAD DUBROVNIK</w:t>
      </w:r>
    </w:p>
    <w:p>
      <w:pPr>
        <w:pStyle w:val="Normal"/>
        <w:ind w:right="277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pravni odjel za poslove gradonačelnika</w:t>
      </w:r>
    </w:p>
    <w:p>
      <w:pPr>
        <w:pStyle w:val="Normal"/>
        <w:ind w:right="277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LASA: UP/I-406-01/18-02/04</w:t>
      </w:r>
    </w:p>
    <w:p>
      <w:pPr>
        <w:pStyle w:val="Normal"/>
        <w:ind w:right="277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RBROJ: 2117/01-08-18-2</w:t>
      </w:r>
    </w:p>
    <w:p>
      <w:pPr>
        <w:pStyle w:val="Normal"/>
        <w:ind w:right="277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brovnik, 12. siječnja 2018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GRADONAČELNIK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- o v d j e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</w:t>
        <w:tab/>
        <w:t>Obavljanje javnog prijevoza u lokalnom linijskom obalnom pomorskom prometu na relaciji Grad Dubrovnik (Luka Gruž) – otok Koločep (Gornje Čelo, imenovanje stručnog povjerenstva za javnu nabav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>- prijedlog Zaključka, dostavlja 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turizam, gospodarstvo i more Grada Dubrovnika uputio je ovom Upravnom odjelu zahtjev za pokretanje postupka javne nabave usluga javnog prijevoza u lokalnom linijskom obalnom pomorskom prometu na relaciji Grad Dubrovnik (Luka Gruž) – otok Koločep (Gornje čelo), budući je prethodno utvrdio studijom opravdanosti davanja koncesije da se radi o neprofitabilnoj liniji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članku 26. Zakona o prijevozu u linijskom i povremenom obalnom pomorskom prometu („Narodne novine“ broj 33/06, 38/09, 87/09, 118/11, 80/13. i 56/16)  pravo na obavljanje usluge javnog na lokalnim linijama koje su neprofitabilne stječe se na temelju izvršne odluke o izboru najpovoljnijeg ponuditelja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oga je potrebno sukladno članku 31. navedenog Zakona, kojim je utvrđeno da je javni naručitelj za lokalne linije Gradsko vijeće, imenovati Stručno povjerenstvo za javnu nabavu. U Stručno povjerenstvo obvezno se imenuju jedan predstavnik nadležne lučke kapetanije pomorske struke, te predstavnici pomorske, pravne, tehničke i ekonomske struke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dloženi član ispred nadležnog Upravnog odjela je Ileana Linić, ekonomske struke, viši stručni suradnik III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Nadalje se predlaže u Stručno povjerenstvo imenovati: kap. Mato Kekez, ispred Lučke kapetanije Dubrovnik; Niki Borovina, tehničke struke , ispred Hrvatskog registra brodova; Željko Dadić, ekonomist, ispred Županijske lučke uprave i Ivana Kralj, pravnik s certifikatom iz područja javne nabave. 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197. Zakona o javnoj nabavi („Narodne novine“ broj 120/16), a u svezi s člankom 31. Zakona o prijevozu u linijskom i povremenom obalnom pomorskom prometu („Narodne novine“ broj 33/06, 38/09, 87/09, 118/11, 80/13. i 56/16)   i  članka 41., a u svezi s člankom 32. Statuta Grada Dubrovnika ("Službeni glasnik Grada Dubrovnika" br. 4/09. 6/10., 3/11., 14/12., 5/13., 6/13. – pročišćeni tekst i 9/15.),  predlaže se gradonačelniku donijeti slijedeći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b/>
        </w:rPr>
        <w:t>Utvrđuje se Prijedlog odluke o imenovanju Stručnog povjerenstva za javnu nabavu, tekst kojeg je sastavni dio ovog Zaključka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b/>
        </w:rPr>
        <w:t>Prijedlog odluke iz točke 1. ovog Zaključka  dostavlja se Gradskom vijeću na raspravu i donošenje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567" w:hanging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jestitelj u ovom predmetu bit će privremeni pročelnik Grada Dubrovnika, Marko Miljanić.</w:t>
      </w:r>
    </w:p>
    <w:p>
      <w:pPr>
        <w:pStyle w:val="ListParagraph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ListParagraph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120" w:after="0"/>
        <w:ind w:left="0" w:firstLine="426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RIVREMENA PROČELNICA:</w:t>
      </w:r>
    </w:p>
    <w:p>
      <w:pPr>
        <w:pStyle w:val="ListParagraph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arijeta Hladilo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10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lov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RO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brovni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meljem članka 197. Zakona o javnoj nabavi („Narodne novine“ broj 120/16), a u svezi s člankom 31. Zakona o prijevozu u linijskom i povremenom obalnom pomorskom prometu („Narodne novine“ broj 33/06, 38/09, 87/09, 118/11, 80/13. i 56/16)  i  članka 32. Statuta Grada Dubrovnika ("Službeni glasnik Grada Dubrovnika" br. 4/09. 6/10., 3/11., 14/12., 5/13., 6/13. – pročišćeni tekst i 9/15.),  Gradsko vijeće donosi sljedeću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dluku</w:t>
      </w:r>
      <w:r>
        <w:rPr>
          <w:rFonts w:eastAsia="Times New Roman" w:cs="Arial" w:ascii="Arial" w:hAnsi="Arial"/>
          <w:b/>
        </w:rPr>
        <w:t xml:space="preserve"> o imenovanju Stručnog povjerenstva za javnu nabavu u postupku javne nabave usluge obavljanja javnog prijevoza u lokalnom linijskom obalnom pomorskom prometu na relaciji Grad Dubrovnik (Luka Gruž) – otok Koločep (Gornje Čelo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ipremu i provođenje postupka javne naba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za </w:t>
      </w:r>
      <w:r>
        <w:rPr>
          <w:rFonts w:cs="Arial" w:ascii="Arial" w:hAnsi="Arial"/>
        </w:rPr>
        <w:t xml:space="preserve"> nabavu </w:t>
      </w:r>
      <w:r>
        <w:rPr>
          <w:rFonts w:eastAsia="Times New Roman" w:cs="Arial" w:ascii="Arial" w:hAnsi="Arial"/>
        </w:rPr>
        <w:t>usluge obavljanja javnog prijevoza u lokalnom linijskom obalnom pomorskom prometu na relaciji Grad Dubrovnik (Luka Gruž) – otok Koločep (Gornje Čelo) imenuju se: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. Mato Kekez, ispred Lučke kapetanije Dubrovnik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ki Borovina, tehničke struke , ispred Hrvatskog registra brodova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ljko Dadić, ekonomist, ispred Županijske lučke uprave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leana Linić, ekonomske struke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vana Kralj, pravnik s certifikatom iz područja javne nabave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Zadaci Stručnog povjerenstva iz točke I. ove Odluke s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ListParagraph"/>
        <w:widowControl w:val="false"/>
        <w:numPr>
          <w:ilvl w:val="2"/>
          <w:numId w:val="6"/>
        </w:numPr>
        <w:autoSpaceDE w:val="false"/>
        <w:spacing w:before="0" w:after="0"/>
        <w:ind w:left="567" w:right="-341" w:hanging="425"/>
        <w:contextualSpacing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izrada dokumentacije o nabavi </w:t>
      </w:r>
    </w:p>
    <w:p>
      <w:pPr>
        <w:pStyle w:val="ListParagraph"/>
        <w:widowControl w:val="false"/>
        <w:numPr>
          <w:ilvl w:val="2"/>
          <w:numId w:val="6"/>
        </w:numPr>
        <w:autoSpaceDE w:val="false"/>
        <w:spacing w:before="0" w:after="0"/>
        <w:ind w:left="567" w:right="-341" w:hanging="425"/>
        <w:contextualSpacing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javno otvaranje ponuda</w:t>
      </w:r>
    </w:p>
    <w:p>
      <w:pPr>
        <w:pStyle w:val="ListParagraph"/>
        <w:widowControl w:val="false"/>
        <w:numPr>
          <w:ilvl w:val="2"/>
          <w:numId w:val="6"/>
        </w:numPr>
        <w:autoSpaceDE w:val="false"/>
        <w:spacing w:before="0" w:after="0"/>
        <w:ind w:left="567" w:right="-341" w:hanging="425"/>
        <w:contextualSpacing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regled i ocjena ponuda</w:t>
      </w:r>
    </w:p>
    <w:p>
      <w:pPr>
        <w:pStyle w:val="ListParagraph"/>
        <w:widowControl w:val="false"/>
        <w:numPr>
          <w:ilvl w:val="2"/>
          <w:numId w:val="6"/>
        </w:numPr>
        <w:autoSpaceDE w:val="false"/>
        <w:spacing w:before="0" w:after="0"/>
        <w:ind w:left="567" w:hanging="425"/>
        <w:contextualSpacing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ostali poslovi u vezi s pripremom i provedbom postupka javne nabave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Članovi Stručnog povjerenstva iz točke I. ove Odluke za svoj rad odgovaraju odgovornoj 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sobi naručitelja.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ovima Stručnog povjerenstva za javnu nabavu, uz ovu Odluku dostavit će se Izjava o postojanju/nepostojanju sukoba interesa u smislu članka 80., a u svezi s člankom 76. i 77. ZJN 2016, radi potpisa.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eastAsia="hr-HR"/>
        </w:rPr>
        <w:t>III</w:t>
      </w:r>
      <w:r>
        <w:rPr>
          <w:rFonts w:eastAsia="Times New Roman" w:cs="Arial" w:ascii="Arial" w:hAnsi="Arial"/>
          <w:lang w:eastAsia="hr-HR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Naručitelj: Grad Dubrovnik, Pred Dvorom 1, Dubrovnik, OIB:21712494719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govorna osoba Naručitelja: gradonačelnik Mato Frankov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videncijski broj nabav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39-04/18M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edmet nabave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Usluge obavljanja javnog prijevoza u lokalnom linijskom obalnom pomorskom prometu na relaciji Grad Dubrovnik (Luka Gruž) – otok Koločep (Gornje Čel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ijenjena vrijednost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480.000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una bez PDV-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abrani postupak javne nabave i zakonska osnova za provođenje postupaka javne nabave: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kon o javnoj nabavi („Narodne novine  broj 120/16.) članak 86. stavak 1. - </w:t>
      </w:r>
      <w:r>
        <w:rPr>
          <w:rFonts w:eastAsia="Times New Roman" w:cs="Arial" w:ascii="Arial" w:hAnsi="Arial"/>
          <w:bCs/>
          <w:lang w:eastAsia="hr-HR"/>
        </w:rPr>
        <w:t xml:space="preserve">Otvoreni postupak javne nabave male vrijednosti </w:t>
      </w:r>
      <w:r>
        <w:rPr>
          <w:rFonts w:eastAsia="SimSun;宋体" w:cs="Arial" w:ascii="Arial" w:hAnsi="Arial"/>
          <w:kern w:val="2"/>
          <w:lang w:eastAsia="hi-IN" w:bidi="hi-IN"/>
        </w:rPr>
        <w:t>s ciljem sklapanja ugovora o javnoj usluzi  na vrijeme od dvije godine sukladno Zakonu o prijevozu u linijskom i povremenom obalnom pomorskom prometu („Narodne novine“ broj 33/06,38/09,87/09,18/11,80/13,56/16.) i ZJN 2016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čin na koji su osigurana financijska sredstva za uslug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ebni dio Proračuna, projekt:100002-Poboljšanje turističke ponude grada, konto: 352210 – Subvencije trgovačkim društvima izvan javnog sek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dužena za praćenje izvršenja ugovora o javnoj nabavi: Davor Miloglav u Upravnom odjelu za turizam, gospodarstvo i m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28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JEDNIK RADSKOG VIJEĆA</w:t>
      </w:r>
    </w:p>
    <w:p>
      <w:pPr>
        <w:pStyle w:val="Normal"/>
        <w:ind w:left="708" w:right="-28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r.sc. Marko Potreb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ma Stručnog povjerenstva za javnu nabavu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poslove gradonačelnika, ovdje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turizam, gospodarstvo i more, ovdje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585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220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9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abletextfield">
    <w:name w:val="table_text_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0" w:after="75"/>
    </w:pPr>
    <w:rPr>
      <w:rFonts w:ascii="Roboto;Times New Roman" w:hAnsi="Roboto;Times New Roman" w:eastAsia="Times New Roman" w:cs="Roboto;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30:00Z</dcterms:created>
  <dc:creator>Lenovo User</dc:creator>
  <dc:description/>
  <cp:keywords/>
  <dc:language>en-US</dc:language>
  <cp:lastModifiedBy>tajnvur</cp:lastModifiedBy>
  <cp:lastPrinted>2017-10-20T12:58:00Z</cp:lastPrinted>
  <dcterms:modified xsi:type="dcterms:W3CDTF">2018-01-16T10:34:00Z</dcterms:modified>
  <cp:revision>3</cp:revision>
  <dc:subject/>
  <dc:title/>
</cp:coreProperties>
</file>