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lang w:eastAsia="en-US"/>
        </w:rPr>
        <w:t xml:space="preserve">011-01/18-01/01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15. siječnja 2018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temelju članaka 48. Zakona o lokalnoj i područnoj (regionalnoj) samoupravi („Narodne novine“ broj 33/01, 60/01, 129/05, 109/07, 125/08, 36/09, 150/11, 144/12 i 19/13 – pročišćeni tekst) i članka 41. Statuta Grada Dubrovnika („Službeni glasnik Grada Dubrovnika“ broj 4/09, 6/10, 3/11, 14/12, 5/13 i 6/13-pročišćeni tekst), gradonačelnik Grada Dubrovnika donio je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vrđuje se Prijedlog zaključka o pokretanju postupka za izmjene i dopune Statuta Grada Dubrovnika i dostavlja Gradskom vijeću Grada Dubrovnika na raspravu i donošenje.</w:t>
      </w:r>
    </w:p>
    <w:p>
      <w:pPr>
        <w:pStyle w:val="Normal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 će Mato Franković, gradonačelnik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Gradonačelnik: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Mato Franković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eastAsia="en-US"/>
        </w:rPr>
        <w:t>G r a d s k o  v i j e ć e</w:t>
        <w:softHyphen/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A: 011-01/18-01/04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</w:t>
        <w:softHyphen/>
        <w:t xml:space="preserve">2117/01-09-18-1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 temelju članka 32. Statuta Grada Dubrovnika („Službeni glasnik Grada Dubrovnika", broj 4/09, 6/10, 3/11, 14/12, 5/13, 6/13 – pročišćeni tekst i 9/15) Gradsko vijeće Grada Dubrovnika, na ××. sjednici, održanoj ××. ×××× 2018., donijelo je </w:t>
        <w:softHyphen/>
        <w:t xml:space="preserve">                                                                           </w:t>
        <w:softHyphen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 A K L J U Č A K</w:t>
        <w:softHyphen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Pokreće se postupak za izmjene i dopune Statuta Grada Dubrovnika radi usklađivanja Statuta sa Zakonom o izmjenama i dopunama Zakona o  lokalnoj i područnoj (regionalnoj) samoupravi („Narodne novine“, broj 123/17) od 12. prosinca 2017.</w:t>
        <w:softHyphen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Predsjednik Gradskog vijeća: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                                                             mr.sc. Marko Potreb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softHyphen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softHyphen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„Narodnim novinama“, broj 123/17, od 12. prosinca 2017., objavljen je Zakon o izmjenama i dopunama Zakona o lokalnoj i područnoj (regionalnoj) samoupravi, koje je stupio na snagu 13. prosinc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da je člankom 33. navedenog zakona utvrđena dužnost jedinicama lokalne i područne (regionalne) samouprave usklađivanje statuta i drugih općih akata s odredbama toga zakona u roku od 60 dana od njegovog stupanja na snagu, potrebno je pokrenuti postupak o izmjenama i dopunama Statuta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_</dc:creator>
  <dc:description/>
  <cp:keywords/>
  <dc:language>en-US</dc:language>
  <cp:lastModifiedBy>tajnvur</cp:lastModifiedBy>
  <cp:lastPrinted>2018-01-15T09:10:00Z</cp:lastPrinted>
  <dcterms:modified xsi:type="dcterms:W3CDTF">2018-01-15T08:15:00Z</dcterms:modified>
  <cp:revision>11</cp:revision>
  <dc:subject/>
  <dc:title>REPUBLIKA HRVATSKA</dc:title>
</cp:coreProperties>
</file>