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4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8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3</w:t>
      </w:r>
    </w:p>
    <w:p>
      <w:pPr>
        <w:pStyle w:val="Normal"/>
        <w:autoSpaceDE w:val="false"/>
        <w:spacing w:lineRule="atLeast" w:line="240"/>
        <w:ind w:left="-8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8-4</w:t>
      </w:r>
    </w:p>
    <w:p>
      <w:pPr>
        <w:pStyle w:val="Normal"/>
        <w:autoSpaceDE w:val="false"/>
        <w:spacing w:lineRule="atLeast" w:line="240"/>
        <w:ind w:left="-864" w:hanging="0"/>
        <w:jc w:val="both"/>
        <w:rPr/>
      </w:pPr>
      <w:r>
        <w:rPr>
          <w:rFonts w:cs="Arial" w:ascii="Arial" w:hAnsi="Arial"/>
          <w:sz w:val="22"/>
          <w:szCs w:val="22"/>
        </w:rPr>
        <w:t>Dubrovnik, 12. siječnja 2018.</w:t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tvrđuje se Prijedlog programa gradnje objekata i uređaja komunalne infrastrukture za 2018. godinu i dostavlja Gradskom vijeću Grada Dubrovnika na raspravu i prihvać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Orlanda Tokić, zamjenica gradonačelnika  i  Srđan Todorovski, pročelnik  Upravnog odjela za izgradnju i upravljanje projekti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pravni odjel  za izgradnju i upravljanje projektim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30. stavak 3. Zakona o komunalnom gospodarstvu ("Narodne novine" broj: 36/95., 70/97., 128/99., 57/00., 129/00., 59/01., 26/02. - pročišćeni tekst, 82/04., 178/04., 38/09, 79/09, 153/09, 49/11, 84/11, 90/11, 144/12, 94/13, 153/13, 147/14 i 36/15) i članka 32. Statuta Grada Dubrovnika („Službeni glasnik Grada Dubrovnika“, broj 4/09., 6/10., 3/11., 14/12, 5/13 i 6/13), Gradsko vijeće Grada Dubrovnika na ……. sjednici, održanoj ………………2018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O G R A 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nje objekata i uređaja komuna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rastrukture za 2018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E ODREDB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2"/>
          <w:szCs w:val="22"/>
          <w:lang w:eastAsia="hr-HR"/>
        </w:rPr>
      </w:pPr>
      <w:r>
        <w:rPr>
          <w:rFonts w:eastAsia="TimesNewRoman;Arial Unicode MS" w:cs="Arial" w:ascii="Arial" w:hAnsi="Arial"/>
          <w:sz w:val="22"/>
          <w:szCs w:val="22"/>
          <w:lang w:eastAsia="hr-HR"/>
        </w:rPr>
        <w:t>Ovim Programom obuhvaćeno je dovršenje izgradnje objekata i uređaja komunalne infrastrukture započetih u prethodnom periodu, kao i novi objekti i uređaji definirani nastojanjem da se osigura kvalitetnije korištenje prostora, viši urbani standard i bolja zaštit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2"/>
          <w:szCs w:val="22"/>
          <w:lang w:eastAsia="hr-HR"/>
        </w:rPr>
      </w:pPr>
      <w:r>
        <w:rPr>
          <w:rFonts w:eastAsia="TimesNewRoman;Arial Unicode MS" w:cs="Arial" w:ascii="Arial" w:hAnsi="Arial"/>
          <w:sz w:val="22"/>
          <w:szCs w:val="22"/>
          <w:lang w:eastAsia="hr-HR"/>
        </w:rPr>
        <w:t>prirodne sredine, istovremeno, koliko je god moguće, uvažavajući zahtjeve stanovnika</w:t>
      </w:r>
      <w:r>
        <w:rPr>
          <w:rFonts w:cs="Arial" w:ascii="Arial" w:hAnsi="Arial"/>
          <w:sz w:val="22"/>
          <w:szCs w:val="22"/>
        </w:rPr>
        <w:t xml:space="preserve"> Grada Dubrovnika  za 2018. godinu. O</w:t>
      </w:r>
      <w:r>
        <w:rPr>
          <w:rFonts w:eastAsia="TimesNewRoman;Arial Unicode MS" w:cs="Arial" w:ascii="Arial" w:hAnsi="Arial"/>
          <w:sz w:val="22"/>
          <w:szCs w:val="22"/>
          <w:lang w:eastAsia="hr-HR"/>
        </w:rPr>
        <w:t>bjekti i uređaji komunalne infrastrukture</w:t>
      </w:r>
      <w:r>
        <w:rPr>
          <w:rFonts w:cs="Arial" w:ascii="Arial" w:hAnsi="Arial"/>
          <w:sz w:val="22"/>
          <w:szCs w:val="22"/>
        </w:rPr>
        <w:t xml:space="preserve"> se odnose za:</w:t>
      </w:r>
    </w:p>
    <w:p>
      <w:pPr>
        <w:pStyle w:val="Normal"/>
        <w:ind w:left="360" w:hanging="0"/>
        <w:jc w:val="both"/>
        <w:rPr>
          <w:rFonts w:ascii="Arial" w:hAnsi="Arial" w:eastAsia="TimesNewRoman;Arial Unicode MS" w:cs="Arial"/>
          <w:sz w:val="22"/>
          <w:szCs w:val="22"/>
          <w:lang w:eastAsia="hr-HR"/>
        </w:rPr>
      </w:pPr>
      <w:r>
        <w:rPr>
          <w:rFonts w:eastAsia="TimesNewRoman;Arial Unicode MS"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azvrstane ces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e površin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u rasvjet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bl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rogram sadrži  opis poslova s procjenom troškova za gradnju pojedinih objekata i uređaja komunalne infrastrukture, te za nabavu opreme kao i iskaz financijskih sredstava u kunama potrebnih za ostvarivanje Programa s naznakom izvor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AZVRSTANE CESTE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azvrstane ceste financirat će se iz sredstava komunalnog doprinosa i komunalne naknade, (novog) kredita i proračunskih sredstava u ukupnom iznosu od 47.450.000 kuna  za namjene kako slijedi: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drawing>
          <wp:inline distT="0" distB="0" distL="0" distR="0">
            <wp:extent cx="5756910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na dokumentacija – Priprema i izrada projektne dokumentacije kao preduvjet za početak građevinskih radova na  prometnicama Grada Dubrovnika koje je potrebno rekonstruirati i opremiti sa pripadajućom infrastrukturom. 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ala Stepinca - Iva Dulčić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konstrukcija ulice Kardinala Stepinca sa izgradnjom nogostupa, oborinske kanalizacije i mrežom javne rasvjet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Infrastruktura Solitudo - Nastavak izgradnje ceste sa infrastrukturom u naselju Solitudo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-Zgrade HRVI - Nastavak izgradnje pristupne prometnice sa cjelokupnom infrastrukturom prateći  izgradnju zgrada HRVI-a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a i Meda Pucića - Završetak uređenja šetnice u Lapadu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opskrba Štikovica – Vrbica – Lozica – Mokošica -  Sredstva potrebna za realizaciju projekta, sukladno sporazumu o sufinanciranju sa Vodovodom Dubrovnik d.o.o. u čijem projektu Grad Dubrovnik sudjeluje sa 10 %  potrebnog iznos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arska ulica II faza - Izvođenje radova na nastavku polaganja instalacija oborinske odvodnje na potezu od  Bazena do BP IN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ija studije projekta oborinske odvodnje - Revizija postojeće studije projekta oborinske odvodnje na pojedinim lokacijama  Grada Dubrovnika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Most dr. Franja Tuđmana-Osojnik - Izgradnja nove ceste koja bi povezivala Most dr. Franja Tuđmana i Put za Osojnik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e površine oprema – nabava opreme za održavanje i opremanje javnih površina i prometnica na području Grada Dubrovnik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rat kredita utrošenog za izgradnju nerazvrstanih cesta u 2012, 2013. i 2014.g. - Tijekom 2018. godine, sukladno odluci o zaduživanju Grada Dubrovnika i Ugovora o kreditu br. 16/12 kod HBOR-a iz 2012.g. nastavlja se otplata kredita HBOR-a koji je korišten za izgradnju komunalne infrastrukture tijekom </w:t>
      </w:r>
      <w:r>
        <w:rPr>
          <w:rFonts w:cs="Arial" w:ascii="Arial" w:hAnsi="Arial"/>
          <w:color w:val="000000"/>
          <w:sz w:val="22"/>
          <w:szCs w:val="22"/>
        </w:rPr>
        <w:t xml:space="preserve">2012, 2013. i 2014.godine te će se sredstava komunalnog doprinosa koristiti za otplatu dijela glavnice dijela kredita utrošenog za izgradnju nerazvrstanih cesta u iznosu od 4.050.000 kn. </w:t>
      </w:r>
    </w:p>
    <w:p>
      <w:pPr>
        <w:pStyle w:val="Normal"/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 JAVNA RASVJET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nja mreže javne rasvjete financirat će se iz sredstava komunalnog doprinosa i komunalne naknade u ukupnom iznosu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500.000 </w:t>
      </w:r>
      <w:r>
        <w:rPr>
          <w:rFonts w:cs="Arial" w:ascii="Arial" w:hAnsi="Arial"/>
          <w:sz w:val="22"/>
          <w:szCs w:val="22"/>
        </w:rPr>
        <w:t>kuna 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19"/>
        <w:gridCol w:w="1181"/>
        <w:gridCol w:w="1542"/>
        <w:gridCol w:w="1334"/>
        <w:gridCol w:w="1339"/>
        <w:gridCol w:w="1341"/>
      </w:tblGrid>
      <w:tr>
        <w:trPr>
          <w:trHeight w:val="38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AGANJA U JAVNU RASVJETU 2018.</w:t>
            </w:r>
          </w:p>
        </w:tc>
      </w:tr>
      <w:tr>
        <w:trPr>
          <w:trHeight w:val="3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b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PROJEKT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ska sredst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i doprino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unakna naknad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dit</w:t>
            </w:r>
          </w:p>
        </w:tc>
      </w:tr>
      <w:tr>
        <w:trPr>
          <w:trHeight w:val="1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ON-BUN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 ŠERCER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NA RASVJETA I OBORINSKA ODVODNJA U STAROJ MOKOŠIC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NA RASVJETA OSOJNIK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NA RASVJETA MIRINOV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NA RASVJETA ČERJAN, PUT NA MOR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.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nove mreže - Javna rasvjeta na predjelu Zaton-Bunica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gradnja nove mreže - Javna rasvjeta u ulici Ante Šercera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nove mreže -Javna rasvjeta i oborinska odvodnja u Staroj Mokošici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nove mreže -Javna rasvjeta Osojnik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Izgradnja nove mreže - Javna rasvjeta Mirinovo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Izgradnja nove mreže - Javna rasvjeta Čerjan, Put na More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   GRAĐENJE GROBL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đenje groblja financirat će se iz proračunskih sredstava i sredstava komunalnog doprinosa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93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08"/>
        <w:gridCol w:w="1025"/>
        <w:gridCol w:w="1238"/>
        <w:gridCol w:w="1072"/>
        <w:gridCol w:w="1107"/>
        <w:gridCol w:w="747"/>
      </w:tblGrid>
      <w:tr>
        <w:trPr>
          <w:trHeight w:val="222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ULAGANJA U GROBLJA 2018.</w:t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.b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ZIV PROJEKT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UKUPN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oračunska sredst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omunalni doprino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munakna naknad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redit</w:t>
            </w:r>
          </w:p>
        </w:tc>
      </w:tr>
      <w:tr>
        <w:trPr>
          <w:trHeight w:val="2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ZGRADNJA GROBLJA NA DUBC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,93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,40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UKUPN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,93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,40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građenje groblja su vezani za sufinanciranje, zajedno sa Općinom Župa dubrovačka, izgradnja groblja sa svim pratećim objektima i infrastrukturom ukupnog kapaciteta od 2000 ukopnih mjesta. U 2018. je planiran nastavak izgradnje pristupne ceste kao i nastavak izgradnje samog groblja. Projekt će se nastaviti i u 2018. i 2019. godini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JAVNE POVRŠ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aganja u javne površine se očituje u nabavci opreme za javne površine i izgradnji javnih objekata  te se financira iz sredstava komunalnog doprinosa, komunalne naknade i novog kredita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8.100.000 </w:t>
      </w:r>
      <w:r>
        <w:rPr>
          <w:rFonts w:cs="Arial" w:ascii="Arial" w:hAnsi="Arial"/>
          <w:sz w:val="22"/>
          <w:szCs w:val="22"/>
        </w:rPr>
        <w:t>kuna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Palčica - Nadogradnja i rekonstrukcija dječjeg vrtića kojom će se povećat kapacitet dječjeg vrtića za 8 odgojnih skupina, steći će se uvjeti da se sportska dvorana u vrtiću (koja je bila prenamijenjena za smještaj 3 odgojne grupe) ponovo vrati u funkciju, a  izgradit će se i novi priključak na Put I. Vojnovića i novo parkiralište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a igrališta - kontinuirana izgradnju dječjih igrališta na području Grada Dubrovnika i nabavu opreme za postojeća igrališta.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Montovjerna - Dogradnja učionica i sportske dvorane u cilju omogućavanja uvjeta za jednosmjensku nastavu OŠ Lapad ( Montovjer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sredstva za ostvarivanje ovoga Programa utvrđuju se u iznosu od </w:t>
      </w:r>
      <w:r>
        <w:rPr>
          <w:rFonts w:cs="Arial" w:ascii="Arial" w:hAnsi="Arial"/>
          <w:b/>
          <w:bCs/>
          <w:sz w:val="22"/>
          <w:szCs w:val="22"/>
        </w:rPr>
        <w:t>116.980.000</w:t>
      </w:r>
      <w:r>
        <w:rPr>
          <w:rFonts w:cs="Arial" w:ascii="Arial" w:hAnsi="Arial"/>
          <w:b/>
          <w:sz w:val="22"/>
          <w:szCs w:val="22"/>
        </w:rPr>
        <w:t xml:space="preserve"> kuna</w:t>
      </w:r>
      <w:r>
        <w:rPr>
          <w:rFonts w:cs="Arial" w:ascii="Arial" w:hAnsi="Arial"/>
          <w:sz w:val="22"/>
          <w:szCs w:val="22"/>
        </w:rPr>
        <w:t xml:space="preserve">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33"/>
        <w:gridCol w:w="2818"/>
      </w:tblGrid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r.b.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Izvor financiranja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Iznos</w:t>
            </w:r>
          </w:p>
        </w:tc>
      </w:tr>
      <w:tr>
        <w:trPr>
          <w:trHeight w:val="24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z komunalnoga doprinosa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.000.000</w:t>
            </w:r>
          </w:p>
        </w:tc>
      </w:tr>
      <w:tr>
        <w:trPr>
          <w:trHeight w:val="24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z  proračunskih sredstava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10.000</w:t>
            </w:r>
          </w:p>
        </w:tc>
      </w:tr>
      <w:tr>
        <w:trPr>
          <w:trHeight w:val="24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munakna naknada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270.000</w:t>
            </w:r>
          </w:p>
        </w:tc>
      </w:tr>
      <w:tr>
        <w:trPr>
          <w:trHeight w:val="24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REDIT ( novi 2018.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4.000.000</w:t>
            </w:r>
          </w:p>
        </w:tc>
      </w:tr>
      <w:tr>
        <w:trPr>
          <w:trHeight w:val="483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KUPNO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16.98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Program objavit će se u «Službenom glasniku Grada Dubrovnika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                                                               Predsjednik Grad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0. stavak 3. Zakona o komunalnom gospodarstvu ("Narodne novine" broj: 36/95., 70/97., 128/99., 57/00., 129/00., 59/01., 26/02. - pročišćeni tekst, 82/04., 178/04., 38/09, 79/09, 153/09, 49/11, 84/11, 90/11, 144/12, 94/13, 153/13, 147/14 i 36/15) i članka 32. Statuta Grada Dubrovnika ("Službeni glasnik Grada Dubrovnika" broj: 4/09) Gradsko vijeće Grada Dubrovnika donosi Program gradnje objekata i uređaja komunalne infrastrukture za svaku kalendarsku godinu, koji utvrđuje opis poslova s procjenom troškova za gradnju objekata i uređaja te za nabavu opreme, kao i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 usklađen s proračunom za kalendarsku godinu što podrazumijeva da rashodi za projekte (planirane u proračunu Grada Dubrovnika za 2018. godinu ) koji su u Programu predviđeni, odgovaraju izvorima financiranja iz kojih se može financirati isti sukladno odredbama   Zakona o komunalnom gospodarstvu, kao i Odluci o trošenju dijela sredstava prikupljenih komunalnom naknadom Grada Dubrovnika u 2018. god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pravni odjel za izgradnju i upravljanje projektima</w:t>
      </w:r>
    </w:p>
    <w:p>
      <w:pPr>
        <w:pStyle w:val="Normal"/>
        <w:ind w:lef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3</w:t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24-18-3</w:t>
      </w:r>
    </w:p>
    <w:p>
      <w:pPr>
        <w:pStyle w:val="Normal"/>
        <w:ind w:left="-864" w:hanging="0"/>
        <w:rPr/>
      </w:pPr>
      <w:r>
        <w:rPr>
          <w:rFonts w:cs="Arial" w:ascii="Arial" w:hAnsi="Arial"/>
          <w:sz w:val="22"/>
          <w:szCs w:val="22"/>
        </w:rPr>
        <w:t>Dubrovnik, 12. siječnja 2018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ovdje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 xml:space="preserve">PREDMET:  Prijedlog Zaključka o donošenju Programa gradnje objekata i uređaja 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komunalne infrastrukture za 2018. godinu –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0. stavak 3. Zakona o komunalnom gospodarstvu ("Narodne novine" broj: 36/95., 70/97., 128/99., 57/00., 129/00., 59/01., 26/02. - pročišćeni tekst, 82/04., 178/04., 38/09, 79/09, 153/09, 49/11, 84/11, 90/11, 144/12, 94/13, 153/13, 147/14 i 36/15) i članka 32. Statuta Grada Dubrovnika ("Službeni glasnik Grada Dubrovnika" br. 4/09.) Gradsko vijeće Grada Dubrovnika donosi Program gradnje objekata i uređaja komunalne infrastrukture za svaku kalendarsku godinu, koji obvezatno sadrži: 1. opis poslova s procjenom troškova za gradnju objekata i uređaja te za nabavu opreme, 2.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gram mora biti usklađen s proračunom za kalendarsku godinu što podrazumijeva da rashodi za projekte (planirane u proračunu Grada Dubrovnika za 2018. godinu ) koji su u Programu predviđeni, odgovaraju izvorima financiranja iz kojih se može financirati isti u skladu sa Zakonom o komunalnom gospodarstv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naprijed iznesenog predlaže se Gradonačelniku Grada Dubrovnika nakon izvršenog uvida u Prijedlog Programa gradnje objekata i uređaja komunalne infrastrukture za 2018. godinu, donijeti slijedeć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tvrđuje se Prijedlog Programa gradnje objekata i uređaja komunalne infrastrukture za 2018. godinu i dostavlja Gradskom vijeću Grada Dubrovnika na raspravu i usvaj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đan Todorovski mag.ing.aed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gram gradnje objekata i uređa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alne infrastrukture za 2018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276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_</dc:creator>
  <dc:description/>
  <cp:keywords/>
  <dc:language>en-US</dc:language>
  <cp:lastModifiedBy>tajnvur</cp:lastModifiedBy>
  <cp:lastPrinted>2018-01-12T12:20:00Z</cp:lastPrinted>
  <dcterms:modified xsi:type="dcterms:W3CDTF">2018-01-16T13:21:00Z</dcterms:modified>
  <cp:revision>2</cp:revision>
  <dc:subject/>
  <dc:title>G r a d o n a č e l n i k</dc:title>
</cp:coreProperties>
</file>