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LASA:  363-01/17-09/2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RBROJ: 2117/01-01-17-2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ubrovnik, 24. studeni 2017.g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: </w:t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ab/>
        <w:tab/>
        <w:tab/>
        <w:tab/>
        <w:tab/>
        <w:t>Z A K LJ U Č A K</w:t>
      </w:r>
    </w:p>
    <w:p>
      <w:pPr>
        <w:pStyle w:val="Normal"/>
        <w:numPr>
          <w:ilvl w:val="0"/>
          <w:numId w:val="11"/>
        </w:numPr>
        <w:ind w:left="792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1.    Utvrđuje se prijedlog Odluke o trošenju dijela sredstava prikupljenih komunalnom naknadom Grada Dubrovnika u 2018. godini i dostavlja Gradskom vijeću na raspravu i donošenj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2" w:before="0" w:after="160"/>
        <w:ind w:left="792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792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2.    Izvjestitelj u ovom predmetu biti će Irena Kričković Labaš, privremena pročelnica Upravnog odjela za izgradnju i upravljanje projektim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792" w:hanging="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792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Gradonačelnik: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DOSTAVIT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4"/>
        <w:ind w:left="648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Gradsko vijeće Grada Dubrovnika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648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Upravni odjel za izgradnju i upravljanje projektima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648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Upravni odjel za proračun, financije i naplatu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648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648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Pismohrana 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Na temelju članka 28. stavak 2  Zakona o komunalnom gospodarstvu ("Narodne novine", broj: 36/95, 109/95 – Uredba, 21/96 – Uredba, 70/97, 128/99, 57/00, 129/00, 59/01, 26/03 – pročišćeni tekst, 82/04, 110/04 – Uredba, 178/04, 38/09, 79/09, 153/09, 49/11, 84/11, 90/11, 144/12, 94/13, 153/13,147/14 i 36/15) i Statuta Grada Dubrovnika Pročišćenog teksta Statuta objavljenog u  ( „Službenom glasniku Grada Dubrovnika“ broj 4/09., 6/10  3/11., 14/12. i 5/13) Gradsko vijeće Grada Dubrovnika na sjednici održanoj _____________2017.g. donijelo je</w:t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>ODLUK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>o trošenju dijela sredstava prikupljenih komunalnom naknado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>Grada Dubrovnika u 2018. godin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/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Članak 1</w:t>
      </w:r>
      <w:r>
        <w:rPr>
          <w:rFonts w:eastAsia="Calibri" w:cs="Arial" w:ascii="Arial" w:hAnsi="Arial"/>
          <w:b/>
          <w:sz w:val="22"/>
          <w:szCs w:val="22"/>
          <w:lang w:val="en-GB"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Utvrđuje se da je Zakonom o komunalnom gospodarstvu i Odlukom o komunalnoj naknadi („Službenom glasniku Grada Dubrovnika“ broj 9/05, 1/06, 5/11, 13/13, 12/16) određeno da su sredstva komunalne naknade namijenjena financiranju slijedećih komunalnih djelatnost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</w:t>
        <w:tab/>
        <w:t>odvodnje atmosferskih vod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</w:t>
        <w:tab/>
        <w:t>održavanja čistoće u dijelu koji se odnosi na čišćenje javnih površin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</w:t>
        <w:tab/>
        <w:t>održavanja javnih površin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</w:t>
        <w:tab/>
        <w:t>održavanja nerazvrstanih cest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</w:t>
        <w:tab/>
        <w:t>održavanja groblj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</w:t>
        <w:tab/>
        <w:t>održavanja javne rasvjet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Članak 2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redstva prikupljena komunalnom naknadom u 2018. godini osim za komunalne djelatnosti iz čl 1. upotrijebit će se za provedbu sljedećih projekata u iznosu od 4.080.000 kun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ječji vrtić Palčica - dogradnja vrtića u iznosu od 1.000.000 k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Osnovna škola Lapad – energetska obnova u iznosu od 2.700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novna škola Marina Držića  – energetska obnova u iznosu od 50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novna škola Ivana Gundulića – energetska obnova u iznosu od 50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ječji vrtić Izviđač - energetska obnova u iznosu od 50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ječji vrtić Ciciban - energetska obnova u iznosu od 50.0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grada Pred Dvorom 1- Ugradnja lifta i obnova kotlovnice u iznosu od 180.000 kn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Članak 3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va odluka stupa na snagu osmi dan od objave u „Službenom glasniku Grada Dubrovnika“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edsjednik Gradskog vijeća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r.sc. Marko Potrebic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ravni odjel za izgradnju i upravljanje projektim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KLASA:  363-01/17-09/29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RBROJ: 2117/01-24-17-1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ubrovnik, 23.studeni 2017.g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-ovdje -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REDMET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 xml:space="preserve">Prijedlog Zaključka o donošenju Odluke o trošenju dijela sredstav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prikupljenih komunalnom naknadom Grada Dubrovnika u 2018. godini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Na temelju članka 28. stavak 2  Zakona o komunalnom gospodarstvu ("Narodne novine", broj: 36/95, 109/95 – Uredba, 21/96 – Uredba, 70/97, 128/99, 57/00, 129/00, 59/01, 26/03 – pročišćeni tekst, 82/04, 110/04 – Uredba, 178/04, 38/09, 79/09, 153/09, 49/11, 84/11, 90/11, 144/12, 94/13, 153/13,147/14 i 36/15) i Statuta Grada Dubrovnika Pročišćenog teksta Statuta objavljenog u  ( „Službenom glasniku Grada Dubrovnika“ broj 4/09., 6/10  3/11., 14/12. i 5/13) predlaže se Gradskom vijeću Grada Dubrovnika donijeti sljedeć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Utvrđuje se prijedlog Odluke o trošenju dijela sredstava prikupljenih komunalnom naknadom Grada Dubrovnika u 2018. godini („Službeni glasnik Grada Dubrovnika“ broj 9/05, 1/06,  5/11, 13/13, 12/16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kst Odluke nalazi se u privitku ovog Zaključka i čini njegov sastavni di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Izvjestitelj u ovom predmetu biti će privremena pročelnica Irena Kričković Labaš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S poštovanjem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tbl>
      <w:tblPr>
        <w:tblW w:w="3330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rivremena pročelnic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rena Kričković Labaš d.i.a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VITA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kao u tekstu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Naslov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Evidencija,ovd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Pismohran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ONSKA OSNOVA ZA DONOŠENJE ODLUKE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tut Grada Dubrovnika Pročišćenog tekst Statuta objavljenog u  ( „Službenom glasniku Grada Dubrovnika“ broj 4/09., 6/10  3/11., 14/12. i 5/13)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Zakon o komunalnom gospodarstvu ("Narodne novine", broj: 36/95, 109/95 – Uredba, 21/96 – Uredba, 70/97, 128/99, 57/00, 129/00, 59/01, 26/03 – pročišćeni tekst, 82/04, 110/04 – Uredba, 178/04, 38/09, 79/09, 153/09, 49/11, 84/11, 90/11, 144/12, 94/13, 153/13,147/14 i 36/15)</w:t>
      </w:r>
    </w:p>
    <w:p>
      <w:pPr>
        <w:pStyle w:val="ListParagrap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PITANJA KOJA SE UREĐUJU ODLUKOM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članku 22 stavak 1 Zakona o komunalnom gospodarstvu određeno je da su sredstva komunalne naknade namijenjena financiranju obavljanja ovih komunalnih djelatnosti: odvodnja atmosferskih voda, održavanja čistoće u dijelu koji se odnosi na čišćenje javnih površina, održavanja javnih površina, održavanja nerazvrstanih cesta, održavanja groblja i  krematorija i održavanja javne rasvjet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članku 28 stavak 2. Zakona o komunalnom gospodarstvu određeno je da se sredstva prikupljena komunalnom naknadom mogu odlukom predstavničkog tijela jedinice lokalne samouprave upotrijebiti i u svrhu građenja i održavanja objekata :predškolskog, školskog, zdravstvenog i socijalnog sadržaja,financiranja građenja i održavanja javnih građevina sportske i kulturne namjene i poboljšanje energetske učinkovitosti zgrada u vlasništvu jedinice lokalne samouprav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ući se u 2018. godini planiraju projekti: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ječji vrtić Palčica - dogradnja vrtića u iznosu od 1.000.000 kn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škola Lapad – energetska obnova u iznosu od 2.700.000 kn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škola Marina Držića  – energetska obnova u iznosu od 50.000 kn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škola Ivana Gundulića – energetska obnova u iznosu od 50.000 kn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ječji vrtić Izviđač - energetska obnova u iznosu od 50.000 kn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ječji vrtić Ciciban - energetska obnova u iznosu od 50.000 kn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rada Pred Dvorom 1- Ugradnja lifta i obnova kotlovnice u iznosu od 180.000 kn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dviđeno je da će se isti navedenim dijelom sredstava financirati iz sredstava prikupljenih komunalnom naknadom u visini od 4.080.000 kuna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 obzirom na sve navedeno predlaže se donošenje predmetne odluke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CIJSKA SREDSTVA POTREBNA ZA PROVEDBU ODLUKE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provođenje ove Odluke  nije potrebno osigurati dodatna sredstva u Proračun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Privremena pročelnica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Irena Kričković Labaš</w:t>
      </w:r>
    </w:p>
    <w:p>
      <w:pPr>
        <w:pStyle w:val="Normal"/>
        <w:ind w:left="4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1:00Z</dcterms:created>
  <dc:creator>imaslac</dc:creator>
  <dc:description/>
  <cp:keywords/>
  <dc:language>en-US</dc:language>
  <cp:lastModifiedBy>tajnvur</cp:lastModifiedBy>
  <cp:lastPrinted>2017-11-23T11:11:00Z</cp:lastPrinted>
  <dcterms:modified xsi:type="dcterms:W3CDTF">2017-12-12T09:14:00Z</dcterms:modified>
  <cp:revision>3</cp:revision>
  <dc:subject/>
  <dc:title>                            </dc:title>
</cp:coreProperties>
</file>