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onačel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63-05/14-01/13</w:t>
      </w:r>
    </w:p>
    <w:p>
      <w:pPr>
        <w:pStyle w:val="Normal"/>
        <w:rPr>
          <w:rFonts w:ascii="Arial" w:hAnsi="Arial" w:cs="Arial"/>
          <w:sz w:val="22"/>
          <w:szCs w:val="22"/>
        </w:rPr>
      </w:pPr>
      <w:r>
        <w:rPr>
          <w:rFonts w:cs="Arial" w:ascii="Arial" w:hAnsi="Arial"/>
          <w:sz w:val="22"/>
          <w:szCs w:val="22"/>
        </w:rPr>
        <w:t>Urbroj: 2117/01-01-17-17</w:t>
      </w:r>
    </w:p>
    <w:p>
      <w:pPr>
        <w:pStyle w:val="Normal"/>
        <w:rPr>
          <w:rFonts w:ascii="Arial" w:hAnsi="Arial" w:cs="Arial"/>
          <w:sz w:val="22"/>
          <w:szCs w:val="22"/>
        </w:rPr>
      </w:pPr>
      <w:r>
        <w:rPr>
          <w:rFonts w:cs="Arial" w:ascii="Arial" w:hAnsi="Arial"/>
          <w:sz w:val="22"/>
          <w:szCs w:val="22"/>
        </w:rPr>
        <w:t>Dubrovnik, 05. prosinca  2017.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meljem   čl. </w:t>
      </w:r>
      <w:r>
        <w:rPr>
          <w:rFonts w:cs="Arial" w:ascii="Arial" w:hAnsi="Arial"/>
          <w:color w:val="000000"/>
          <w:sz w:val="22"/>
          <w:szCs w:val="22"/>
        </w:rPr>
        <w:t xml:space="preserve">48. Zakona o lokalnoj i područnoj (regionalnoj) samoupravi («Narodne novine», broj 33/01., 129/05., 109/07., 125/08. i 36/09.), članka 41. Statuta Grada Dubrovnika ("Službeni glasnik Grada Dubrovnika", broj 4/09., 6/10, 3/11., 14/12., 5/13. i 6/13.-pročišćeni tekst)  </w:t>
      </w:r>
      <w:r>
        <w:rPr>
          <w:rFonts w:cs="Arial" w:ascii="Arial" w:hAnsi="Arial"/>
          <w:sz w:val="22"/>
          <w:szCs w:val="22"/>
        </w:rPr>
        <w:t xml:space="preserve">gradonačelnik Grada Dubrovnika donosi slijedeć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Z A K LJ U Č A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Utvrđuje se prijedlog teksta Odluke o izmjenama i dopunama Odluke o zakupu javnih površina  («Službeni glasnik Grada Dubrovnika», br. 01/14, 21/15., 3/16.,17/16. i 15/17.) i dostavlja Gradskom vijeću na raspravu i usvajanj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zvjestitelj u ovom predmetu bit će Zdenko Medović, privremeni pročelnik Upravnog odjela za gospodarenje gradskom imovinom Grada Dubrovni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Gradonačelnik</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Mato Franković</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Gradsko vijeće Grada Dubrovnika, ovdje</w:t>
      </w:r>
    </w:p>
    <w:p>
      <w:pPr>
        <w:pStyle w:val="Normal"/>
        <w:numPr>
          <w:ilvl w:val="0"/>
          <w:numId w:val="4"/>
        </w:numPr>
        <w:rPr/>
      </w:pPr>
      <w:r>
        <w:rPr>
          <w:rFonts w:cs="Arial" w:ascii="Arial" w:hAnsi="Arial"/>
          <w:sz w:val="22"/>
          <w:szCs w:val="22"/>
        </w:rPr>
        <w:t>Upravni odjel za gospodarenje gradskom imovinom, ovdje</w:t>
      </w:r>
    </w:p>
    <w:p>
      <w:pPr>
        <w:pStyle w:val="Normal"/>
        <w:numPr>
          <w:ilvl w:val="0"/>
          <w:numId w:val="4"/>
        </w:numPr>
        <w:rPr>
          <w:rFonts w:ascii="Arial" w:hAnsi="Arial" w:cs="Arial"/>
          <w:sz w:val="22"/>
          <w:szCs w:val="22"/>
        </w:rPr>
      </w:pPr>
      <w:r>
        <w:rPr>
          <w:rFonts w:cs="Arial" w:ascii="Arial" w:hAnsi="Arial"/>
          <w:sz w:val="22"/>
          <w:szCs w:val="22"/>
        </w:rPr>
        <w:t>Upravni odjel za poslove gradonačelnika, ovdje x 2</w:t>
      </w:r>
    </w:p>
    <w:p>
      <w:pPr>
        <w:pStyle w:val="Normal"/>
        <w:numPr>
          <w:ilvl w:val="0"/>
          <w:numId w:val="4"/>
        </w:numPr>
        <w:rPr>
          <w:rFonts w:ascii="Arial" w:hAnsi="Arial" w:cs="Arial"/>
          <w:sz w:val="22"/>
          <w:szCs w:val="22"/>
        </w:rPr>
      </w:pPr>
      <w:r>
        <w:rPr>
          <w:rFonts w:cs="Arial" w:ascii="Arial" w:hAnsi="Arial"/>
          <w:sz w:val="22"/>
          <w:szCs w:val="22"/>
        </w:rPr>
        <w:t>Pismohr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 r a d s k o  v i j e ć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63-05/14-01/13</w:t>
      </w:r>
    </w:p>
    <w:p>
      <w:pPr>
        <w:pStyle w:val="Normal"/>
        <w:rPr>
          <w:rFonts w:ascii="Arial" w:hAnsi="Arial" w:cs="Arial"/>
          <w:sz w:val="22"/>
          <w:szCs w:val="22"/>
        </w:rPr>
      </w:pPr>
      <w:r>
        <w:rPr>
          <w:rFonts w:cs="Arial" w:ascii="Arial" w:hAnsi="Arial"/>
          <w:sz w:val="22"/>
          <w:szCs w:val="22"/>
        </w:rPr>
        <w:t>URBROJ: 2117/01-09-17-</w:t>
      </w:r>
    </w:p>
    <w:p>
      <w:pPr>
        <w:pStyle w:val="Normal"/>
        <w:rPr>
          <w:rFonts w:ascii="Arial" w:hAnsi="Arial" w:cs="Arial"/>
          <w:sz w:val="22"/>
          <w:szCs w:val="22"/>
        </w:rPr>
      </w:pPr>
      <w:r>
        <w:rPr>
          <w:rFonts w:cs="Arial" w:ascii="Arial" w:hAnsi="Arial"/>
          <w:sz w:val="22"/>
          <w:szCs w:val="22"/>
        </w:rPr>
        <w:t>Dubrovnik, __. ______________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temelju članka 32. Statuta Grada Dubrovnika („Službeni glasnik Grada Dubrovnika“, broj 04/09., 6/10., 3/11., 14/12., 5/13., 6/13. – pročišćeni tekst i 9/15.) Gradsko vijeće Grada Dubrovnika  na __. sjednici, održanoj __. _________________ 2017. donijelo 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  D  L  U  K  U </w:t>
      </w:r>
    </w:p>
    <w:p>
      <w:pPr>
        <w:pStyle w:val="Normal"/>
        <w:jc w:val="center"/>
        <w:rPr/>
      </w:pPr>
      <w:r>
        <w:rPr>
          <w:rFonts w:cs="Arial" w:ascii="Arial" w:hAnsi="Arial"/>
          <w:b/>
          <w:sz w:val="22"/>
          <w:szCs w:val="22"/>
        </w:rPr>
        <w:t xml:space="preserve">o izmjenama i dopunama Odluke o zakupu javnih površin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Odluci o zakupu javnih površina („Službeni glasnik Grada Dubrovnika“ br.1/14., 21/15., 3/16., 17/16 i 15/17) u članku 3. stavak 2. mijenja se naziv „Upravni odjel za gospodarenje nekretninama“ u „Upravni odjel za gospodarenje gradskom imovi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članku 5. briše se točka 12., točka 13. postaje točka 12., a točka 14. postaje točka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lana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 članku 7. stavak 1. mijenja se tekst „12 m2“ i glasi „15 m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članku 12. stavak 2. briše se broj 12.  U članku 13.  točka 13. postaje točka 12., a točka 14. postaje točka 1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 članku 31. stavak 4. brišu se riječi „političke skupove“,  iza riječi „i sličnog karaktera,“ dodaju  se riječi „vjerske ustanove“, a iza riječi „prikupljanje potpisa“ dodaju se riječi  „za raspisivanje i provedbu referendum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ak 33. mijenja se i sada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čan broj stolova i stolica unutar odobrene javne površine podnositelj zahtjeva će prikazati na arhitektonskom snimku ugostiteljske terase s ucrtanim mjerama, izrađenom od strane ovlaštenog arhitekta uz poštivanje općih odredbi Plana (u smislu širine stolova, načina postavljanja i s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i ugostitelji, bez obzira jesu li zaključili ugovor o zakupu javne površine za tekuću godinu ili ne, dužni su dostaviti nadležnom upravnom odjelu arhitektonski snimak iz stavka 1. ovog članka najkasnije do 01. travnja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kav snimak, ukoliko bude odobren od strane Povjerenstva za izradu plana javnih površina i utvrđivanje zakupnine za korištenje javnim površinama, bit će sastavni dio ugovora o zakupu javne površin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koliko ugostitelji ne dostave arhitektonski snimak terase s precizno ucrtanim stolovima i stolicama, kao i svim mjerama, do 01. travnja 2018. godine, Grad Dubrovnik raskinuti će ugovor o zakupu javne površin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 članku 36. stavak 1. redak 2. brišu se riječi „dva ili više pu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stavku 3. istog članka dodaje se nova rečenica koja glasi: Ukoliko zakupnik ne ponovi prekršaj u roku od jedne godine prethodne kazne se „briš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članku 39. iza stavka 1. dodaju se novi stavci 2. i 3. koji gl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kupnik javne površine je obvezan prije početka radova na postavljanju zaštitne podloge i druge opreme koja čini otvorenu ugostiteljsku terasu (osim stolova, stolica i suncobrana) ishoditi prethodnu pisanu suglasnost zakupodav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radove iz prethodnog stavka na javnim površinama koje imaju svojstvo kulturnog dobra zakupnik je obvezan ishoditi suglasnost nadležnog Ministarstva kulture, uprave za zaštitu kulturne baštine, Konzervatorskog odjela u Dubrovniku i prethodnu pisanu suglasnost zakupodavca.</w:t>
      </w:r>
    </w:p>
    <w:p>
      <w:pPr>
        <w:pStyle w:val="Normal"/>
        <w:jc w:val="center"/>
        <w:rPr>
          <w:rFonts w:ascii="Arial" w:hAnsi="Arial" w:cs="Arial"/>
          <w:sz w:val="22"/>
          <w:szCs w:val="22"/>
        </w:rPr>
      </w:pPr>
      <w:r>
        <w:rPr>
          <w:rFonts w:cs="Arial" w:ascii="Arial" w:hAnsi="Arial"/>
          <w:sz w:val="22"/>
          <w:szCs w:val="22"/>
        </w:rPr>
        <w:t>Članak 9.</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 članku 45. stavak 2. riječi  „u roku od najviše 30 dana“  zamjenjuju se riječima „u roku od jednog da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0.</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odluka stupa na snagu osmog dana od dana objave u „Službenom glasniku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ik Gradskog vijeća:</w:t>
      </w:r>
    </w:p>
    <w:p>
      <w:pPr>
        <w:pStyle w:val="Normal"/>
        <w:jc w:val="center"/>
        <w:rPr/>
      </w:pPr>
      <w:r>
        <w:rPr>
          <w:rFonts w:eastAsia="Arial" w:cs="Arial" w:ascii="Arial" w:hAnsi="Arial"/>
          <w:sz w:val="22"/>
          <w:szCs w:val="22"/>
        </w:rPr>
        <w:t xml:space="preserve">                                                                                                </w:t>
      </w:r>
      <w:r>
        <w:rPr>
          <w:rFonts w:cs="Arial" w:ascii="Arial" w:hAnsi="Arial"/>
          <w:sz w:val="22"/>
          <w:szCs w:val="22"/>
        </w:rPr>
        <w:t>mr. sc. Marko Potrebica</w:t>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t>Obrazloženje:</w:t>
      </w:r>
    </w:p>
    <w:p>
      <w:pPr>
        <w:pStyle w:val="Normal"/>
        <w:jc w:val="both"/>
        <w:rPr>
          <w:rFonts w:ascii="Arial" w:hAnsi="Arial" w:cs="Arial"/>
          <w:sz w:val="22"/>
          <w:szCs w:val="22"/>
          <w:lang w:val="en-US" w:eastAsia="ar-SA"/>
        </w:rPr>
      </w:pPr>
      <w:r>
        <w:rPr>
          <w:rFonts w:cs="Arial" w:ascii="Arial" w:hAnsi="Arial"/>
          <w:sz w:val="22"/>
          <w:szCs w:val="22"/>
          <w:lang w:val="en-US" w:eastAsia="ar-SA"/>
        </w:rPr>
      </w:r>
    </w:p>
    <w:p>
      <w:pPr>
        <w:pStyle w:val="Normal"/>
        <w:jc w:val="both"/>
        <w:rPr>
          <w:rFonts w:ascii="Arial" w:hAnsi="Arial" w:cs="Arial"/>
          <w:sz w:val="22"/>
          <w:szCs w:val="22"/>
        </w:rPr>
      </w:pPr>
      <w:r>
        <w:rPr>
          <w:rFonts w:cs="Arial" w:ascii="Arial" w:hAnsi="Arial"/>
          <w:sz w:val="22"/>
          <w:szCs w:val="22"/>
        </w:rPr>
        <w:t>Člankom 1. ovih Izmjena i dopuna Odluke mijenja se naziv upravnog odjela (u članku 3. stavak 2. Odluke).</w:t>
      </w:r>
    </w:p>
    <w:p>
      <w:pPr>
        <w:pStyle w:val="Normal"/>
        <w:jc w:val="both"/>
        <w:rPr>
          <w:rFonts w:ascii="Arial" w:hAnsi="Arial" w:cs="Arial"/>
          <w:sz w:val="22"/>
          <w:szCs w:val="22"/>
        </w:rPr>
      </w:pPr>
      <w:r>
        <w:rPr>
          <w:rFonts w:cs="Arial" w:ascii="Arial" w:hAnsi="Arial"/>
          <w:sz w:val="22"/>
          <w:szCs w:val="22"/>
        </w:rPr>
        <w:t>U članku 2. Izmjena i dopuna  briše se točka 12. članka 5. Odluke, a koja se odnosi na davanje u zakup i drugo korištenje javnih površina za info pultove za predstavljanje ponude ugostiteljskih objekata, turističkih sadržaja i sl. Intencija je uklanjanje „info“ pultova s Pila, Trga oružja i Buže, kao i „gastro“ pultova s ulica koje graniče sa Stradunom.</w:t>
      </w:r>
    </w:p>
    <w:p>
      <w:pPr>
        <w:pStyle w:val="Normal"/>
        <w:jc w:val="both"/>
        <w:rPr>
          <w:rFonts w:ascii="Arial" w:hAnsi="Arial" w:cs="Arial"/>
          <w:sz w:val="22"/>
          <w:szCs w:val="22"/>
        </w:rPr>
      </w:pPr>
      <w:r>
        <w:rPr>
          <w:rFonts w:cs="Arial" w:ascii="Arial" w:hAnsi="Arial"/>
          <w:sz w:val="22"/>
          <w:szCs w:val="22"/>
        </w:rPr>
        <w:t>U članku 3. ovih Izmjena i dopuna Odluke mijenja se maksimalna površina kioska (iz čl. 7. Odluke) sa 12 m2 na 15 m2, kako je predviđeno Pravilnikom o jednostavnim i drugim građevinama i radovima (N.N 79/14, 41/15 i 75/15).</w:t>
      </w:r>
    </w:p>
    <w:p>
      <w:pPr>
        <w:pStyle w:val="Normal"/>
        <w:jc w:val="both"/>
        <w:rPr>
          <w:rFonts w:ascii="Arial" w:hAnsi="Arial" w:cs="Arial"/>
          <w:sz w:val="22"/>
          <w:szCs w:val="22"/>
        </w:rPr>
      </w:pPr>
      <w:r>
        <w:rPr>
          <w:rFonts w:cs="Arial" w:ascii="Arial" w:hAnsi="Arial"/>
          <w:sz w:val="22"/>
          <w:szCs w:val="22"/>
        </w:rPr>
        <w:t>U članku 4. Izmjena usklađuju se redni brojevi u članku 12. Odluke, obzirom da je brisana točka 12. u Članku 5. Odluke, pa se isto primjenjuje i na članak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članku 5. mijenja se članak 31. Odluke, jer je svojim dopisom od   28. kolovoza 2015. godine Ministarstva uprave Republike Hrvatske upozorilo jedinice lokalne samouprave da se političke aktivnosti (politički skupovi, prikupljanje potpisa i sl.) ne mogu događati na javnim površinama bez plaćanja zakupnine. Od oslobađanja od plaćanja zakupnine ovom izmjenom bile bi  bile uključene i vjerske ustanove, naročito prilikom radova na obnovi vjerskih objekata, kad se trebaju postaviti skele i sl. (npr. oko sv. Vlaha, Dominikanskog samostana i sl.), što dosad nije bilo posebno naglašeno.</w:t>
      </w:r>
    </w:p>
    <w:p>
      <w:pPr>
        <w:pStyle w:val="Normal"/>
        <w:jc w:val="both"/>
        <w:rPr>
          <w:rFonts w:ascii="Arial" w:hAnsi="Arial" w:cs="Arial"/>
          <w:sz w:val="22"/>
          <w:szCs w:val="22"/>
        </w:rPr>
      </w:pPr>
      <w:r>
        <w:rPr>
          <w:rFonts w:cs="Arial" w:ascii="Arial" w:hAnsi="Arial"/>
          <w:sz w:val="22"/>
          <w:szCs w:val="22"/>
        </w:rPr>
        <w:t xml:space="preserve">U članku 6. mijenja se članak 33. Odluke na način da se briše dosadašnji tekst navedenog članka u kojem se određuje obračunska površina za stol i 4 stolice u pojedinim ulicama ili trgovima, kao i odredba da se javne površine označavaju naljepnicama (zbog neslaganja Konzervatorskog odjela u Dubrovniku), a dodaje se novi tekst članka 33.  koji će ugostiteljima omogućiti određenu slobodu u kreiranju izgleda javne površine koju koriste, uz obaveznu izradu arhitektonskog snimka, poštujući  ograničenja iz Općih odredbi Plana javnih površina u Povijesnoj jezgri  u smislu širine stolova, ostavljanja minimalnog prolaza, orijentaciji stolova i stolica u odnosu na ulicu i sl., a koji bi nakon usvajanja bio sastavni dio ugovora. </w:t>
      </w:r>
    </w:p>
    <w:p>
      <w:pPr>
        <w:pStyle w:val="Normal"/>
        <w:jc w:val="both"/>
        <w:rPr>
          <w:rFonts w:ascii="Arial" w:hAnsi="Arial" w:cs="Arial"/>
          <w:sz w:val="22"/>
          <w:szCs w:val="22"/>
        </w:rPr>
      </w:pPr>
      <w:r>
        <w:rPr>
          <w:rFonts w:cs="Arial" w:ascii="Arial" w:hAnsi="Arial"/>
          <w:sz w:val="22"/>
          <w:szCs w:val="22"/>
        </w:rPr>
        <w:t>Na taj način prihvatile bi se različite dimenzije stolova i stolica koje koriste pojedini ugostitelji bez ugrožavanja pješačkih koridora, a površine koje se daju u zakup za stolove i stolice, u tom slučaju bile bi definirane grafičkim prikazo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U članku 7. ovih Izmjena i dopuna Odluke mijenja se članak 36. (otkazne odredbe) na način da se u stavku 1. redak 2. brišu riječi „dva ili više puta“. Naime, U stavku 3. istog članka predviđeno je da će Grad Dubrovnik kazniti zakupnika oduzimanjem javne površine na 7 (sedam) dana nakon prvog kršenja odredbi, što je u suprotnosti s tekstom iz prvog stavka (dva ili više puta). U stavku 3. istog članka dodaje se odredba kojom se prekršiteljima kazne „brišu“  ukoliko ne ponove prekršaj u roku od godinu d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članku 8. regulira se obveza zakupnika da prije uređenja javne površine ishodi pisanu suglasnost zakupodavca,  a u slučajevima kad se radi o kulturnom dobru i Ministarstva kulture, Konzervatorskog odjela u Dubrovniku.</w:t>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rPr>
        <w:t>U članku 9. mijenja se članka 45. stavak 2. Odluke, te se rok za izvršenje po izdanom rješenju komunalnog redara  skraćuje sa 30 (trideset) dana na  1 (jedan) dan.</w:t>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rPr>
          <w:rFonts w:ascii="Arial" w:hAnsi="Arial" w:cs="Arial"/>
          <w:b/>
          <w:b/>
          <w:sz w:val="22"/>
          <w:szCs w:val="22"/>
          <w:lang w:val="en-US" w:eastAsia="ar-SA"/>
        </w:rPr>
      </w:pPr>
      <w:r>
        <w:rPr>
          <w:rFonts w:cs="Arial" w:ascii="Arial" w:hAnsi="Arial"/>
          <w:b/>
          <w:sz w:val="22"/>
          <w:szCs w:val="22"/>
          <w:lang w:val="en-US" w:eastAsia="ar-SA"/>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ravni odjel za gospodarenje gradskom imovin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63-05/14-01/13</w:t>
      </w:r>
    </w:p>
    <w:p>
      <w:pPr>
        <w:pStyle w:val="Normal"/>
        <w:rPr/>
      </w:pPr>
      <w:r>
        <w:rPr>
          <w:rFonts w:cs="Arial" w:ascii="Arial" w:hAnsi="Arial"/>
          <w:sz w:val="22"/>
          <w:szCs w:val="22"/>
        </w:rPr>
        <w:t>Urbroj: 2117/01-04-17-16</w:t>
      </w:r>
    </w:p>
    <w:p>
      <w:pPr>
        <w:pStyle w:val="Normal"/>
        <w:rPr>
          <w:rFonts w:ascii="Arial" w:hAnsi="Arial" w:cs="Arial"/>
          <w:sz w:val="22"/>
          <w:szCs w:val="22"/>
        </w:rPr>
      </w:pPr>
      <w:r>
        <w:rPr>
          <w:rFonts w:cs="Arial" w:ascii="Arial" w:hAnsi="Arial"/>
          <w:sz w:val="22"/>
          <w:szCs w:val="22"/>
        </w:rPr>
        <w:t>Dubrovnik, 05. prosinca  2017.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Upravni odjel za poslove gradonačelnika</w:t>
      </w:r>
    </w:p>
    <w:p>
      <w:pPr>
        <w:pStyle w:val="Normal"/>
        <w:jc w:val="right"/>
        <w:rPr>
          <w:rFonts w:ascii="Arial" w:hAnsi="Arial" w:cs="Arial"/>
          <w:sz w:val="22"/>
          <w:szCs w:val="22"/>
        </w:rPr>
      </w:pPr>
      <w:r>
        <w:rPr>
          <w:rFonts w:cs="Arial" w:ascii="Arial" w:hAnsi="Arial"/>
          <w:sz w:val="22"/>
          <w:szCs w:val="22"/>
        </w:rPr>
        <w:t>-ovdj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dmet: Prijedlog zaključka o donošenju Odluke o izmjenama i dopunama Odluke o zakup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vnih površina («Službeni glasnik Grada Dubrovnika», br. 01/14, /15.,3/16.,17/16. i 15/17.)</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t xml:space="preserve">Temeljem članka 41. stavak 3. točka 3. , u obavljanju izvršne vlasti gradonačelnik priprema i podnosi Gradskom vijeću prijedloge općih i pojedinačnih akat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t xml:space="preserve">Budući su se, zbog izmjene zakonskih i drugih akata, kao i radi pojednostavljenja postupka davanja u zakup javnih površina, stekli uvjeti za izmjene pojedinih odredbi Odluke o zakupu javnih površina </w:t>
      </w:r>
      <w:r>
        <w:rPr>
          <w:rFonts w:cs="Arial" w:ascii="Arial" w:hAnsi="Arial"/>
          <w:sz w:val="22"/>
          <w:szCs w:val="22"/>
        </w:rPr>
        <w:t>(«Službeni glasnik Grada Dubrovnika», br. 01/14, 21/15.,3/16.,17/16. i 15/17.),</w:t>
      </w:r>
      <w:r>
        <w:rPr>
          <w:rFonts w:cs="Arial" w:ascii="Arial" w:hAnsi="Arial"/>
          <w:color w:val="000000"/>
          <w:sz w:val="22"/>
          <w:szCs w:val="22"/>
        </w:rPr>
        <w:t xml:space="preserve"> Povjerenstvo za izradu plana korištenja javnim površinama Grada Dubrovnika i određivanje visine zakupnine za korištenje javnim površinama u suradnji sa stručnim službama Grada Dubrovnika izradilo je prijedlog teksta Odluke o izmjenama i dopunama Odluke o zakupu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Radi rečenog a temeljem   čl. </w:t>
      </w:r>
      <w:r>
        <w:rPr>
          <w:rFonts w:cs="Arial" w:ascii="Arial" w:hAnsi="Arial"/>
          <w:color w:val="000000"/>
          <w:sz w:val="22"/>
          <w:szCs w:val="22"/>
        </w:rPr>
        <w:t>48. Zakona o lokalnoj i područnoj (regionalnoj) samoupravi («Narodne novine», broj 33/01., 129/05., 109/07., 125/08. i 36/09.) i članka 41. Statuta Grada Dubrovnika ("Službeni glasnik Grada Dubrovnika", broj 4/09., 6/10, 3/11., 14/12., 5/13. i 6/13.-pročišćeni tekst), predlaže se gradonačelniku Grada Dubrovnika donošenje slijedećeg</w:t>
      </w:r>
    </w:p>
    <w:p>
      <w:pPr>
        <w:pStyle w:val="Normal"/>
        <w:rPr/>
      </w:pPr>
      <w:r>
        <w:rPr/>
        <w:t xml:space="preserve">                                           </w:t>
      </w:r>
    </w:p>
    <w:p>
      <w:pPr>
        <w:pStyle w:val="Normal"/>
        <w:rPr/>
      </w:pPr>
      <w:r>
        <w:rPr/>
        <w:t xml:space="preserve"> </w:t>
      </w:r>
    </w:p>
    <w:p>
      <w:pPr>
        <w:pStyle w:val="Normal"/>
        <w:jc w:val="center"/>
        <w:rPr>
          <w:rFonts w:ascii="Arial" w:hAnsi="Arial" w:cs="Arial"/>
          <w:b/>
          <w:b/>
          <w:sz w:val="22"/>
          <w:szCs w:val="22"/>
        </w:rPr>
      </w:pPr>
      <w:r>
        <w:rPr>
          <w:rFonts w:cs="Arial" w:ascii="Arial" w:hAnsi="Arial"/>
          <w:b/>
          <w:sz w:val="22"/>
          <w:szCs w:val="22"/>
        </w:rPr>
        <w:t>Z A K LJ U Č K A</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Utvrđuje se prijedlog teksta Odluke o izmjenama i dopunama Odluke o zakupu javnih površina  («Službeni glasnik Grada Dubrovnika», br. 01/14, 21/15.,3/16.,17/16. i 15/17.) i dostavlja Gradskom vijeću na raspravu i usvajanj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Prijedlog teksta Odluke o izmjenama i dopunama Odluke o zakupu javnih površina čini sastavni dio ovog zaključka.                                                       </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t>O b r a z l o ž e n j 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Fonts w:cs="Arial" w:ascii="Arial" w:hAnsi="Arial"/>
          <w:color w:val="000000"/>
          <w:sz w:val="22"/>
          <w:szCs w:val="22"/>
        </w:rPr>
        <w:t xml:space="preserve">Temeljem članka 41. stavak 3. točka 3. u obavljanju izvršne vlasti gradonačelnik priprema i podnosi Gradskom vijeću prijedloge općih i pojedinačnih akat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Fonts w:cs="Arial" w:ascii="Arial" w:hAnsi="Arial"/>
          <w:color w:val="000000"/>
          <w:sz w:val="22"/>
          <w:szCs w:val="22"/>
        </w:rPr>
        <w:t xml:space="preserve">Budući su se, zbog izmjene zakonskih i drugih akata, kao i radi pojednostavljenja postupka davanja u zakup javnih površina, stekli uvjeti za izmjene pojedinih odredbi Odluke o zakupu javnih površina </w:t>
      </w:r>
      <w:r>
        <w:rPr>
          <w:rFonts w:cs="Arial" w:ascii="Arial" w:hAnsi="Arial"/>
          <w:sz w:val="22"/>
          <w:szCs w:val="22"/>
        </w:rPr>
        <w:t>(«Službeni glasnik Grada Dubrovnika», br. 01/14, 21/15.,3/16.,17/16. i 15/17.),</w:t>
      </w:r>
      <w:r>
        <w:rPr>
          <w:rFonts w:cs="Arial" w:ascii="Arial" w:hAnsi="Arial"/>
          <w:color w:val="000000"/>
          <w:sz w:val="22"/>
          <w:szCs w:val="22"/>
        </w:rPr>
        <w:t xml:space="preserve"> Povjerenstvo za izradu plana korištenja javnim površinama Grada Dubrovnika i određivanje visine zakupnine za korištenje javnim površinama u suradnji sa stručnim službama Grada Dubrovnika izradilo je prijedlog teksta Odluke o izmjenama i dopunama Odluke o zakupu javnih površi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bog navedenog predlaže se Gradonačelniku donošenje ovog zaključ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ivremeni pročel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enko Medović, dipl.i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Naslovu, ovdje</w:t>
      </w:r>
    </w:p>
    <w:p>
      <w:pPr>
        <w:pStyle w:val="Normal"/>
        <w:widowControl w:val="false"/>
        <w:numPr>
          <w:ilvl w:val="0"/>
          <w:numId w:val="3"/>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Evidencija odjela, ovdje</w:t>
      </w:r>
    </w:p>
    <w:p>
      <w:pPr>
        <w:pStyle w:val="Normal"/>
        <w:widowControl w:val="false"/>
        <w:numPr>
          <w:ilvl w:val="0"/>
          <w:numId w:val="3"/>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 xml:space="preserve">Pismohra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900" w:hanging="0"/>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26:00Z</dcterms:created>
  <dc:creator>_</dc:creator>
  <dc:description/>
  <cp:keywords/>
  <dc:language>en-US</dc:language>
  <cp:lastModifiedBy>tajnvur</cp:lastModifiedBy>
  <cp:lastPrinted>2017-12-05T13:22:00Z</cp:lastPrinted>
  <dcterms:modified xsi:type="dcterms:W3CDTF">2017-12-11T13:28:00Z</dcterms:modified>
  <cp:revision>3</cp:revision>
  <dc:subject/>
  <dc:title> </dc:title>
</cp:coreProperties>
</file>