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G r a d o n a č e l n i k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LASA: 214-01/17-01/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1-17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06. prosinca 2017. g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Na temelju članka 48. Zakona o lokalnoj i područnoj (regionalnoj) samoupravi («Narodne novine», broj 33/01, 60/01, 129/05, 109/07, 125/08, 36/09, 150/11, 144/12, i 19/13 -pročišćeni tekst) i članka 41.Statuta Grada Dubrovnika ("Službeni glasnik Grada Dubrovnika", broj 4/09, 6/10, 3/11, 14/12, 5/13, 6/13 - pročišćeni tekst i 9/15),   gradonačelnik Grada Dubrovnika donio je </w:t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  <w:lang w:eastAsia="ar-SA"/>
        </w:rPr>
        <w:t>Z A K LJ U Č A K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Utvrđuje </w:t>
      </w:r>
      <w:bookmarkStart w:id="0" w:name="_Hlk500416244"/>
      <w:r>
        <w:rPr>
          <w:rFonts w:cs="Arial" w:ascii="Arial" w:hAnsi="Arial"/>
          <w:sz w:val="22"/>
          <w:szCs w:val="22"/>
          <w:lang w:eastAsia="ar-SA"/>
        </w:rPr>
        <w:t xml:space="preserve">se </w:t>
      </w:r>
      <w:bookmarkStart w:id="1" w:name="_Hlk500413843"/>
      <w:r>
        <w:rPr>
          <w:rFonts w:cs="Arial" w:ascii="Arial" w:hAnsi="Arial"/>
          <w:sz w:val="22"/>
          <w:szCs w:val="22"/>
          <w:lang w:eastAsia="ar-SA"/>
        </w:rPr>
        <w:t xml:space="preserve">Prijedlog </w:t>
      </w:r>
      <w:bookmarkEnd w:id="0"/>
      <w:bookmarkEnd w:id="1"/>
      <w:r>
        <w:rPr>
          <w:rFonts w:cs="Arial" w:ascii="Arial" w:hAnsi="Arial"/>
          <w:sz w:val="22"/>
          <w:szCs w:val="22"/>
        </w:rPr>
        <w:t xml:space="preserve">godišnjeg plana razvoja sustava Civilne zaštite na području Grada Dubrovnika s financijskim učincima za četverogodišnje razdoblje </w:t>
      </w:r>
      <w:r>
        <w:rPr>
          <w:rFonts w:cs="Arial" w:ascii="Arial" w:hAnsi="Arial"/>
          <w:sz w:val="22"/>
          <w:szCs w:val="22"/>
          <w:lang w:eastAsia="ar-SA"/>
        </w:rPr>
        <w:t>i dostavlja Gradskom vijeću Grada Dubrovnika na raspravu i donošenje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Izvjestitelj o ovom predmetu bit će načelnik stožera Civilne zaštite Grada Dubrovnika Stjepko Krilanović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Gradonačelnik: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  <w:tab/>
        <w:tab/>
        <w:tab/>
        <w:tab/>
        <w:tab/>
        <w:t xml:space="preserve">                        Mato Franković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STAVITI: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Gradsko vijeće Grada Dubrovnika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pravni odjel za poslove gradonačelnika, ovdje x2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Pismohrana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214-01/17-01/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8-17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06. prosinca 2017. g.</w:t>
      </w:r>
    </w:p>
    <w:p>
      <w:pPr>
        <w:pStyle w:val="Normal"/>
        <w:spacing w:before="40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GRADONAČELNI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-    o v d j e      -</w:t>
      </w:r>
    </w:p>
    <w:p>
      <w:pPr>
        <w:pStyle w:val="TextBody"/>
        <w:ind w:left="1077" w:hanging="1077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077" w:hanging="10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77" w:hanging="10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77" w:hanging="10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77" w:hanging="1077"/>
        <w:rPr/>
      </w:pPr>
      <w:r>
        <w:rPr>
          <w:sz w:val="22"/>
          <w:szCs w:val="22"/>
        </w:rPr>
        <w:t>PREDMET:</w:t>
        <w:tab/>
      </w:r>
      <w:r>
        <w:rPr>
          <w:sz w:val="22"/>
          <w:szCs w:val="22"/>
          <w:lang w:eastAsia="ar-SA"/>
        </w:rPr>
        <w:t xml:space="preserve">Prijedlog </w:t>
      </w:r>
      <w:r>
        <w:rPr>
          <w:sz w:val="22"/>
          <w:szCs w:val="22"/>
        </w:rPr>
        <w:t xml:space="preserve">godišnjeg plana razvoja sustava Civilne zaštite na području  </w:t>
      </w:r>
    </w:p>
    <w:p>
      <w:pPr>
        <w:pStyle w:val="TextBody"/>
        <w:ind w:left="1077" w:hanging="1077"/>
        <w:rPr/>
      </w:pPr>
      <w:r>
        <w:rPr>
          <w:rFonts w:eastAsia="Arial"/>
          <w:sz w:val="22"/>
          <w:szCs w:val="22"/>
        </w:rPr>
        <w:t xml:space="preserve">                        </w:t>
      </w:r>
      <w:r>
        <w:rPr>
          <w:sz w:val="22"/>
          <w:szCs w:val="22"/>
        </w:rPr>
        <w:t>Grada Dubrovnika s financijskim učincima za četverogodišnje razdoblje,</w:t>
      </w:r>
      <w:r>
        <w:rPr>
          <w:b w:val="false"/>
          <w:sz w:val="22"/>
          <w:szCs w:val="22"/>
        </w:rPr>
        <w:t xml:space="preserve">                   </w:t>
        <w:tab/>
        <w:t>dostavlja 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Na temelju članka 17. stavka 1. točke 1. Zakona o sustavu civilne zaštite (NN 82/15.) Gradsko vijeće Grada Dubrovnika dužno je  na prijedlog gradonačelnika u postupku donošenja proračuna razmatrati i usvojiti Smjernice za organizaciju i razvoj sustava CZ Grada Dubrovnika koje se razmatraju i usvajaju svake četiri godine.</w:t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eljem navedenog predlaže se gradonačelniku donijeti sljedeći </w:t>
      </w:r>
    </w:p>
    <w:p>
      <w:pPr>
        <w:pStyle w:val="Normal"/>
        <w:spacing w:before="300" w:after="300"/>
        <w:ind w:left="1412" w:hanging="14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tvrđuje se Prijedlog </w:t>
      </w:r>
      <w:r>
        <w:rPr>
          <w:rFonts w:cs="Arial" w:ascii="Arial" w:hAnsi="Arial"/>
          <w:sz w:val="22"/>
          <w:szCs w:val="22"/>
        </w:rPr>
        <w:t xml:space="preserve">godišnjeg plana razvoja sustava Civilne zaštite na području Grada Dubrovnika s financijskim učincima za četverogodišnje razdoblje </w:t>
      </w:r>
      <w:r>
        <w:rPr>
          <w:rFonts w:cs="Arial" w:ascii="Arial" w:hAnsi="Arial"/>
          <w:sz w:val="22"/>
          <w:szCs w:val="22"/>
          <w:lang w:eastAsia="ar-SA"/>
        </w:rPr>
        <w:t xml:space="preserve">i dostavlja se Gradskom vijeću na raspravu i usvajanje.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Tekst </w:t>
      </w:r>
      <w:r>
        <w:rPr>
          <w:rFonts w:cs="Arial" w:ascii="Arial" w:hAnsi="Arial"/>
          <w:sz w:val="22"/>
          <w:szCs w:val="22"/>
          <w:lang w:eastAsia="hr-HR"/>
        </w:rPr>
        <w:t>Prijedloga godišnjeg plana iz točke 1. čini sastavni dio ovoga zaključka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714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zvjestitelj o ovom predmetu biti će načelnik stožera CZ Grada Dubrovnika Stjepko Krilanović.</w:t>
      </w:r>
    </w:p>
    <w:p>
      <w:pPr>
        <w:pStyle w:val="Normal"/>
        <w:spacing w:before="80" w:after="0"/>
        <w:ind w:left="703" w:hanging="703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80" w:after="0"/>
        <w:ind w:left="703" w:hanging="703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80" w:after="0"/>
        <w:ind w:left="4957" w:firstLine="7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REMENA PROČELNICA: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      Marijeta Hladilo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5"/>
        </w:numPr>
        <w:spacing w:lineRule="auto" w:line="276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u</w:t>
      </w:r>
    </w:p>
    <w:p>
      <w:pPr>
        <w:pStyle w:val="Normal"/>
        <w:numPr>
          <w:ilvl w:val="0"/>
          <w:numId w:val="5"/>
        </w:numPr>
        <w:spacing w:lineRule="auto" w:line="276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G r a d s k o  v i j e ć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KLAS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URBROJ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Dubrovnik</w:t>
      </w:r>
      <w:r>
        <w:rPr>
          <w:rFonts w:cs="Arial" w:ascii="Arial" w:hAnsi="Arial"/>
          <w:color w:val="000000"/>
          <w:sz w:val="22"/>
          <w:szCs w:val="22"/>
        </w:rPr>
        <w:t>, ××. ××××××× 2017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emeljem članka 17, stavak 1. Zakona o sustavu civilne zaštite (NN RH 82/15), </w:t>
      </w:r>
      <w:r>
        <w:rPr>
          <w:rFonts w:cs="Arial" w:ascii="Arial" w:hAnsi="Arial"/>
          <w:sz w:val="22"/>
          <w:szCs w:val="22"/>
        </w:rPr>
        <w:t xml:space="preserve">članka 32. Statuta Grada Dubrovnika (Službeni glasnik Grada Dubrovnika broj 4/09, 6/10, 3/11, 14/12, 5/13 i 6/13 – pročišćeni tekst), </w:t>
      </w:r>
      <w:r>
        <w:rPr>
          <w:rFonts w:cs="Arial" w:ascii="Arial" w:hAnsi="Arial"/>
          <w:bCs/>
          <w:sz w:val="22"/>
          <w:szCs w:val="22"/>
        </w:rPr>
        <w:t>Gradsko vijeće Grada Dubrovnika je na svojoj __ sjednici, održanoj ______ 2017. godine, donosi</w:t>
      </w:r>
    </w:p>
    <w:p>
      <w:pPr>
        <w:pStyle w:val="TextBody"/>
        <w:widowControl w:val="false"/>
        <w:ind w:firstLine="7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widowControl w:val="false"/>
        <w:ind w:left="1440" w:hanging="73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DIŠNJI PLAN RAZVOJA SUSTAVA CIVILNE ZAŠTITE</w:t>
      </w:r>
    </w:p>
    <w:p>
      <w:pPr>
        <w:pStyle w:val="Normal"/>
        <w:widowControl w:val="false"/>
        <w:ind w:left="1440" w:hanging="73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PODRUČJU GRADA DUBROVNIKA </w:t>
      </w:r>
    </w:p>
    <w:p>
      <w:pPr>
        <w:pStyle w:val="Normal"/>
        <w:widowControl w:val="false"/>
        <w:ind w:left="1440" w:hanging="7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 FINANCIJSKIM UČINCIMA ZA ČETVOROGODIŠNJE RAZDOBLJE</w:t>
      </w:r>
    </w:p>
    <w:p>
      <w:pPr>
        <w:pStyle w:val="ListParagraph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x454509"/>
        <w:jc w:val="both"/>
        <w:rPr/>
      </w:pPr>
      <w:r>
        <w:rPr>
          <w:rFonts w:cs="Arial" w:ascii="Arial" w:hAnsi="Arial"/>
          <w:sz w:val="22"/>
          <w:szCs w:val="22"/>
        </w:rPr>
        <w:t>Plan razvoja sustava civilne zaštite predstavlja dokument za implementaciju ciljeva iz Smjernica koji se u njih prenose kako bi se konkretizirale mjere i aktivnosti te utvrdila dinamika njihovog ostvarivanja.</w:t>
      </w:r>
    </w:p>
    <w:p>
      <w:pPr>
        <w:pStyle w:val="Box4545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m razvoja sustava civilne zaštite utvrđuju se rokovi za realizaciju ciljeva u narednoj godini te projekcija s financijskim učincima za četvorogodišnje razdoblje, odnosno do zaključenja ciklusa/razdoblja za koje se Smjernice usvajaju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 Smjernicama i analizom stanja sustava civilne zaštite na području Grada Dubrovnika u 2017. godini, utvrđuje se godišnji plan aktivnosti za 2018. godinu.</w:t>
      </w:r>
    </w:p>
    <w:p>
      <w:pPr>
        <w:pStyle w:val="TextBody"/>
        <w:widowControl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widowControl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ijekom 2018. godine potrebno je: </w:t>
      </w:r>
    </w:p>
    <w:p>
      <w:pPr>
        <w:pStyle w:val="TextBody"/>
        <w:widowControl w:val="false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8"/>
        </w:numPr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zraditi Procjenu rizika sukladno zakonskim obvezama i usvojiti je na Gradskom vijeću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ROK IZVRŠENJA: </w:t>
      </w:r>
      <w:r>
        <w:rPr>
          <w:b w:val="false"/>
          <w:color w:val="000000"/>
          <w:sz w:val="22"/>
          <w:szCs w:val="22"/>
        </w:rPr>
        <w:t xml:space="preserve"> ožujak/ travanj 2018. godine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NOSITELJ IZVRŠENJA </w:t>
      </w:r>
      <w:r>
        <w:rPr>
          <w:b w:val="false"/>
          <w:color w:val="000000"/>
          <w:sz w:val="22"/>
          <w:szCs w:val="22"/>
        </w:rPr>
        <w:t>Gradonačelnik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SURADNJA. Stožer CZ -Radna skupina za izradu i praćenje izrade Procjene rizika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NAPOMENA Prema Odluci gradonačelnika usvaja Gradsko vijeće 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Izrada Plana djelovanja civilne zaštite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ROK IZVRŠENJA: studeni 2018.g.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NOSITELJ IZVRŠENJA </w:t>
      </w:r>
      <w:r>
        <w:rPr>
          <w:b w:val="false"/>
          <w:color w:val="000000"/>
          <w:sz w:val="22"/>
          <w:szCs w:val="22"/>
        </w:rPr>
        <w:t>Gradonačelnik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SURADNJA 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NAPOMENA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nijeti plan vježbi civilne zaštite za 2018. godinu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ROK IZVRŠENJA: </w:t>
      </w:r>
      <w:r>
        <w:rPr>
          <w:b w:val="false"/>
          <w:color w:val="000000"/>
          <w:sz w:val="22"/>
          <w:szCs w:val="22"/>
        </w:rPr>
        <w:t>ožujak 2018. godine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ab/>
        <w:t>NOSITELJ IZVRŠENJA</w:t>
      </w:r>
      <w:r>
        <w:rPr>
          <w:b w:val="false"/>
          <w:color w:val="000000"/>
          <w:sz w:val="22"/>
          <w:szCs w:val="22"/>
        </w:rPr>
        <w:t xml:space="preserve"> Gradonačelnik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SURADNJA Stožer CZ i operativne snage CZ 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NAPOMENA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ržati  vježbe civilne zaštite prema planu vježbi za 2018.g.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ROK IZVRŠENJA: tijekom 2018.g.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ab/>
        <w:t>NOSITELJ IZVRŠENJA</w:t>
      </w:r>
      <w:r>
        <w:rPr>
          <w:b w:val="false"/>
          <w:color w:val="000000"/>
          <w:sz w:val="22"/>
          <w:szCs w:val="22"/>
        </w:rPr>
        <w:t xml:space="preserve"> Gradonačelnik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SURADNJA Stožer CZ i operativne snage CZ te PUZS-a Dubrovnik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NAPOMENA prema planu vježbi u 2018.g.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zvršiti revidiranje i popunu postrojbi civilne zaštite novim pripadnicima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ROK IZVRŠENJA: tijekom 2018.g.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NOSITELJ IZVRŠENJA </w:t>
      </w:r>
      <w:r>
        <w:rPr>
          <w:b w:val="false"/>
          <w:sz w:val="22"/>
          <w:szCs w:val="22"/>
          <w:lang w:eastAsia="en-US"/>
        </w:rPr>
        <w:t>Upravni odjel za poslove Gradonačelnika – civilna zaštita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SURADNJA Stožer CZ Grada , Ured za poslove obrane te PUZS-a Dubrovnik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NAPOMENA </w:t>
      </w:r>
      <w:r>
        <w:rPr>
          <w:b w:val="false"/>
          <w:color w:val="000000"/>
          <w:sz w:val="22"/>
          <w:szCs w:val="22"/>
        </w:rPr>
        <w:t>U skladu s Procjenom rizika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>Nastaviti sa opremanjem (osobnom i skupnom opremom) postrojbi civilne zaštite, operativnih snaga te pravnih osoba i udruga u sustavu civilne zaštite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ROK IZVRŠENJA: tijekom 2018.g.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NOSITELJ IZVRŠENJA </w:t>
      </w:r>
      <w:r>
        <w:rPr>
          <w:b w:val="false"/>
          <w:sz w:val="22"/>
          <w:szCs w:val="22"/>
          <w:lang w:eastAsia="en-US"/>
        </w:rPr>
        <w:t>Upravni odjel za poslove Gradonačelnika – civilna zaštita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SURADNJA Stožer CZ Grada, operativne snage CZ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NAPOMENA </w:t>
      </w:r>
      <w:r>
        <w:rPr>
          <w:b w:val="false"/>
          <w:color w:val="000000"/>
          <w:sz w:val="22"/>
          <w:szCs w:val="22"/>
        </w:rPr>
        <w:t>U skladu s Procjenom rizika</w:t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>Osigurati pripadnike postrojbi civilne zaštite Grada Dubrovnika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ROK IZVRŠENJA: studeni 2018.g.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NOSITELJ IZVRŠENJA </w:t>
      </w:r>
      <w:r>
        <w:rPr>
          <w:b w:val="false"/>
          <w:sz w:val="22"/>
          <w:szCs w:val="22"/>
          <w:lang w:eastAsia="en-US"/>
        </w:rPr>
        <w:t>Upravni odjel za poslove Gradonačelnika – civilna zaštita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SURADNJA Osiguravajuća kuća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NAPOMENA </w:t>
      </w:r>
      <w:r>
        <w:rPr>
          <w:b w:val="false"/>
          <w:color w:val="000000"/>
          <w:sz w:val="22"/>
          <w:szCs w:val="22"/>
        </w:rPr>
        <w:t>U skladu s Procjenom rizika i popuni pripadnika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kon izrade Procjene rizika donijeti Smjernice i godišnji plan za organizaciju i razvoj sustava civilne zaštite na području Grada Dubrovnika za četverogodišnje razdoblje, te Analizu stanja i razvoja sustava CZ  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ab/>
        <w:t>ROK IZVRŠENJA: studeni/ prosinac 2018.g.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NOSITELJ IZVRŠENJA </w:t>
      </w:r>
      <w:r>
        <w:rPr>
          <w:b w:val="false"/>
          <w:color w:val="000000"/>
          <w:sz w:val="22"/>
          <w:szCs w:val="22"/>
        </w:rPr>
        <w:t>Gradonačelnik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SURADNJA Stožer CZ Grada, operativne snage CZ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NAPOMENA </w:t>
      </w:r>
      <w:r>
        <w:rPr>
          <w:b w:val="false"/>
          <w:color w:val="000000"/>
          <w:sz w:val="22"/>
          <w:szCs w:val="22"/>
        </w:rPr>
        <w:t>U skladu s Procjenom rizika usvaja Gradsko vijeće Grada na prijedlog gradonačelnika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Izvršiti obrazovanje članova Stožera civilne zaštite 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ab/>
        <w:t>ROK IZVRŠENJA: tijekom 2018.g.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NOSITELJ IZVRŠENJA gradonačelnik, Stožer CZ Grada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SURADNJA Područnim uredom za zaštitu i spašavanje Dubrovnik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NAPOMENA Pravne osobe sa ovlaštenjem DUZS-a ili DUZS 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tpisati Ugovore i Sporazume sa udrugama značajnim za sustav civilne zaštite i volonterskim udrugama o suradnji u slučaju katastrofa i velikih nesreća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ab/>
        <w:t>ROK IZVRŠENJA: tijekom 2018.g.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NOSITELJ IZVRŠENJA </w:t>
      </w:r>
      <w:r>
        <w:rPr>
          <w:b w:val="false"/>
          <w:color w:val="000000"/>
          <w:sz w:val="22"/>
          <w:szCs w:val="22"/>
        </w:rPr>
        <w:t>Gradonačelnik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SURADNJA Stožer CZ Grada, Udruge i volonteri na području Grada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NAPOMENA </w:t>
      </w:r>
      <w:r>
        <w:rPr>
          <w:b w:val="false"/>
          <w:color w:val="000000"/>
          <w:sz w:val="22"/>
          <w:szCs w:val="22"/>
        </w:rPr>
        <w:t>U skladu s Procjenom rizika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ufinancirati programske aktivnosti pravnih osoba koje nisu obuhvaćene Odlukom o pravnim osobama od posebnog interesa za sustav civilne zaštite, a koje se zaštitom i spašavanjem bave u svojoj redovitoj djelatnosti (Hrvatska gorska služba spašavanja – Stanica Dubrovnik, Društvo crvenog križa-Dubrovnik), kao i onih kojima zaštita i spašavanje nisu redovna djelatnost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ab/>
        <w:t>ROK IZVRŠENJA: tijekom 2018.g.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NOSITELJ IZVRŠENJA </w:t>
      </w:r>
      <w:r>
        <w:rPr>
          <w:b w:val="false"/>
          <w:color w:val="000000"/>
          <w:sz w:val="22"/>
          <w:szCs w:val="22"/>
        </w:rPr>
        <w:t>Gradonačelnik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SURADNJA </w:t>
      </w:r>
      <w:r>
        <w:rPr>
          <w:b w:val="false"/>
          <w:bCs w:val="false"/>
          <w:sz w:val="22"/>
          <w:szCs w:val="22"/>
        </w:rPr>
        <w:t xml:space="preserve">Hrvatska gorska služba spašavanja – Stanica Dubrovnik, Društvo    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>crvenog križa-Dubrovnik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NAPOMENA prema projektima i aktivnostima pravnih osoba 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zvršiti tehničku kontrolu i nastaviti provoditi tekuće održavanje  skloništa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ROK IZVRŠENJA: tijekom 2018.g.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NOSITELJ IZVRŠENJA </w:t>
      </w:r>
      <w:r>
        <w:rPr>
          <w:b w:val="false"/>
          <w:sz w:val="22"/>
          <w:szCs w:val="22"/>
          <w:lang w:eastAsia="en-US"/>
        </w:rPr>
        <w:t>Upravni odjel za poslove Gradonačelnika – civilna zaštita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SURADNJA Uravni odjel za nekretnine, pravna osoba sa ovlašćenjem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NAPOMENA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tupati po Programu aktivnosti u provedbi posebnih mjera zaštite od požara na području Grada Dubrovnika za 2018.godinu te poduzimati preventivno-planske aktivnosti za reagiranje u slučaju izvanrednih događaja uzrokovanim nepovoljnim vremenskim uvjetima u zimskom razdoblju;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ROK IZVRŠENJA: tijekom 2018.g.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NOSITELJ IZVRŠENJA gradonačelnik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SURADNJA Stožer CZ Grada , Operativne snage </w:t>
      </w:r>
      <w:r>
        <w:rPr>
          <w:b w:val="false"/>
          <w:sz w:val="22"/>
          <w:szCs w:val="22"/>
          <w:lang w:eastAsia="en-US"/>
        </w:rPr>
        <w:t>Upravni odjel za poslove Gradonačelnika – civilna zaštita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/>
      </w:pPr>
      <w:r>
        <w:rPr>
          <w:b w:val="false"/>
          <w:sz w:val="22"/>
          <w:szCs w:val="22"/>
          <w:lang w:eastAsia="en-US"/>
        </w:rPr>
        <w:tab/>
      </w:r>
      <w:r>
        <w:rPr>
          <w:b w:val="false"/>
          <w:sz w:val="22"/>
          <w:szCs w:val="22"/>
        </w:rPr>
        <w:t xml:space="preserve">NAPOMENA Prema programu aktivnosti u provedbi posebnih mjera zaštite od  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požara i ugrozi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ktivno sudjelovati u radu Platforme hrvatskih gradova i županija za smanjenje rizika od katastrofa.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ROK IZVRŠENJA: tijekom 2018.g.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NOSITELJ IZVRŠENJA </w:t>
      </w:r>
      <w:r>
        <w:rPr>
          <w:b w:val="false"/>
          <w:color w:val="000000"/>
          <w:sz w:val="22"/>
          <w:szCs w:val="22"/>
        </w:rPr>
        <w:t>Gradonačelnik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SURADNJA Platforme hrvatskih gradova i županija za smanjenje rizika od  katastrofa.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NAPOMENA Prema planu rada Platfor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tablici 1.i 1.1  dan je prikaz izvoda iz prijedloga proračuna i  aktivnosti sustava civilne zaštite za 2018. god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tablici 2. dana je projekcija sustava civilne zaštite s financijskim učincima za četvorogodišnje razdoblje (2018. god. – 2021. god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Tablica 1. Aktivnosti sustava civilne zaštite za narednu 2018. godin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ijedlog proračuna za 2018.godin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ATROGASTVO:  21.785.000,00 k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JVP Dubrovački vatrogasci :           19.200.000,00 k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Z Grada Dubrovnika:</w:t>
        <w:tab/>
        <w:tab/>
        <w:t xml:space="preserve">    2.585.000,00 k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ijedlog proračun sustava civilne zaštite ( bez vatrogastva ):    660.000,00 k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Potprogram:  Civilna zaštita i Potprogram: Zaštita i spašavanj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660.000,00 kn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prema za civilnu zaštitu (Oprema, odjeća postrojbi opće i specijalističke namjene CZ – a  Grada Dubrovnika, Osobna i skupna oprema za pravne osobe i udruge u sustavu CZ - operativnih snag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itni inven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knade za rad na terenu, tečajevi, obuka i stručni ispiti, troškovi osiguranja i zdravstvenog pregleda, vježbe –Stožer C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.000,00 k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.000,00 kn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rada dokumentac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 Procjene i Planovi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0.000,00 kn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stale naknade za ra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.000,00 kn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sluge  tekućeg i tehničkog održavanja skloniš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.000,00 kn</w:t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stale nespomenute uslug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.000,00 kn</w:t>
            </w:r>
          </w:p>
        </w:tc>
      </w:tr>
      <w:tr>
        <w:trPr>
          <w:trHeight w:val="5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kuće donacije Hrvatska gorska služba spašavanja - stanica Dubrov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0.000,00 kn</w:t>
            </w:r>
          </w:p>
        </w:tc>
      </w:tr>
      <w:tr>
        <w:trPr>
          <w:trHeight w:val="5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kupni proračun za sustav civilne zaštite Grada Dubrovnika  za 2018. godinu: ( bez vatrogastva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60.000,00 k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4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2"/>
        <w:gridCol w:w="177"/>
        <w:gridCol w:w="670"/>
        <w:gridCol w:w="2083"/>
        <w:gridCol w:w="180"/>
        <w:gridCol w:w="104"/>
        <w:gridCol w:w="280"/>
        <w:gridCol w:w="1216"/>
        <w:gridCol w:w="195"/>
        <w:gridCol w:w="1301"/>
        <w:gridCol w:w="239"/>
        <w:gridCol w:w="1257"/>
        <w:gridCol w:w="224"/>
        <w:gridCol w:w="1216"/>
        <w:gridCol w:w="46"/>
        <w:gridCol w:w="174"/>
        <w:gridCol w:w="514"/>
        <w:gridCol w:w="214"/>
      </w:tblGrid>
      <w:tr>
        <w:trPr>
          <w:trHeight w:val="300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6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341" w:type="dxa"/>
            <w:gridSpan w:val="1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IJEDLOG PLANA FINANCIJSKIH SREDSTAVA ZA ORGANIZACIJU I RAZVOJ SUSTAVA CIVILNE ZAŠTITE I VATROGASTVA U RAZDOBLJU 2018. DO 2021. GODINE</w:t>
            </w:r>
          </w:p>
        </w:tc>
        <w:tc>
          <w:tcPr>
            <w:tcW w:w="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16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341" w:type="dxa"/>
            <w:gridSpan w:val="1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9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900" w:hRule="atLeast"/>
        </w:trPr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Red. br.</w:t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IS POZICIJE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 xml:space="preserve">PLANIRANO </w:t>
              <w:br/>
              <w:t xml:space="preserve">za 2018.g. </w:t>
              <w:br/>
              <w:t>( kn )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 xml:space="preserve">PLANIRANO </w:t>
              <w:br/>
              <w:t xml:space="preserve">za 2019.g. </w:t>
              <w:br/>
              <w:t>( kn )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 xml:space="preserve">PLANIRANO </w:t>
              <w:br/>
              <w:t xml:space="preserve">za 2020.g. </w:t>
              <w:br/>
              <w:t>( kn 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 xml:space="preserve">PLANIRANO </w:t>
              <w:br/>
              <w:t xml:space="preserve">za 2021.g. </w:t>
              <w:br/>
              <w:t>( kn )</w:t>
            </w:r>
          </w:p>
        </w:tc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TOŽER CIVILNE ZAŠTITE, POSTROJBE CIVILNE ZAŠTITE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1.</w:t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tožer civilne zaštite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.1.1.</w:t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Stručno usavršavanje i osposobljavanje članova Stožera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hr-HR"/>
              </w:rPr>
              <w:t>1.1.2</w:t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Vježbe civilne zaštite, naknade za rad na terenu– osiguranje, zdravstveni pregled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hr-HR"/>
              </w:rPr>
              <w:t>18.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hr-HR"/>
              </w:rPr>
              <w:t>18.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hr-HR"/>
              </w:rPr>
              <w:t>18.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hr-HR"/>
              </w:rPr>
              <w:t>18.000,00</w:t>
            </w:r>
          </w:p>
        </w:tc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.1.3.</w:t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stale nespomenute usluge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40.00,00</w:t>
            </w:r>
          </w:p>
        </w:tc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.2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.</w:t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ostrojbe civilne zaštite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.2.1.</w:t>
            </w:r>
          </w:p>
        </w:tc>
        <w:tc>
          <w:tcPr>
            <w:tcW w:w="293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remanje postrojbi CZ osobnom i skupnom opremom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VATROGASTVO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.1.</w:t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Javna vatrogasna postrojba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9.200.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0.000.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0.000.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- </w:t>
            </w:r>
          </w:p>
        </w:tc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.2.</w:t>
            </w:r>
          </w:p>
        </w:tc>
        <w:tc>
          <w:tcPr>
            <w:tcW w:w="293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Vatrogasna zajednica i DVD-ovi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.585.000,00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.650.000,00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.650.000,00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- </w:t>
            </w:r>
          </w:p>
        </w:tc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1.785.000,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2.650.000,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2.650.000,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- </w:t>
            </w:r>
          </w:p>
        </w:tc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KLONIŠTA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.1.</w:t>
            </w:r>
          </w:p>
        </w:tc>
        <w:tc>
          <w:tcPr>
            <w:tcW w:w="293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ekuće održavanje skloništa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AVNE OSOBE I UDRUGE GRAĐANA KOJE SUDJELUJU U SUSTAVU CIVILNE ZAŠTITE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4.1.</w:t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obna i skupna oprema za pravne osobe i udruge u sustavu civilne zaštite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464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4.2.</w:t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HGSS - Stanica Dubrovnik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4.3.</w:t>
            </w:r>
          </w:p>
        </w:tc>
        <w:tc>
          <w:tcPr>
            <w:tcW w:w="293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Gradsko društvo Crvenog križa Dubrovnik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.000.000,00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.000.000,00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.000.000,00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.000.000,00 </w:t>
            </w:r>
          </w:p>
        </w:tc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280.000,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300.000,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300.000,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300.000,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RADA DOKUMENTACIJE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5.1.</w:t>
            </w:r>
          </w:p>
        </w:tc>
        <w:tc>
          <w:tcPr>
            <w:tcW w:w="293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Izrada planske dokumentacije ( Procjena, planova, operativnih planova )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9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VEUKUPNO ZA SUSTAV CIVILNE ZAŠTITE I VATROGASTVA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3.415.000,00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4.300.000,00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4.300.000,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.650.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Bez vatrogastv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29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7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 Gradskog vijeć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r.sc. Marko Potreb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Clanak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Clanak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LOŽENJE </w:t>
      </w:r>
    </w:p>
    <w:p>
      <w:pPr>
        <w:pStyle w:val="Cla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luku kojom se uređuje postupak izrade Procjene rizika od velikih nesreća za područje Grada Dubrovnika, osniva Radna skupina za izradu Procjene rizika od velikih nesreća te određuju koordinatora, nositelje i izvršitelje izrade Procjene rizika i konzultant.</w:t>
      </w:r>
    </w:p>
    <w:p>
      <w:pPr>
        <w:pStyle w:val="Cla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17. stavak 3. podstavak 7. Zakona o sustavu civilne zaštite (NN br. 82/15), Gradonačelnik Grada Dubrovnika izrađuje i dostavlja Gradskom vijeću Grada prijedlog Procjene rizika od velikih nesreća i redovito ažurira Procjenu rizika i Plan djelovanja civilne zaštite, a na temelju članka 7. stavak 2. i stavak 3. Pravilnika o smjernicama za izradu procjena rizika od katastrofa i velikih nesreća za područje Republike Hrvatske i jedinica lokalne i područne (regionalne) samouprave (NN br. 65/16), gradonačelnik kao nositelj izrade Procjene rizika od velikih nesreća na području Grada Dubrovnika Odlukom  određuje  koordinatore za svaki pojedini rizik te nositelje i izvršitelje izrade iste. Također Gradonačelnik tijekom rada na dokumentu izrade Procjene rizika od velikih nesreća na području Grada Dubrovnika može angažirati ovlaštenika za prvu grupu stručnih poslova u području planiranja civilne zaštite, u svojstvu konzultan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816" w:hanging="0"/>
      <w:jc w:val="both"/>
      <w:outlineLvl w:val="3"/>
    </w:pPr>
    <w:rPr>
      <w:rFonts w:ascii="Arial" w:hAnsi="Arial" w:eastAsia="Times New Roman" w:cs="Arial"/>
      <w:b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Arial" w:hAnsi="Arial" w:cs="Arial"/>
      <w:b/>
      <w:sz w:val="22"/>
      <w:szCs w:val="24"/>
    </w:rPr>
  </w:style>
  <w:style w:type="character" w:styleId="TitleChar">
    <w:name w:val="Titl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2"/>
      <w:szCs w:val="22"/>
      <w:lang w:val="hr-HR"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</w:rPr>
  </w:style>
  <w:style w:type="character" w:styleId="BodyTextChar1">
    <w:name w:val="Body Text Char1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Kurziv">
    <w:name w:val="kurziv"/>
    <w:qFormat/>
    <w:rPr/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/>
    <w:rPr>
      <w:rFonts w:ascii="Arial" w:hAnsi="Arial" w:eastAsia="Calibri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il">
    <w:name w:val="Stil"/>
    <w:basedOn w:val="Default"/>
    <w:next w:val="Default"/>
    <w:qFormat/>
    <w:pPr/>
    <w:rPr>
      <w:rFonts w:eastAsia="Times New Roman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"/>
    <w:basedOn w:val="Normal"/>
    <w:qFormat/>
    <w:pPr>
      <w:spacing w:before="280" w:after="280"/>
    </w:pPr>
    <w:rPr/>
  </w:style>
  <w:style w:type="paragraph" w:styleId="Box454509">
    <w:name w:val="box_454509"/>
    <w:basedOn w:val="Normal"/>
    <w:qFormat/>
    <w:pPr>
      <w:spacing w:before="28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34:00Z</dcterms:created>
  <dc:creator>tajnvur</dc:creator>
  <dc:description/>
  <cp:keywords/>
  <dc:language>en-US</dc:language>
  <cp:lastModifiedBy>tajnvur</cp:lastModifiedBy>
  <cp:lastPrinted>2017-12-07T13:19:00Z</cp:lastPrinted>
  <dcterms:modified xsi:type="dcterms:W3CDTF">2017-12-11T12:02:00Z</dcterms:modified>
  <cp:revision>7</cp:revision>
  <dc:subject/>
  <dc:title/>
</cp:coreProperties>
</file>