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ind w:right="5528" w:hanging="0"/>
        <w:jc w:val="both"/>
        <w:rPr>
          <w:sz w:val="20"/>
          <w:szCs w:val="24"/>
          <w:lang w:eastAsia="hr-HR"/>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LASA: 940-01/16-01/136</w:t>
      </w:r>
    </w:p>
    <w:p>
      <w:pPr>
        <w:pStyle w:val="Normal"/>
        <w:spacing w:lineRule="auto" w:line="240" w:before="0" w:after="0"/>
        <w:jc w:val="both"/>
        <w:rPr>
          <w:rFonts w:ascii="Arial" w:hAnsi="Arial" w:cs="Arial"/>
        </w:rPr>
      </w:pPr>
      <w:r>
        <w:rPr>
          <w:rFonts w:cs="Arial" w:ascii="Arial" w:hAnsi="Arial"/>
        </w:rPr>
        <w:t>URBROJ: 2117/01-01-17-20</w:t>
      </w:r>
    </w:p>
    <w:p>
      <w:pPr>
        <w:pStyle w:val="Normal"/>
        <w:spacing w:lineRule="auto" w:line="240" w:before="0" w:after="0"/>
        <w:rPr/>
      </w:pPr>
      <w:r>
        <w:rPr>
          <w:rFonts w:cs="Arial" w:ascii="Arial" w:hAnsi="Arial"/>
        </w:rPr>
        <w:t xml:space="preserve">Dubrovnik, 15. studenog 2017. godine </w:t>
      </w:r>
    </w:p>
    <w:p>
      <w:pPr>
        <w:pStyle w:val="Normal"/>
        <w:spacing w:lineRule="auto" w:line="240" w:before="0" w:after="0"/>
        <w:rPr>
          <w:rFonts w:ascii="Arial" w:hAnsi="Arial" w:cs="Arial"/>
        </w:rPr>
      </w:pPr>
      <w:r>
        <w:rPr>
          <w:rFonts w:cs="Arial" w:ascii="Arial" w:hAnsi="Arial"/>
        </w:rPr>
        <w:tab/>
        <w:tab/>
        <w:tab/>
        <w:tab/>
        <w:tab/>
        <w:tab/>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6"/>
        </w:numPr>
        <w:ind w:left="567" w:right="567" w:hanging="283"/>
        <w:jc w:val="both"/>
        <w:rPr>
          <w:rFonts w:ascii="Arial" w:hAnsi="Arial" w:cs="Arial"/>
        </w:rPr>
      </w:pPr>
      <w:r>
        <w:rPr>
          <w:rFonts w:cs="Arial" w:ascii="Arial" w:hAnsi="Arial"/>
        </w:rPr>
        <w:t>Utvrđuje se Prijedlog  rješenja o stavljanju van snage Rješenja Gradskog vijeća Grada Dubrovnika klasa:940-01/16-01/136 urbroj:2117/01-09-15-8 od 9. i 21. prosinca 2016.g.  na raspravu i usvajanje.</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 xml:space="preserve">Izvjestitelj o ovom predmetu bit će Mato Franković, gradonačelnik Grada Dubrovnika.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jc w:val="both"/>
        <w:rPr>
          <w:rFonts w:ascii="Arial" w:hAnsi="Arial" w:cs="Arial"/>
          <w:b/>
          <w:b/>
        </w:rPr>
      </w:pPr>
      <w:r>
        <w:rPr>
          <w:rFonts w:cs="Arial" w:ascii="Arial" w:hAnsi="Arial"/>
          <w:b/>
        </w:rPr>
        <w:tab/>
        <w:tab/>
        <w:tab/>
        <w:tab/>
        <w:tab/>
        <w:tab/>
        <w:tab/>
        <w:tab/>
        <w:t xml:space="preserve">        Mato Franković</w:t>
      </w:r>
    </w:p>
    <w:p>
      <w:pPr>
        <w:pStyle w:val="Normal"/>
        <w:ind w:left="566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rFonts w:ascii="Arial" w:hAnsi="Arial" w:cs="Arial"/>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3">
        <w:r>
          <w:rPr>
            <w:rStyle w:val="InternetLink"/>
            <w:rFonts w:cs="Arial" w:ascii="Arial" w:hAnsi="Arial"/>
            <w:color w:val="000000"/>
            <w:u w:val="none"/>
          </w:rPr>
          <w:t>33/01</w:t>
        </w:r>
      </w:hyperlink>
      <w:r>
        <w:rPr>
          <w:rFonts w:cs="Arial" w:ascii="Arial" w:hAnsi="Arial"/>
        </w:rPr>
        <w:t xml:space="preserve">., </w:t>
      </w:r>
      <w:hyperlink r:id="rId4">
        <w:r>
          <w:rPr>
            <w:rStyle w:val="InternetLink"/>
            <w:rFonts w:cs="Arial" w:ascii="Arial" w:hAnsi="Arial"/>
            <w:color w:val="000000"/>
            <w:u w:val="none"/>
          </w:rPr>
          <w:t>60/01</w:t>
        </w:r>
      </w:hyperlink>
      <w:r>
        <w:rPr>
          <w:rFonts w:cs="Arial" w:ascii="Arial" w:hAnsi="Arial"/>
        </w:rPr>
        <w:t xml:space="preserve">., </w:t>
      </w:r>
      <w:hyperlink r:id="rId5">
        <w:r>
          <w:rPr>
            <w:rStyle w:val="InternetLink"/>
            <w:rFonts w:cs="Arial" w:ascii="Arial" w:hAnsi="Arial"/>
            <w:color w:val="000000"/>
            <w:u w:val="none"/>
          </w:rPr>
          <w:t>129/05</w:t>
        </w:r>
      </w:hyperlink>
      <w:r>
        <w:rPr>
          <w:rFonts w:cs="Arial" w:ascii="Arial" w:hAnsi="Arial"/>
        </w:rPr>
        <w:t xml:space="preserve">., </w:t>
      </w:r>
      <w:hyperlink r:id="rId6">
        <w:r>
          <w:rPr>
            <w:rStyle w:val="InternetLink"/>
            <w:rFonts w:cs="Arial" w:ascii="Arial" w:hAnsi="Arial"/>
            <w:color w:val="000000"/>
            <w:u w:val="none"/>
          </w:rPr>
          <w:t>109/07</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125/08</w:t>
        </w:r>
      </w:hyperlink>
      <w:r>
        <w:rPr>
          <w:rFonts w:cs="Arial" w:ascii="Arial" w:hAnsi="Arial"/>
        </w:rPr>
        <w:t xml:space="preserve">., </w:t>
      </w:r>
      <w:hyperlink r:id="rId9">
        <w:r>
          <w:rPr>
            <w:rStyle w:val="InternetLink"/>
            <w:rFonts w:cs="Arial" w:ascii="Arial" w:hAnsi="Arial"/>
            <w:color w:val="000000"/>
            <w:u w:val="none"/>
          </w:rPr>
          <w:t>36/09</w:t>
        </w:r>
      </w:hyperlink>
      <w:r>
        <w:rPr>
          <w:rFonts w:cs="Arial" w:ascii="Arial" w:hAnsi="Arial"/>
        </w:rPr>
        <w:t xml:space="preserve">., </w:t>
      </w:r>
      <w:hyperlink r:id="rId10">
        <w:r>
          <w:rPr>
            <w:rStyle w:val="InternetLink"/>
            <w:rFonts w:cs="Arial" w:ascii="Arial" w:hAnsi="Arial"/>
            <w:color w:val="000000"/>
            <w:u w:val="none"/>
          </w:rPr>
          <w:t>150/11</w:t>
        </w:r>
      </w:hyperlink>
      <w:r>
        <w:rPr>
          <w:rFonts w:cs="Arial" w:ascii="Arial" w:hAnsi="Arial"/>
        </w:rPr>
        <w:t xml:space="preserve">., </w:t>
      </w:r>
      <w:hyperlink r:id="rId11">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color w:val="000000"/>
            <w:u w:val="none"/>
          </w:rPr>
          <w:t>91/96</w:t>
        </w:r>
      </w:hyperlink>
      <w:r>
        <w:rPr>
          <w:rFonts w:cs="Arial" w:ascii="Arial" w:hAnsi="Arial"/>
        </w:rPr>
        <w:t xml:space="preserve">., </w:t>
      </w:r>
      <w:hyperlink r:id="rId13">
        <w:r>
          <w:rPr>
            <w:rStyle w:val="InternetLink"/>
            <w:rFonts w:cs="Arial" w:ascii="Arial" w:hAnsi="Arial"/>
            <w:color w:val="000000"/>
            <w:u w:val="none"/>
          </w:rPr>
          <w:t>68/98</w:t>
        </w:r>
      </w:hyperlink>
      <w:r>
        <w:rPr>
          <w:rFonts w:cs="Arial" w:ascii="Arial" w:hAnsi="Arial"/>
        </w:rPr>
        <w:t xml:space="preserve">., </w:t>
      </w:r>
      <w:hyperlink r:id="rId14">
        <w:r>
          <w:rPr>
            <w:rStyle w:val="InternetLink"/>
            <w:rFonts w:cs="Arial" w:ascii="Arial" w:hAnsi="Arial"/>
            <w:color w:val="000000"/>
            <w:u w:val="none"/>
          </w:rPr>
          <w:t>137/99</w:t>
        </w:r>
      </w:hyperlink>
      <w:r>
        <w:rPr>
          <w:rFonts w:cs="Arial" w:ascii="Arial" w:hAnsi="Arial"/>
        </w:rPr>
        <w:t xml:space="preserve">., </w:t>
      </w:r>
      <w:hyperlink r:id="rId15">
        <w:r>
          <w:rPr>
            <w:rStyle w:val="InternetLink"/>
            <w:rFonts w:cs="Arial" w:ascii="Arial" w:hAnsi="Arial"/>
            <w:color w:val="000000"/>
            <w:u w:val="none"/>
          </w:rPr>
          <w:t>22/00</w:t>
        </w:r>
      </w:hyperlink>
      <w:r>
        <w:rPr>
          <w:rFonts w:cs="Arial" w:ascii="Arial" w:hAnsi="Arial"/>
        </w:rPr>
        <w:t xml:space="preserve">., </w:t>
      </w:r>
      <w:hyperlink r:id="rId16">
        <w:r>
          <w:rPr>
            <w:rStyle w:val="InternetLink"/>
            <w:rFonts w:cs="Arial" w:ascii="Arial" w:hAnsi="Arial"/>
            <w:color w:val="000000"/>
            <w:u w:val="none"/>
          </w:rPr>
          <w:t>73/00</w:t>
        </w:r>
      </w:hyperlink>
      <w:r>
        <w:rPr>
          <w:rFonts w:cs="Arial" w:ascii="Arial" w:hAnsi="Arial"/>
        </w:rPr>
        <w:t xml:space="preserve">., </w:t>
      </w:r>
      <w:hyperlink r:id="rId17">
        <w:r>
          <w:rPr>
            <w:rStyle w:val="InternetLink"/>
            <w:rFonts w:cs="Arial" w:ascii="Arial" w:hAnsi="Arial"/>
            <w:color w:val="000000"/>
            <w:u w:val="none"/>
          </w:rPr>
          <w:t>114/01</w:t>
        </w:r>
      </w:hyperlink>
      <w:r>
        <w:rPr>
          <w:rFonts w:cs="Arial" w:ascii="Arial" w:hAnsi="Arial"/>
        </w:rPr>
        <w:t xml:space="preserve">., </w:t>
      </w:r>
      <w:hyperlink r:id="rId18">
        <w:r>
          <w:rPr>
            <w:rStyle w:val="InternetLink"/>
            <w:rFonts w:cs="Arial" w:ascii="Arial" w:hAnsi="Arial"/>
            <w:color w:val="000000"/>
            <w:u w:val="none"/>
          </w:rPr>
          <w:t>79/06</w:t>
        </w:r>
      </w:hyperlink>
      <w:r>
        <w:rPr>
          <w:rFonts w:cs="Arial" w:ascii="Arial" w:hAnsi="Arial"/>
        </w:rPr>
        <w:t xml:space="preserve">., </w:t>
      </w:r>
      <w:hyperlink r:id="rId19">
        <w:r>
          <w:rPr>
            <w:rStyle w:val="InternetLink"/>
            <w:rFonts w:cs="Arial" w:ascii="Arial" w:hAnsi="Arial"/>
            <w:color w:val="000000"/>
            <w:u w:val="none"/>
          </w:rPr>
          <w:t>141/06</w:t>
        </w:r>
      </w:hyperlink>
      <w:r>
        <w:rPr>
          <w:rFonts w:cs="Arial" w:ascii="Arial" w:hAnsi="Arial"/>
        </w:rPr>
        <w:t xml:space="preserve">., </w:t>
      </w:r>
      <w:hyperlink r:id="rId20">
        <w:r>
          <w:rPr>
            <w:rStyle w:val="InternetLink"/>
            <w:rFonts w:cs="Arial" w:ascii="Arial" w:hAnsi="Arial"/>
            <w:color w:val="000000"/>
            <w:u w:val="none"/>
          </w:rPr>
          <w:t>146/08</w:t>
        </w:r>
      </w:hyperlink>
      <w:r>
        <w:rPr>
          <w:rFonts w:cs="Arial" w:ascii="Arial" w:hAnsi="Arial"/>
        </w:rPr>
        <w:t xml:space="preserve">., </w:t>
      </w:r>
      <w:hyperlink r:id="rId21">
        <w:r>
          <w:rPr>
            <w:rStyle w:val="InternetLink"/>
            <w:rFonts w:cs="Arial" w:ascii="Arial" w:hAnsi="Arial"/>
            <w:color w:val="000000"/>
            <w:u w:val="none"/>
          </w:rPr>
          <w:t>38/09</w:t>
        </w:r>
      </w:hyperlink>
      <w:r>
        <w:rPr>
          <w:rFonts w:cs="Arial" w:ascii="Arial" w:hAnsi="Arial"/>
        </w:rPr>
        <w:t xml:space="preserve">., </w:t>
      </w:r>
      <w:hyperlink r:id="rId22">
        <w:r>
          <w:rPr>
            <w:rStyle w:val="InternetLink"/>
            <w:rFonts w:cs="Arial" w:ascii="Arial" w:hAnsi="Arial"/>
            <w:color w:val="000000"/>
            <w:u w:val="none"/>
          </w:rPr>
          <w:t>153/09</w:t>
        </w:r>
      </w:hyperlink>
      <w:r>
        <w:rPr>
          <w:rFonts w:cs="Arial" w:ascii="Arial" w:hAnsi="Arial"/>
        </w:rPr>
        <w:t xml:space="preserve">., </w:t>
      </w:r>
      <w:hyperlink r:id="rId23">
        <w:r>
          <w:rPr>
            <w:rStyle w:val="InternetLink"/>
            <w:rFonts w:cs="Arial" w:ascii="Arial" w:hAnsi="Arial"/>
            <w:color w:val="000000"/>
            <w:u w:val="none"/>
          </w:rPr>
          <w:t>90/10</w:t>
        </w:r>
      </w:hyperlink>
      <w:r>
        <w:rPr>
          <w:rFonts w:cs="Arial" w:ascii="Arial" w:hAnsi="Arial"/>
        </w:rPr>
        <w:t xml:space="preserve">. i </w:t>
      </w:r>
      <w:hyperlink r:id="rId24">
        <w:r>
          <w:rPr>
            <w:rStyle w:val="InternetLink"/>
            <w:rFonts w:cs="Arial" w:ascii="Arial" w:hAnsi="Arial"/>
            <w:color w:val="000000"/>
            <w:u w:val="none"/>
          </w:rPr>
          <w:t>143/12</w:t>
        </w:r>
      </w:hyperlink>
      <w:r>
        <w:rPr>
          <w:rFonts w:cs="Arial" w:ascii="Arial" w:hAnsi="Arial"/>
        </w:rPr>
        <w:t>. ) i članka 103. Zakona o cestama ( "</w:t>
      </w:r>
      <w:r>
        <w:rPr>
          <w:rFonts w:cs="Arial" w:ascii="Arial" w:hAnsi="Arial"/>
          <w:shd w:fill="FFFFFF" w:val="clear"/>
        </w:rPr>
        <w:t xml:space="preserve">Narodne novine", broj: </w:t>
      </w:r>
      <w:hyperlink r:id="rId25">
        <w:r>
          <w:rPr>
            <w:rStyle w:val="InternetLink"/>
            <w:rFonts w:cs="Arial" w:ascii="Arial" w:hAnsi="Arial"/>
            <w:color w:val="000000"/>
            <w:u w:val="none"/>
            <w:shd w:fill="FFFFFF" w:val="clear"/>
          </w:rPr>
          <w:t>84/11</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6">
        <w:r>
          <w:rPr>
            <w:rStyle w:val="InternetLink"/>
            <w:rFonts w:cs="Arial" w:ascii="Arial" w:hAnsi="Arial"/>
            <w:color w:val="000000"/>
            <w:u w:val="none"/>
            <w:shd w:fill="FFFFFF" w:val="clear"/>
          </w:rPr>
          <w:t>18/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7">
        <w:r>
          <w:rPr>
            <w:rStyle w:val="InternetLink"/>
            <w:rFonts w:cs="Arial" w:ascii="Arial" w:hAnsi="Arial"/>
            <w:color w:val="000000"/>
            <w:u w:val="none"/>
            <w:shd w:fill="FFFFFF" w:val="clear"/>
          </w:rPr>
          <w:t>22/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8">
        <w:r>
          <w:rPr>
            <w:rStyle w:val="InternetLink"/>
            <w:rFonts w:cs="Arial" w:ascii="Arial" w:hAnsi="Arial"/>
            <w:color w:val="000000"/>
            <w:u w:val="none"/>
            <w:shd w:fill="FFFFFF" w:val="clear"/>
          </w:rPr>
          <w:t>54/13</w:t>
        </w:r>
      </w:hyperlink>
      <w:r>
        <w:rPr>
          <w:rStyle w:val="InternetLink"/>
          <w:rFonts w:cs="Arial" w:ascii="Arial" w:hAnsi="Arial"/>
          <w:color w:val="000000"/>
          <w:u w:val="none"/>
          <w:shd w:fill="FFFFFF" w:val="clear"/>
        </w:rPr>
        <w:t>.</w:t>
      </w:r>
      <w:r>
        <w:rPr>
          <w:rFonts w:cs="Arial" w:ascii="Arial" w:hAnsi="Arial"/>
          <w:shd w:fill="FFFFFF" w:val="clear"/>
        </w:rPr>
        <w:t xml:space="preserve">, </w:t>
      </w:r>
      <w:r>
        <w:rPr>
          <w:rStyle w:val="Appleconvertedspace"/>
          <w:rFonts w:cs="Arial" w:ascii="Arial" w:hAnsi="Arial"/>
          <w:shd w:fill="FFFFFF" w:val="clear"/>
        </w:rPr>
        <w:t> </w:t>
      </w:r>
      <w:hyperlink r:id="rId29">
        <w:r>
          <w:rPr>
            <w:rStyle w:val="InternetLink"/>
            <w:rFonts w:cs="Arial" w:ascii="Arial" w:hAnsi="Arial"/>
            <w:color w:val="000000"/>
            <w:u w:val="none"/>
            <w:shd w:fill="FFFFFF" w:val="clear"/>
          </w:rPr>
          <w:t>148/13</w:t>
        </w:r>
      </w:hyperlink>
      <w:r>
        <w:rPr>
          <w:rFonts w:cs="Arial" w:ascii="Arial" w:hAnsi="Arial"/>
          <w:shd w:fill="FFFFFF" w:val="clear"/>
        </w:rPr>
        <w:t>. i</w:t>
      </w:r>
      <w:r>
        <w:rPr>
          <w:rStyle w:val="Appleconvertedspace"/>
          <w:rFonts w:cs="Arial" w:ascii="Arial" w:hAnsi="Arial"/>
          <w:shd w:fill="FFFFFF" w:val="clear"/>
        </w:rPr>
        <w:t> </w:t>
      </w:r>
      <w:hyperlink r:id="rId30">
        <w:r>
          <w:rPr>
            <w:rStyle w:val="InternetLink"/>
            <w:rFonts w:cs="Arial" w:ascii="Arial" w:hAnsi="Arial"/>
            <w:color w:val="000000"/>
            <w:u w:val="none"/>
            <w:shd w:fill="FFFFFF" w:val="clear"/>
          </w:rPr>
          <w:t>92/14</w:t>
        </w:r>
      </w:hyperlink>
      <w:r>
        <w:rPr>
          <w:rFonts w:cs="Arial" w:ascii="Arial" w:hAnsi="Arial"/>
        </w:rPr>
        <w:t>.</w:t>
      </w:r>
      <w:r>
        <w:rPr>
          <w:rFonts w:cs="Arial" w:ascii="Arial" w:hAnsi="Arial"/>
          <w:shd w:fill="FFFFFF" w:val="clear"/>
        </w:rPr>
        <w:t xml:space="preserve"> ) </w:t>
      </w:r>
      <w:r>
        <w:rPr>
          <w:rFonts w:cs="Arial" w:ascii="Arial" w:hAnsi="Arial"/>
        </w:rPr>
        <w:t>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J U Č A K</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ind w:left="567" w:right="567" w:hanging="283"/>
        <w:jc w:val="both"/>
        <w:rPr>
          <w:rFonts w:ascii="Arial" w:hAnsi="Arial" w:cs="Arial"/>
        </w:rPr>
      </w:pPr>
      <w:r>
        <w:rPr>
          <w:rFonts w:cs="Arial" w:ascii="Arial" w:hAnsi="Arial"/>
        </w:rPr>
        <w:t>Gradsko vijeće Grada Dubrovnika je na 25.sjednici, održanoj 19. i 21.prosinca 2016.g. donijelo Rješenje o kupnji nekretnine u k.o. Zaton i k.o. Petrovo selo klasa:940-01/16-01/136 urbroj:2117/01-09-15-8 kojim je u točki 1. određeno da je Grad Dubrovnik, sukladno pozitivnim zakonskim propisima, donio odluku o kupnji nekretnine čest.zem. 2631, 2633, 2635, 2636 sve  k.o. Zaton ukupne površine  31.877 m2 i čest.zem. 23/2 i 23/3 sve k.o. Petrovo selo ukupne površine  43.067 m2 za cijenu od  8.000.000,00 kuna ( osam milijuna kuna). Točkom 2 navedenog Rješenja je određeno da se nadležni upravni odjeli zadužuju da se sukladno točki 1. pokrenu postupci potrebni za otkup predmetnih nekretnina, dok je točkom 3. navedenog Rješenja određeno da će sredstva za otkup predmetnih nekretnina biti osigurana u raspodijeli prenesenog viška prihoda iz tekuće godine.</w:t>
      </w:r>
    </w:p>
    <w:p>
      <w:pPr>
        <w:pStyle w:val="Normal"/>
        <w:spacing w:lineRule="auto" w:line="240" w:before="0" w:after="0"/>
        <w:ind w:left="567" w:right="567" w:hanging="283"/>
        <w:jc w:val="both"/>
        <w:rPr>
          <w:rFonts w:ascii="Arial" w:hAnsi="Arial" w:cs="Arial"/>
        </w:rPr>
      </w:pPr>
      <w:r>
        <w:rPr>
          <w:rFonts w:cs="Arial" w:ascii="Arial" w:hAnsi="Arial"/>
        </w:rPr>
      </w:r>
    </w:p>
    <w:p>
      <w:pPr>
        <w:pStyle w:val="Normal"/>
        <w:numPr>
          <w:ilvl w:val="0"/>
          <w:numId w:val="5"/>
        </w:numPr>
        <w:spacing w:lineRule="auto" w:line="240" w:before="0" w:after="0"/>
        <w:ind w:left="567" w:right="567" w:hanging="283"/>
        <w:jc w:val="both"/>
        <w:rPr/>
      </w:pPr>
      <w:r>
        <w:rPr>
          <w:rFonts w:cs="Arial" w:ascii="Arial" w:hAnsi="Arial"/>
        </w:rPr>
        <w:t>Ovim Zaključkom stavlja se van snage Rješenje Gradskog vijeća Grada Dubrovnika klasa:940-01/16-01/136 urbroj:2117/01-09-15-8 od 9. i 21. prosinca 2016.g.</w:t>
      </w:r>
    </w:p>
    <w:p>
      <w:pPr>
        <w:pStyle w:val="Normal"/>
        <w:spacing w:lineRule="auto" w:line="240" w:before="0" w:after="0"/>
        <w:ind w:left="567" w:right="567" w:hanging="283"/>
        <w:jc w:val="both"/>
        <w:rPr>
          <w:rFonts w:ascii="Arial" w:hAnsi="Arial" w:cs="Arial"/>
        </w:rPr>
      </w:pPr>
      <w:r>
        <w:rPr>
          <w:rFonts w:cs="Arial" w:ascii="Arial" w:hAnsi="Arial"/>
        </w:rPr>
      </w:r>
    </w:p>
    <w:p>
      <w:pPr>
        <w:pStyle w:val="Normal"/>
        <w:spacing w:lineRule="auto" w:line="240" w:before="0" w:after="0"/>
        <w:ind w:left="567" w:right="567" w:hanging="283"/>
        <w:jc w:val="both"/>
        <w:rPr>
          <w:rFonts w:ascii="Arial" w:hAnsi="Arial" w:cs="Arial"/>
        </w:rPr>
      </w:pPr>
      <w:r>
        <w:rPr>
          <w:rFonts w:cs="Arial" w:ascii="Arial" w:hAnsi="Arial"/>
        </w:rPr>
      </w:r>
    </w:p>
    <w:p>
      <w:pPr>
        <w:pStyle w:val="Normal"/>
        <w:numPr>
          <w:ilvl w:val="0"/>
          <w:numId w:val="5"/>
        </w:numPr>
        <w:spacing w:lineRule="auto" w:line="240" w:before="0" w:after="0"/>
        <w:ind w:left="567" w:right="567" w:hanging="283"/>
        <w:jc w:val="both"/>
        <w:rPr>
          <w:rFonts w:ascii="Arial" w:hAnsi="Arial" w:cs="Arial"/>
        </w:rPr>
      </w:pPr>
      <w:r>
        <w:rPr>
          <w:rFonts w:cs="Arial" w:ascii="Arial" w:hAnsi="Arial"/>
        </w:rPr>
        <w:t>Ovaj Zaključak stupa na snagu osmoga dana od dana objave u „Službenom glasniku Grada Dubrovnik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 b r a z l o ž e n j e</w:t>
      </w:r>
    </w:p>
    <w:p>
      <w:pPr>
        <w:pStyle w:val="Normal"/>
        <w:spacing w:lineRule="auto" w:line="240" w:before="0" w:after="0"/>
        <w:rPr>
          <w:rFonts w:ascii="Arial" w:hAnsi="Arial" w:cs="Arial"/>
          <w:b/>
          <w:b/>
        </w:rPr>
      </w:pPr>
      <w:r>
        <w:rPr>
          <w:rFonts w:cs="Arial" w:ascii="Arial" w:hAnsi="Arial"/>
          <w:b/>
        </w:rPr>
      </w:r>
    </w:p>
    <w:p>
      <w:pPr>
        <w:pStyle w:val="NoSpacing"/>
        <w:jc w:val="both"/>
        <w:rPr/>
      </w:pPr>
      <w:r>
        <w:rPr>
          <w:rFonts w:cs="Arial" w:ascii="Arial" w:hAnsi="Arial"/>
        </w:rPr>
        <w:t xml:space="preserve">Ivo, Luko, Marin, Božo i Barbara Knez uputili su 13. prosinca 2016. godine Gradu Dubrovniku ponudu za prodajom nekretnina katastarskih oznaka čest. zem. 23/2 i 23/3 te čest. zem. 2631, 2633, 2635 i 2636 sve k. o. Zaton za sveukupnu cijenu od 1.200.000,00 EUR. ( cca 9.146.400,00 kuna ) odnosno nekretnine u k. o. Petrovo selo za 1.000.000,00 EUR ( cca 7.622.000,00 kuna ) te nekretnine u k .o. Zaton za 200.000,00 EUR ( cca 1.524.400,00 kuna).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Na prijedlog kluba vijećnika DDS-a uvrštena je u dnevni red sjednice Gradskog vijeća točka  o kupnji nekretnine u k.o. Zaton i k.o. Petrovo selo te je Gradsko vijeće Grada Dubrovnika na 25.sjednici, održanoj 19. i 21.prosinca 2016.g. donijelo Rješenje o kupnji nekretnine u k.o. Zaton i k.o. Petrovo selo klasa:940-01/16-01/136 urbroj:2117/01-09-15-8 kojim je u točki 1. određeno da Grad Dubrovnik, sukladno pozitivnim zakonskim propisima, donio odluku o kupnji nekretnine čest.zem. 2631, 2633, 2635, 2636 sve  k.o. Zaton ukupne površine  31.877 m2 i čest.zem. 23/2 i 23/3 sve k.o. Petrovo selo ukupne površine  43.067 m2 za cijenu od  8.000.000,00 kuna ( osam milijuna kuna). Točkom 2 navedenog Rješenja je određeno da se nadležni upravni odjeli zadužuju da se sukladno točki 1. pokrenu postupci potrebni za otkup predmetnih nekretnina, dok je točkom 3. navedenog Rješenja određeno da se sredstva za otkup predmetnih nekretnina biti osigurana u raspodijeli prenesenog viška prihoda iz tekuće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Općinskog suda u Dubrovniku, kopije katastarskih planova i popise posjeda Područnog ureda za katastar u Dubrovniku, Geoinformacijski sustav Grada Dubrovnika te prostorne planove Grad Dubrovnika za predmetne nekretnine u trenutku donošenja predmetnog rješenja Upravni odjel za gospodarenje gradskom imovinom Grada Dubrovnika ustanovio je slijedeće:</w:t>
      </w:r>
    </w:p>
    <w:p>
      <w:pPr>
        <w:pStyle w:val="NoSpacing"/>
        <w:jc w:val="both"/>
        <w:rPr>
          <w:rFonts w:ascii="Arial" w:hAnsi="Arial" w:cs="Arial"/>
        </w:rPr>
      </w:pPr>
      <w:r>
        <w:rPr>
          <w:rFonts w:cs="Arial" w:ascii="Arial" w:hAnsi="Arial"/>
        </w:rPr>
        <w:t>Za nekretnine katastarske oznake čest. zem. 23/2 i 23/3 sve k. o. Petrovo Selo u trenutku donošenja predmetnog rješenja ustanovljeno je:</w:t>
      </w:r>
    </w:p>
    <w:p>
      <w:pPr>
        <w:pStyle w:val="NoSpacing"/>
        <w:jc w:val="both"/>
        <w:rPr>
          <w:rFonts w:ascii="Arial" w:hAnsi="Arial" w:cs="Arial"/>
        </w:rPr>
      </w:pPr>
      <w:r>
        <w:rPr>
          <w:rFonts w:cs="Arial" w:ascii="Arial" w:hAnsi="Arial"/>
        </w:rPr>
        <w:t>- u Zemljišnim knjigama Općinskog suda u Dubrovniku u zk. ul. 76 kao vlasnici nekretnina katastarskih oznaka čest. zem. 23/2 i 23/3 sve k. o. Petrovo Selo, sveukupne površine 43067 m², uknjiženi su Marin, Božo i Barbara Knez.</w:t>
      </w:r>
    </w:p>
    <w:p>
      <w:pPr>
        <w:pStyle w:val="NoSpacing"/>
        <w:jc w:val="both"/>
        <w:rPr>
          <w:rFonts w:ascii="Arial" w:hAnsi="Arial" w:cs="Arial"/>
        </w:rPr>
      </w:pPr>
      <w:r>
        <w:rPr>
          <w:rFonts w:cs="Arial" w:ascii="Arial" w:hAnsi="Arial"/>
        </w:rPr>
        <w:t>- U popisu posjeda Područnog ureda za katastar u Dubrovniku u posjednovnom listu broj 92 nekretnine katastarske oznake čest. zem. 23/2 i 23/3 sve k. o. Petrovo Selo, pašnjak odnosno šuma, kao posjednici upisani su Ivo i Luko Knez.</w:t>
      </w:r>
    </w:p>
    <w:p>
      <w:pPr>
        <w:pStyle w:val="NoSpacing"/>
        <w:jc w:val="both"/>
        <w:rPr>
          <w:rFonts w:ascii="Arial" w:hAnsi="Arial" w:cs="Arial"/>
        </w:rPr>
      </w:pPr>
      <w:r>
        <w:rPr>
          <w:rFonts w:cs="Arial" w:ascii="Arial" w:hAnsi="Arial"/>
        </w:rPr>
        <w:t>- Uvidom u prostorne planove Grada Dubrovnika ustanovljeno je da se nekretnine katastarske oznake čest. zem. 23/2 i 23/3 sve k. o. Petrovo Selo u kartografskom prikazu "Građevinska područja naselja Dubrovnik PPU-a Grada Dubrovnika" nalaze izvan građevinskog područja naselja te se sukladno kartografskom prikazu "korištenje i namjena prostora GUP-a Grada Dubrovnika" nalaze u zoni označenoj kao "ostalo poljoprivredno tlo, šume i šumsko zemljište".</w:t>
      </w:r>
    </w:p>
    <w:p>
      <w:pPr>
        <w:pStyle w:val="NoSpacing"/>
        <w:jc w:val="both"/>
        <w:rPr>
          <w:rFonts w:ascii="Arial" w:hAnsi="Arial" w:cs="Arial"/>
        </w:rPr>
      </w:pPr>
      <w:r>
        <w:rPr>
          <w:rFonts w:cs="Arial" w:ascii="Arial" w:hAnsi="Arial"/>
        </w:rPr>
        <w:t>- Područni ured za katastar u Dubrovniku je na zahtjev Iva Kneza izdao uvjerenje da je na dijelu nekretnine katastarske oznake čest. zem. 23/2 k. o. Petrovo Selo evidentirana građevina( tvrđava ) prije 15. veljače 1968. godine.</w:t>
      </w:r>
    </w:p>
    <w:p>
      <w:pPr>
        <w:pStyle w:val="NoSpacing"/>
        <w:jc w:val="both"/>
        <w:rPr>
          <w:rFonts w:ascii="Arial" w:hAnsi="Arial" w:cs="Arial"/>
        </w:rPr>
      </w:pPr>
      <w:r>
        <w:rPr>
          <w:rFonts w:cs="Arial" w:ascii="Arial" w:hAnsi="Arial"/>
        </w:rPr>
        <w:t>- Uvidom u kopije katastarskih planova Područnog ureda za katastar u Dubrovniku i Geoinfomacijski sustav Grada Dubrovnika ustanovljeno je da nekretnina katastarske oznake čest. zem. 23/3 k. o. Petrovo Selo graniči sa nerazvrstanom cestom dok do tvrđave na jugoistočnom dijelu nekretnine katastarske oznake čest. zem. 23/2 k. o. Petrovo Selo vodi šljunčani put. Navedene nekretnine razdvaja nekretnina katastarske oznake čest. zem. 1172 k. o. Petrovo Selo, put, koja predstavlja javno dobro u općoj uporabi u vlasništvu Republike Hrvatske pod upravljanjem društva Hrvatske vo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 nekretnine katastarske oznake čest. zem. 2631, 2633, 2635 i 2636 sve k. o. Zaton u trenutku donošenja predmetnog rješenja ustanovljeno je:</w:t>
      </w:r>
    </w:p>
    <w:p>
      <w:pPr>
        <w:pStyle w:val="NoSpacing"/>
        <w:jc w:val="both"/>
        <w:rPr>
          <w:rFonts w:ascii="Arial" w:hAnsi="Arial" w:cs="Arial"/>
        </w:rPr>
      </w:pPr>
      <w:r>
        <w:rPr>
          <w:rFonts w:cs="Arial" w:ascii="Arial" w:hAnsi="Arial"/>
        </w:rPr>
        <w:t>- u Zemljišnim knjigama Općinskog suda u Dubrovniku u zk. ul. 137 kao vlasnik nekretnina katastarskih oznaka čest. zem. 2631, 2633, 2635 i 2636 sve k. o. Zaton, sveukupne površine 31877 m², uknjižena je HVB - Bank Croatia d. d. Zagreb uz zabilježbu da je prijenos vlasništva obavljen radi osiguranja duga u iznosu od 150.000,00 € sa Iva i Luka Kneza.</w:t>
      </w:r>
    </w:p>
    <w:p>
      <w:pPr>
        <w:pStyle w:val="NoSpacing"/>
        <w:jc w:val="both"/>
        <w:rPr/>
      </w:pPr>
      <w:r>
        <w:rPr>
          <w:rFonts w:cs="Arial" w:ascii="Arial" w:hAnsi="Arial"/>
        </w:rPr>
        <w:t>- U popisu posjeda Područnog ureda za katastar u Dubrovniku u posjedovnom listu broj 937 nekretnine katastarske oznake čest. zem. 2631, 2633, 2635 i 2636 sve k. o. Zaton, pašnjak odnosno pustinja odnosno pašnjak, kao posjednici upisani su Ivo i Luko Knez.</w:t>
      </w:r>
    </w:p>
    <w:p>
      <w:pPr>
        <w:pStyle w:val="NoSpacing"/>
        <w:jc w:val="both"/>
        <w:rPr>
          <w:rFonts w:ascii="Arial" w:hAnsi="Arial" w:cs="Arial"/>
        </w:rPr>
      </w:pPr>
      <w:r>
        <w:rPr>
          <w:rFonts w:cs="Arial" w:ascii="Arial" w:hAnsi="Arial"/>
        </w:rPr>
        <w:t>- Uvidom u prostorne planove Grada Dubrovnika ustanovljeno je da se nekretnine katastarske oznake čest. zem. 2631, 2633, 2635 i 2636 sve k. o. Zaton u kartografskom prikazu "Građevinska područja naselja Dubrovnik PPU-a Grada Dubrovnika" nalaze izvan građevinskog područja naselja te se sukladno kartografskom prikazu "korištenje i namjena prostora GUP-a Grada Dubrovnika" nalaze u zoni označenoj kao "ostalo poljoprivredno tlo, šume i šumsko zemljište". Dio nekretnine katastarske oznake čest. zem. 2631 k. o. Zaton nalazi se unutar zaštitnog pojasa planirane brze ce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gospodarenje nekretnina je po primitku predmetnog rješenja Gradskog vijeća Grada Dubrovnika o kupnji nekretnine u k. o. Zaton i k. o. Petrovo Selo, a s obzirom na nedonošenje proračuna za 2017. godinu te nedonošenje odluke o privremenom financiranju dana 4. siječnja 2017. godine zatražio očitovanje nadležnog Upravnog odjela za proračun, financije i naplatu da li je sukladno pozitivnim zakonskim propisima u ovom trenutku moguće pristupiti otkupu navedenih nekretnina odnosno da se isti očituje u kojem trenutku je moguće sukladno točki 3. rješenja osigurati sredstva za otkup navedenih nekretnina.  Upravni odjel za proračun, financije i naplatu dopisom od 12.lipnja 2017.g. očitovao se Upravnom odjelu za gospodarenje nekretninama da je prilikom bilo kakve kupnje odnosno stvaranja troška isto potrebno planirati u proračunu. Također, mora se planirati i izvor financiranja, odnosno prihod iz kojeg će se navedeni rashod podmiriti. U navedenom očitovanju nadalje se navodi kako je Grad Dubrovnik 2016.g. završio sa viškom prihoda od  3.122.621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raženje Grada Dubrovnika stalni sudski vještak za graditeljstvo, gosp. Miho Korda, dipl. ing. građ. izradio je u prosincu 2016. godine elaborate procjene tržišnih vrijednosti nekretnina katastarskih oznaka čest. zem. 2631, 2633, 2635 i 2636 sve k. o. Zaton, sveukupne površine 31877 m²,i koja iznosi iznosi 192.552,25 € odnosno 6,04 €/m² ( protuvrijednosti u kunama sveukupno 1.468.012,022 kuna ), te elaborate procjene tržišnih vrijednosti nekretnina katastarskih oznaka čest.zem. vrijednost nekretnina katastarskih oznaka čest.zem. 23/2 i 23/3 sve k.o. Petrovo Selo, sveukupne površine 43067 m², koja iznosi 914.077,10 € odnosno 21,23 €/m² (protuvrijednosti u kunama sveukupno 6.967.341,50 kuna ).  </w:t>
      </w:r>
    </w:p>
    <w:p>
      <w:pPr>
        <w:pStyle w:val="NoSpacing"/>
        <w:jc w:val="both"/>
        <w:rPr>
          <w:rFonts w:ascii="Arial" w:hAnsi="Arial" w:cs="Arial"/>
        </w:rPr>
      </w:pPr>
      <w:r>
        <w:rPr>
          <w:rFonts w:cs="Arial" w:ascii="Arial" w:hAnsi="Arial"/>
        </w:rPr>
      </w:r>
    </w:p>
    <w:p>
      <w:pPr>
        <w:pStyle w:val="NoSpacing"/>
        <w:jc w:val="both"/>
        <w:rPr/>
      </w:pPr>
      <w:r>
        <w:rPr>
          <w:rFonts w:cs="Arial" w:ascii="Arial" w:hAnsi="Arial"/>
        </w:rPr>
        <w:t>U međuvremenu u Dubrovačkom vijesniku od 2. lipnja 2017. godine na temelju članka 316. i 317. Ovršnog zakona ( "Narodne novine", broj: 112/12., 25/13., 93/14. i 55/16. ) javni bilježnik Luce Bronzan iz Dubrovnika u postupku pod posl. br. OU 01/15 objavila je drugu javnu dražbu radi prodaje nekretnina katastarskih oznaka čest. zem. 2631, 2633, 2635 i 2636 sve k. o. Zaton sukladno Ugovoru o kreditu ovjerenom od strane javnog bilježnika Lucije Carić pod brojem OU 586/02 a u ime i za račun Societe Generale – Splitska Banka d. d.. U tekstu predmetnog oglasa nadalje se ističe kako je na predmetnim nekretninama upisan prijenos vlasništva radi osiguranja novčane tražbine u korist Splitska banka d. d. Split prednika vjerovnika za iznos od 150.000,00 EUR dok početna utvrđena vrijednost predmetnih nekretnina iznosi 478.155,00 EUR te se predmetne nekretnine na ovoj dražbi ne mogu prodati ispod 3/5 utvrđene vrijednosti odnosno ispod iznosa od 286.893,00 E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 obzirom da je ponuda obitelji Knez za nekretnine u k. o. Zaton i k. o. Petrovo Selo ( kao tadašnjih vlasnika nekretnina bez suglasnosti banke ) iznosila cca 9.146.400,00 kuna ( za nekretnine u k. o. Petrovo selo 7.622.000,00 kuna, te za nekretnine u k .o. Zaton 1.524.400,00 kuna ), da je ovlašteni sudski vještak procijenio vrijednost predmetnih nekretnina na 8.435.353,72 kune (za nekretnine u k. o. Petrovo selo 6.967.341,50 kuna, te za nekretnine u k .o. Zaton 1.468.012,022 kuna) , da je Gradsko vijeće Grada Dubrovnika donijelo odluku o kupnji predmetnih nekretnina za sveukupnu cijenu od 8.000.000,00 kuna ( ne navodeći mogućnost kupovine nekretnina pojedinačno ) na način da će se sredstva za otkup predmetnih nekretnina osigurati u raspodjeli prenesenog viška prihoda iz tekuće godine ( višak prihoda iz 2016. godine iznosi 3.122.621,00 kuna ), te s obzirom na promjenu situacije na način da je Splitska banka d. d. Split pokrenula ovrhu prodajom nekretnina u k. o. Zaton za cijenu od 3.644.497, 41 kune odnosno 2.186698,44 kune odlučeno je kao u izre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rmal"/>
        <w:spacing w:lineRule="auto" w:line="240" w:before="0" w:after="0"/>
        <w:rPr>
          <w:rFonts w:ascii="Arial" w:hAnsi="Arial" w:cs="Arial"/>
          <w:color w:val="FFFF00"/>
        </w:rPr>
      </w:pPr>
      <w:r>
        <w:rPr>
          <w:rFonts w:cs="Arial" w:ascii="Arial" w:hAnsi="Arial"/>
          <w:color w:val="FFFF00"/>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6-01/136</w:t>
      </w:r>
    </w:p>
    <w:p>
      <w:pPr>
        <w:pStyle w:val="NoSpacing"/>
        <w:jc w:val="both"/>
        <w:rPr>
          <w:rFonts w:ascii="Arial" w:hAnsi="Arial" w:cs="Arial"/>
        </w:rPr>
      </w:pPr>
      <w:r>
        <w:rPr>
          <w:rFonts w:cs="Arial" w:ascii="Arial" w:hAnsi="Arial"/>
        </w:rPr>
        <w:t>URBROJ:  2117/01-04/17-19</w:t>
      </w:r>
    </w:p>
    <w:p>
      <w:pPr>
        <w:pStyle w:val="NoSpacing"/>
        <w:jc w:val="both"/>
        <w:rPr>
          <w:rFonts w:ascii="Arial" w:hAnsi="Arial" w:cs="Arial"/>
        </w:rPr>
      </w:pPr>
      <w:r>
        <w:rPr>
          <w:rFonts w:cs="Arial" w:ascii="Arial" w:hAnsi="Arial"/>
        </w:rPr>
        <w:t>Dubrovnik, 15. studenog 2017.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Prijedlog zaključka kojim se Gradskom vijeću Grada Dubrovnika predlaže </w:t>
        <w:tab/>
        <w:tab/>
        <w:t>stavljanje van snage Rješenja Gradskog vijeća Grada Dubrovnika klasa:940-</w:t>
        <w:tab/>
        <w:tab/>
        <w:t xml:space="preserve">01/16-01/136 urbroj:2117/01-09-15-8 od 9. i 21. prosinca 2016.godine, </w:t>
        <w:tab/>
        <w:tab/>
        <w:tab/>
        <w:t>prijedlog,  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o, Luko, Marin, Božo i Barbara Knez uputili su 13. prosinca 2016. godine Gradu Dubrovniku ponudu za prodajom nekretnina katastarskih oznaka čest. zem. 23/2 i 23/3 te čest. zem. 2631, 2633, 2635 i 2636 sve k. o. Zaton za sveukupnu cijenu od 1.200.000,00 EUR ( cca 9.146.400,00 kuna ) odnosno nekretnine u k. o. Petrovo selo za 1.000.000,00 EUR ( cca 7.622.000,00 kuna ) te nekretnine u k .o. Zaton za 200.000,00 EUR ( cca 1.524.400,00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 prijedlog kluba vijećnika DDS-a uvrštena je u dnevni red sjednice Gradskog vijeća točka  o kupnji nekretnine u k.o. Zaton i k.o. Petrovo selo te je Gradsko vijeće Grada Dubrovnika na 25.sjednici, održanoj 19. i 21.prosinca 2016.g. donijelo Rješenje o kupnji nekretnine u k.o. Zaton i k.o. Petrovo selo klasa:940-01/16-01/136 urbroj:2117/01-09-15-8 kojim je u točki 1. određeno da Grad Dubrovnik, sukladno pozitivnim zakonskim propisima, donio odluku o kupnji nekretnine čest.zem. 2631, 2633, 2635, 2636 sve  k.o. Zaton ukupne površine  31.877 m2 i čest.zem. 23/2 i 23/3 sve k.o. Petrovo selo ukupne površine  43.067 m2 za cijenu od  8.000.000,00 kuna ( osam milijuna kuna). Točkom 2 navedenog Rješenja je određeno da se nadležni upravni odjeli zadužuju da se sukladno točki 1. pokrenu postupci potrebni za otkup predmetnih nekretnina, dok je točkom 3. navedenog Rješenja određeno da će sredstva za otkup predmetnih nekretnina biti osigurana u raspodijeli prenesenog viška prihoda iz tekuće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vo, Luko, Marin, Božo i Barbara Knez uputili su 13. prosinca 2016. godine Gradu Dubrovniku ponudu za prodajom nekretnina katastarskih oznaka čest. zem. 23/2 i 23/3 te čest. zem. 2631, 2633, 2635 i 2636 sve k. o. Zaton za sveukupnu cijenu od 1.200.000,00 EUR. ( cca 9.146.400,00 kuna ) odnosno nekretnine u k. o. Petrovo selo za 1.000.000,00 EUR ( cca 7.622.000,00 kuna ) te nekretnine u k .o. Zaton za 200.000,00 EUR ( cca 1.524.400,00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Općinskog suda u Dubrovniku, kopije katastarskih planova i popise posjeda Područnog ureda za katastar u Dubrovniku, Geoinformacijski sustav Grada Dubrovnika te prostorne planove Grad Dubrovnika za predmetne nekretnine u trenutku donošenja predmetnog rješenja Upravni odjel za gospodarenje gradskom imovinom Grada Dubrovnika ustanovio je slijedeć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 nekretnine katastarske oznake čest. zem. 23/2 i 23/3 sve k. o. Petrovo Selo u trenutku donošenja predmetnog rješenja ustanovljeno je:</w:t>
      </w:r>
    </w:p>
    <w:p>
      <w:pPr>
        <w:pStyle w:val="NoSpacing"/>
        <w:jc w:val="both"/>
        <w:rPr>
          <w:rFonts w:ascii="Arial" w:hAnsi="Arial" w:cs="Arial"/>
        </w:rPr>
      </w:pPr>
      <w:r>
        <w:rPr>
          <w:rFonts w:cs="Arial" w:ascii="Arial" w:hAnsi="Arial"/>
        </w:rPr>
        <w:t>- u Zemljišnim knjigama Općinskog suda u Dubrovniku u zk. ul. 76 kao vlasnici nekretnina katastarskih oznaka čest. zem. 23/2 i 23/3 sve k. o. Petrovo Selo, sveukupne površine 43067 m², uknjiženi su Marin, Božo i Barbara Knez.</w:t>
      </w:r>
    </w:p>
    <w:p>
      <w:pPr>
        <w:pStyle w:val="NoSpacing"/>
        <w:jc w:val="both"/>
        <w:rPr>
          <w:rFonts w:ascii="Arial" w:hAnsi="Arial" w:cs="Arial"/>
        </w:rPr>
      </w:pPr>
      <w:r>
        <w:rPr>
          <w:rFonts w:cs="Arial" w:ascii="Arial" w:hAnsi="Arial"/>
        </w:rPr>
        <w:t>- U popisu posjeda Područnog ureda za katastar u Dubrovniku u posjednovnom listu broj 92 nekretnine katastarske oznake čest. zem. 23/2 i 23/3 sve k. o. Petrovo Selo, pašnjak odnosno šuma, kao posjednici upisani su Ivo i Luko Knez.</w:t>
      </w:r>
    </w:p>
    <w:p>
      <w:pPr>
        <w:pStyle w:val="NoSpacing"/>
        <w:jc w:val="both"/>
        <w:rPr>
          <w:rFonts w:ascii="Arial" w:hAnsi="Arial" w:cs="Arial"/>
        </w:rPr>
      </w:pPr>
      <w:r>
        <w:rPr>
          <w:rFonts w:cs="Arial" w:ascii="Arial" w:hAnsi="Arial"/>
        </w:rPr>
        <w:t>- Uvidom u prostorne planove Grada Dubrovnika ustanovljeno je da se nekretnine katastarske oznake čest. zem. 23/2 i 23/3 sve k. o. Petrovo Selo u kartografskom prikazu "Građevinska područja naselja Dubrovnik PPU-a Grada Dubrovnika" nalaze izvan građevinskog područja naselja te se sukladno kartografskom prikazu "korištenje i namjena prostora GUP-a Grada Dubrovnika" nalaze u zoni označenoj kao "ostalo poljoprivredno tlo, šume i šumsko zemljište".</w:t>
      </w:r>
    </w:p>
    <w:p>
      <w:pPr>
        <w:pStyle w:val="NoSpacing"/>
        <w:jc w:val="both"/>
        <w:rPr>
          <w:rFonts w:ascii="Arial" w:hAnsi="Arial" w:cs="Arial"/>
        </w:rPr>
      </w:pPr>
      <w:r>
        <w:rPr>
          <w:rFonts w:cs="Arial" w:ascii="Arial" w:hAnsi="Arial"/>
        </w:rPr>
        <w:t>- Područni ured za katastar u Dubrovniku je na zahtjev Iva Kneza izdao uvjerenje da je na dijelu nekretnine katastarske oznake čest. zem. 23/2 k. o. Petrovo Selo evidentirana građevina( tvrđava ) prije 15. veljače 1968. godine.</w:t>
      </w:r>
    </w:p>
    <w:p>
      <w:pPr>
        <w:pStyle w:val="NoSpacing"/>
        <w:jc w:val="both"/>
        <w:rPr>
          <w:rFonts w:ascii="Arial" w:hAnsi="Arial" w:cs="Arial"/>
        </w:rPr>
      </w:pPr>
      <w:r>
        <w:rPr>
          <w:rFonts w:cs="Arial" w:ascii="Arial" w:hAnsi="Arial"/>
        </w:rPr>
        <w:t>- Uvidom u kopije katastarskih planova Područnog ureda za katastar u Dubrovniku i Geoinfomacijski sustav Grada Dubrovnika ustanovljeno je da nekretnina katastarske oznake čest. zem. 23/3 k. o. Petrovo Selo graniči sa nerazvrstanom cestom dok do tvrđave na jugoistočnom dijelu nekretnine katastarske oznake čest. zem. 23/2 k. o. Petrovo Selo vodi šljunčani put. Navedene nekretnine razdvaja nekretnina katastarske oznake čest. zem. 1172 k. o. Petrovo Selo, put, koja predstavlja javno dobro u općoj uporabi u vlasništvu Republike Hrvatske pod upravljanjem društva Hrvatske vo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 nekretnine katastarske oznake čest. zem. 2631, 2633, 2635 i 2636 sve k. o. Zaton u trenutku donošenja predmetnog rješenja ustanovljeno je:</w:t>
      </w:r>
    </w:p>
    <w:p>
      <w:pPr>
        <w:pStyle w:val="NoSpacing"/>
        <w:jc w:val="both"/>
        <w:rPr>
          <w:rFonts w:ascii="Arial" w:hAnsi="Arial" w:cs="Arial"/>
        </w:rPr>
      </w:pPr>
      <w:r>
        <w:rPr>
          <w:rFonts w:cs="Arial" w:ascii="Arial" w:hAnsi="Arial"/>
        </w:rPr>
        <w:t>- u Zemljišnim knjigama Općinskog suda u Dubrovniku u zk. ul. 137 kao vlasnik nekretnina katastarskih oznaka čest. zem. 2631, 2633, 2635 i 2636 sve k. o. Zaton, sveukupne površine 31877 m², uknjižena je HVB - Bank Croatia d. d. Zagreb uz zabilježbu da je prijenos vlasništva obavljen radi osiguranja duga u iznosu od 150.000,00 € sa Iva i Luka Kneza.</w:t>
      </w:r>
    </w:p>
    <w:p>
      <w:pPr>
        <w:pStyle w:val="NoSpacing"/>
        <w:jc w:val="both"/>
        <w:rPr>
          <w:rFonts w:ascii="Arial" w:hAnsi="Arial" w:cs="Arial"/>
        </w:rPr>
      </w:pPr>
      <w:r>
        <w:rPr>
          <w:rFonts w:cs="Arial" w:ascii="Arial" w:hAnsi="Arial"/>
        </w:rPr>
        <w:t>- U popisu posjeda Područnog ureda za katastar u Dubrovniku u posjedovnom listu broj 937 nekretnine katastarske oznake čest. zem. 2631, 2633, 2635 i 2636 sve k. o. Zaton, pašnjak odnosno pustinja odnosno pašnjak, kao posjednici upisani su Ivo i Luko Knez.</w:t>
      </w:r>
    </w:p>
    <w:p>
      <w:pPr>
        <w:pStyle w:val="NoSpacing"/>
        <w:jc w:val="both"/>
        <w:rPr>
          <w:rFonts w:ascii="Arial" w:hAnsi="Arial" w:cs="Arial"/>
        </w:rPr>
      </w:pPr>
      <w:r>
        <w:rPr>
          <w:rFonts w:cs="Arial" w:ascii="Arial" w:hAnsi="Arial"/>
        </w:rPr>
        <w:t>- Uvidom u prostorne planove Grada Dubrovnika ustanovljeno je da se nekretnine katastarske oznake čest. zem. 2631, 2633, 2635 i 2636 sve k. o. Zaton u kartografskom prikazu "Građevinska područja naselja Dubrovnik PPU-a Grada Dubrovnika" nalaze izvan građevinskog područja naselja te se sukladno kartografskom prikazu "korištenje i namjena prostora GUP-a Grada Dubrovnika" nalaze u zoni označenoj kao "ostalo poljoprivredno tlo, šume i šumsko zemljište". Dio nekretnine katastarske oznake čest. zem. 2631 k. o. Zaton nalazi se unutar zaštitnog pojasa planirane brze ce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gospodarenje nekretninama  je po primitku predmetnog rješenja Gradskog vijeća Grada Dubrovnika o kupnji nekretnine u k. o. Zaton i k. o. Petrovo Selo, a s obzirom na nedonošenje proračuna za 2017. godinu te nedonošenje odluke o privremenom financiranju dana 4. siječnja 2017. godine zatražio očitovanje nadležnog Upravnog odjela za proračun, financije i naplatu da li je sukladno pozitivnim zakonskim propisima u ovom trenutku moguće pristupiti otkupu navedenih nekretnina odnosno da se isti očituje u kojem trenutku je moguće sukladno točki 3. rješenja osigurati sredstva za otkup navedenih nekretnina.  Upravni odjel za proračun, financije i naplatu dopisom od 12.lipnja 2017.g. očitovao se Upravnom odjelu za gospodarenje nekretninama da je prilikom bilo kakve kupnje odnosno stvaranja troška isto potrebno planirati u proračunu. Također, mora se planirati i izvor financiranja, odnosno prihod iz kojeg će se navedeni rashod podmiriti. U navedenom očitovanju nadalje se navodi kako je Grad Dubrovnik 2016.g. završio sa viškom prihoda od  3.122.621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raženje Grada Dubrovnika stalni sudski vještak za graditeljstvo, gosp. Miho Korda, dipl. ing. građ. izradio je u prosincu 2016. godine elaborate procjene tržišnih vrijednosti nekretnina katastarskih oznaka čest. zem. 2631, 2633, 2635 i 2636 sve k. o. Zaton, sveukupne površine 31877 m²,i koja iznosi iznosi 192.552,25 € odnosno 6,04 €/m² ( protuvrijednosti u kunama sveukupno 1.468.012,022 kuna ), te elaborate procjene tržišnih vrijednosti nekretnina katastarskih oznaka čest.zem. vrijednost nekretnina katastarskih oznaka čest.zem. 23/2 i 23/3 sve k.o. Petrovo Selo, sveukupne površine 43067 m², koja iznosi 914.077,10 € odnosno 21,23 €/m² (protuvrijednosti u kunama sveukupno 6.967.341,50 kuna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međuvremenu u Dubrovačkom vijesniku od 2. lipnja 2017. godine na temelju članka 316. i 317. Ovršnog zakona ( "Narodne novine", broj: 112/12., 25/13., 93/14. i 55/16. ) javni bilježnik Luce Bronzan iz Dubrovnika u postupku pod posl. br. OU 01/15 objavila je drugu javnu dražbu radi prodaje nekretnina katastarskih oznaka čest. zem. 2631, 2633, 2635 i 2636 sve k. o. Zaton sukladno Ugovoru o kreditu ovjerenom od strane javnog bilježnika Lucije Carić pod brojem OU 586/02 a u ime i za račun Societe Generale – Splitska Banka d. d.. U tekstu predmetnog oglasa nadalje se ističe kako je na predmetnim nekretninama upisan prijenos vlasništva radi osiguranja novčane tražbine u korist Splitska banka d. d. Split prednika vjerovnika za iznos od 150.000,00 EUR dok početna utvrđena vrijednost predmetnih nekretnina iznosi 478.155,00 EUR te se predmetne nekretnine na ovoj dražbi ne mogu prodati ispod 3/5 utvrđene vrijednosti odnosno ispod iznosa od 286.893,00 E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 obzirom da je ponuda obitelji Knez za nekretnine u k. o. Zaton i k. o. Petrovo Selo ( kao tadašnjih vlasnika nekretnina bez suglasnosti banke ) iznosila cca 9.146.400,00 kuna ( za nekretnine u k. o. Petrovo selo 7.622.000,00 kuna, te za nekretnine u k .o. Zaton 1.524.400,00 kuna ), da je ovlašteni sudski vještak procijenio vrijednost predmetnih nekretnina na 8.435.353,72 kune (za nekretnine u k. o. Petrovo selo 6.967.341,50 kuna, te za nekretnine u k .o. Zaton 1.468.012,022 kuna) , da je Gradsko vijeće Grada Dubrovnika donijelo odluku o kupnji predmetnih nekretnina za sveukupnu cijenu od 8.000.000,00 kuna ( ne navodeći mogućnost kupovine nekretnina pojedinačno ) na način da će se sredstva za otkup predmetnih nekretnina osigurati u raspodjeli prenesenog viška prihoda iz tekuće godine ( višak prihoda iz 2016. godine iznosi 3.122.621,00 kuna ), te s obzirom na promjenu situacije na način da je Splitska banka d. d. Split pokrenula ovrhu prodajom nekretnina u k. o. Zaton za cijenu od 3.644.497, 41 kune odnosno 2.186698,44 kune predlaže se sljedeć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emeljem čl. 48. Zakona o lokalnoj i područnoj (regionalnoj) samoupravi («Narodne novine», broj 33/01., 129/05., 109/07., 125/08. i 36/09.) i članka 41. Statuta Grada Dubrovnika ("Službeni glasnik Grada Dubrovnika", broj 4/09., 6/10, 3/11., 14/12., 5/13. i 6/13.-pročišćeni tekst), predlaže se Gradonačelniku donijeti slijedeći</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rPr>
        <w:t xml:space="preserve">                                                           </w:t>
      </w: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8"/>
        </w:numPr>
        <w:ind w:left="567" w:right="567" w:hanging="283"/>
        <w:jc w:val="both"/>
        <w:rPr>
          <w:rFonts w:ascii="Arial" w:hAnsi="Arial" w:cs="Arial"/>
        </w:rPr>
      </w:pPr>
      <w:r>
        <w:rPr>
          <w:rFonts w:cs="Arial" w:ascii="Arial" w:hAnsi="Arial"/>
        </w:rPr>
        <w:t>Utvrđuje se Prijedlog  zaključka o stavljanju van snage Rješenja Gradskog vijeća Grada Dubrovnika klasa:940-01/16-01/136 urbroj:2117/01-09-15-8 od 9. i 21. prosinca 2016.g.  na raspravu i usvajanje.</w:t>
      </w:r>
    </w:p>
    <w:p>
      <w:pPr>
        <w:pStyle w:val="NoSpacing"/>
        <w:ind w:left="567" w:right="567" w:hanging="283"/>
        <w:jc w:val="both"/>
        <w:rPr>
          <w:rFonts w:ascii="Arial" w:hAnsi="Arial" w:cs="Arial"/>
        </w:rPr>
      </w:pPr>
      <w:r>
        <w:rPr>
          <w:rFonts w:cs="Arial" w:ascii="Arial" w:hAnsi="Arial"/>
        </w:rPr>
      </w:r>
    </w:p>
    <w:p>
      <w:pPr>
        <w:pStyle w:val="NoSpacing"/>
        <w:numPr>
          <w:ilvl w:val="0"/>
          <w:numId w:val="4"/>
        </w:numPr>
        <w:ind w:left="567" w:right="567" w:hanging="283"/>
        <w:jc w:val="both"/>
        <w:rPr>
          <w:rFonts w:ascii="Arial" w:hAnsi="Arial" w:cs="Arial"/>
        </w:rPr>
      </w:pPr>
      <w:r>
        <w:rPr>
          <w:rFonts w:cs="Arial" w:ascii="Arial" w:hAnsi="Arial"/>
        </w:rPr>
        <w:t xml:space="preserve">Izvjestitelj o ovom predmetu bit će Mato Franković, gradonačelnik Grada Dubrovnik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Privremeni pročelnik</w:t>
      </w:r>
    </w:p>
    <w:p>
      <w:pPr>
        <w:pStyle w:val="NoSpacing"/>
        <w:jc w:val="both"/>
        <w:rPr>
          <w:rFonts w:ascii="Arial" w:hAnsi="Arial" w:cs="Arial"/>
        </w:rPr>
      </w:pPr>
      <w:r>
        <w:rPr>
          <w:rFonts w:eastAsia="Arial" w:cs="Arial" w:ascii="Arial" w:hAnsi="Arial"/>
        </w:rPr>
        <w:t xml:space="preserve">                                                                                             </w:t>
      </w:r>
      <w:r>
        <w:rPr>
          <w:rFonts w:cs="Arial" w:ascii="Arial" w:hAnsi="Arial"/>
        </w:rPr>
        <w:t>Zdenko Medović, dipl.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 xml:space="preserve">                       </w:t>
      </w:r>
    </w:p>
    <w:sectPr>
      <w:footerReference w:type="default" r:id="rId31"/>
      <w:footerReference w:type="first" r:id="rId32"/>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6:00Z</dcterms:created>
  <dc:creator>_</dc:creator>
  <dc:description/>
  <cp:keywords/>
  <dc:language>en-US</dc:language>
  <cp:lastModifiedBy>tajnvur</cp:lastModifiedBy>
  <cp:lastPrinted>2017-11-16T11:55:00Z</cp:lastPrinted>
  <dcterms:modified xsi:type="dcterms:W3CDTF">2017-12-12T10:45:00Z</dcterms:modified>
  <cp:revision>5</cp:revision>
  <dc:subject/>
  <dc:title/>
</cp:coreProperties>
</file>