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6188" w:leader="none"/>
          <w:tab w:val="left" w:pos="7035" w:leader="none"/>
        </w:tabs>
        <w:autoSpaceDE w:val="false"/>
        <w:spacing w:lineRule="auto" w:line="240" w:before="9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IJEDLOG PRORAČUNA GRADA DUBROVNIKA 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18 SA PROJEKCIJOM</w:t>
      </w:r>
    </w:p>
    <w:p>
      <w:pPr>
        <w:pStyle w:val="Normal"/>
        <w:widowControl w:val="false"/>
        <w:tabs>
          <w:tab w:val="clear" w:pos="720"/>
          <w:tab w:val="left" w:pos="141" w:leader="none"/>
          <w:tab w:val="right" w:pos="9407" w:leader="none"/>
          <w:tab w:val="right" w:pos="10602" w:leader="none"/>
          <w:tab w:val="right" w:pos="11888" w:leader="none"/>
          <w:tab w:val="right" w:pos="13192" w:leader="none"/>
          <w:tab w:val="right" w:pos="14375" w:leader="none"/>
        </w:tabs>
        <w:autoSpaceDE w:val="false"/>
        <w:spacing w:lineRule="auto" w:line="240" w:before="10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SKA KLASIFIKACIJA   </w:t>
      </w:r>
    </w:p>
    <w:p>
      <w:pPr>
        <w:pStyle w:val="Normal"/>
        <w:widowControl w:val="false"/>
        <w:tabs>
          <w:tab w:val="clear" w:pos="720"/>
          <w:tab w:val="left" w:pos="141" w:leader="none"/>
          <w:tab w:val="right" w:pos="9407" w:leader="none"/>
          <w:tab w:val="right" w:pos="10602" w:leader="none"/>
          <w:tab w:val="right" w:pos="11888" w:leader="none"/>
          <w:tab w:val="right" w:pos="13192" w:leader="none"/>
          <w:tab w:val="right" w:pos="14375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6                      2017                2018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0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1170" w:leader="none"/>
          <w:tab w:val="right" w:pos="9407" w:leader="none"/>
          <w:tab w:val="right" w:pos="10602" w:leader="none"/>
          <w:tab w:val="right" w:pos="11888" w:leader="none"/>
          <w:tab w:val="right" w:pos="13192" w:leader="none"/>
          <w:tab w:val="right" w:pos="14375" w:leader="none"/>
        </w:tabs>
        <w:autoSpaceDE w:val="false"/>
        <w:spacing w:lineRule="auto" w:line="240" w:before="10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1170" w:leader="none"/>
          <w:tab w:val="right" w:pos="9407" w:leader="none"/>
          <w:tab w:val="right" w:pos="10602" w:leader="none"/>
          <w:tab w:val="right" w:pos="11888" w:leader="none"/>
          <w:tab w:val="right" w:pos="13192" w:leader="none"/>
          <w:tab w:val="right" w:pos="14375" w:leader="none"/>
        </w:tabs>
        <w:autoSpaceDE w:val="false"/>
        <w:spacing w:lineRule="auto" w:line="240" w:before="10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0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DOVNA DJELATNOST GRADSKE UPRAVE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46.104.188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46.320.00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3.315.00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3.375.00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53.8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16.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7.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205.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7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31.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7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25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ZRADA AKATA I PROVEDBA MJERA IZ DJELOKRUGA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970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365.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464.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94.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1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98.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290.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0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07.6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2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18.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5.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57.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8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56.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7.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24.5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1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66.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2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73.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7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69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65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618.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162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.4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773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9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5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58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545.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80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28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58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00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62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4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0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APITALNO ULAGANJE U ŠKOLSTVO - IZNAD MINIMALNOG FINAN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387.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3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3.600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DAR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3.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506.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2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25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266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9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45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036.8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69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7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753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9.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4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DRŽAVANJE I ULAGANJE U OBJEKTE I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641.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.759.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3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210.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253.5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87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2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23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76.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7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75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193.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4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40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6.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1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9.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671.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6.9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47.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8.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478.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0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.1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ONOŠENJE MJERA I AKATA IZ DJELOKRUG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03.6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934.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79.2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8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83.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8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.135.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.039.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9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675.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3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79.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LAGANJA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.480.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47.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738.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NABAVA KOMUNALNE I DUGOTRAJ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9.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.226.6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736.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STOGRADNJA-REKONSTRUKCIJA 2012.-2013,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149.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873.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909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1.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.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365.6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0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3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1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7.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DOVNA DJELATNOST (ustanove u kultur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.857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64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.42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0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.117.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ROGRAMSKA DJELATNOST (ustanove u kultur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.108.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.2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.73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.53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.892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2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68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.7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.0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.637.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LAGANJE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.12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STOGRADNJA-REKONSTRU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.0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4.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RUŠTVENA INFRASTRUK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.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.856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LAGANJE U UPRAVNE ZGRADE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AZVOJNI NACIONALNI I GRADSK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.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.7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1" w:leader="none"/>
          <w:tab w:val="right" w:pos="9532" w:leader="none"/>
          <w:tab w:val="right" w:pos="10807" w:leader="none"/>
          <w:tab w:val="right" w:pos="12059" w:leader="none"/>
          <w:tab w:val="right" w:pos="13288" w:leader="none"/>
          <w:tab w:val="right" w:pos="1446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8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.904.000</w:t>
      </w:r>
    </w:p>
    <w:p>
      <w:pPr>
        <w:pStyle w:val="Normal"/>
        <w:widowControl w:val="false"/>
        <w:tabs>
          <w:tab w:val="clear" w:pos="720"/>
          <w:tab w:val="right" w:pos="9651" w:leader="none"/>
          <w:tab w:val="right" w:pos="10973" w:leader="none"/>
          <w:tab w:val="right" w:pos="12239" w:leader="none"/>
          <w:tab w:val="right" w:pos="13430" w:leader="none"/>
          <w:tab w:val="right" w:pos="14494" w:leader="none"/>
        </w:tabs>
        <w:autoSpaceDE w:val="false"/>
        <w:spacing w:lineRule="auto" w:line="240" w:before="17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8"/>
          <w:szCs w:val="18"/>
        </w:rPr>
        <w:t>455.392.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52.43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607.75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18.340.90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84.741.000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5:00Z</dcterms:created>
  <dc:creator>finvodpr</dc:creator>
  <dc:description/>
  <dc:language>en-US</dc:language>
  <cp:lastModifiedBy>finvodpr</cp:lastModifiedBy>
  <cp:lastPrinted>2017-12-01T11:23:00Z</cp:lastPrinted>
  <dcterms:modified xsi:type="dcterms:W3CDTF">2017-12-01T14:05:00Z</dcterms:modified>
  <cp:revision>2</cp:revision>
  <dc:subject/>
  <dc:title/>
</cp:coreProperties>
</file>