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300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Plan i projekcija rashoda po izvorima 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tbl>
                  <w:tblPr>
                    <w:tblW w:w="1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"/>
                  </w:tblGrid>
                  <w:tr>
                    <w:trPr/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vanish/>
          <w:sz w:val="18"/>
          <w:szCs w:val="18"/>
          <w:lang w:eastAsia="hr-HR"/>
        </w:rPr>
      </w:pPr>
      <w:r>
        <w:rPr>
          <w:rFonts w:eastAsia="Times New Roman" w:cs="Arial" w:ascii="Arial" w:hAnsi="Arial"/>
          <w:vanish/>
          <w:sz w:val="18"/>
          <w:szCs w:val="18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  <w:gridCol w:w="59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vanish/>
          <w:sz w:val="18"/>
          <w:szCs w:val="18"/>
          <w:lang w:eastAsia="hr-HR"/>
        </w:rPr>
      </w:pPr>
      <w:r>
        <w:rPr>
          <w:rFonts w:eastAsia="Times New Roman" w:cs="Arial" w:ascii="Arial" w:hAnsi="Arial"/>
          <w:vanish/>
          <w:sz w:val="18"/>
          <w:szCs w:val="18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tbl>
            <w:tblPr>
              <w:tblW w:w="9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vanish/>
          <w:sz w:val="18"/>
          <w:szCs w:val="18"/>
          <w:lang w:eastAsia="hr-HR"/>
        </w:rPr>
      </w:pPr>
      <w:r>
        <w:rPr>
          <w:rFonts w:eastAsia="Times New Roman" w:cs="Arial" w:ascii="Arial" w:hAnsi="Arial"/>
          <w:vanish/>
          <w:sz w:val="18"/>
          <w:szCs w:val="18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  <w:gridCol w:w="4254"/>
              <w:gridCol w:w="1483"/>
              <w:gridCol w:w="1409"/>
              <w:gridCol w:w="1495"/>
              <w:gridCol w:w="1409"/>
              <w:gridCol w:w="1581"/>
              <w:gridCol w:w="1581"/>
            </w:tblGrid>
            <w:tr>
              <w:trPr/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>Izvor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54"/>
                  </w:tblGrid>
                  <w:tr>
                    <w:trPr/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8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3"/>
                  </w:tblGrid>
                  <w:tr>
                    <w:trPr/>
                    <w:tc>
                      <w:tcPr>
                        <w:tcW w:w="1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Naziv izv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Ostvarenje 2016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5"/>
                  </w:tblGrid>
                  <w:tr>
                    <w:trPr/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1. plan 2017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Zadnji plan 2017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1"/>
                  </w:tblGrid>
                  <w:tr>
                    <w:trPr/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Plan 2018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1"/>
                  </w:tblGrid>
                  <w:tr>
                    <w:trPr/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hr-HR"/>
                          </w:rPr>
                          <w:t>Projekcijska 2019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/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tLeast" w:line="30" w:before="0" w:after="280"/>
                          <w:ind w:firstLine="709"/>
                          <w:jc w:val="both"/>
                          <w:rPr/>
                        </w:pPr>
                        <w:r>
                          <w:rPr/>
                          <w:t>Projekcijska 2020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> 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94.630,74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Opći prihodi i primic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87.430.021,62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03.170.5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05.726.9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20.176.6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49.807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49.457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hodi od vlastite djelatnost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795.124,25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0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8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7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2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Višak/manjak prihod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0.908.096,77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122.6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07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07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Vlastiti prihodi proračunskih korisnik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1.714.129,3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599.1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4.806.4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7.852.5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166.8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223.6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9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>Višak prenesenih prihoda i primitaka pror.korisnik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147.019,43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594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otpore za decentralizirane izdatke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172.977,53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141.3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141.3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417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422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422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2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Naknade za uporabu pomorskog dobr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708.427,39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3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3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9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4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4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3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hodi od spomeničke rente-2869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208.962,5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1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1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1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4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Naknade po gradskim odlukam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959.972,22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.2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.744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5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Boravišne pristojbe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54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7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6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82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84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.89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6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Komunalni doprinos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123.830,37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7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0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4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0.9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7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Komunalne naknade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1.349.546,17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1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1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1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8.77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8.67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8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hodi posebnih namjena - Hrvatske vode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9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Ostali prihodi za posebne namjene - Legalizacij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970.029,55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2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2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Nenamjenske tekuće pomoć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3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2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Tekuće pomoć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929,75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46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01.4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46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95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95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4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EU fondovi - pomoć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.738.427,92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123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7.728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1.8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6.880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880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5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Ostale pomoći unutar općeg proračun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.110.429,44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5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7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7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8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9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Kapitalne donacije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10.048,68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2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73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37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77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57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2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Tekuće donacij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58.253,8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0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2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25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5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>Donacije i ost. namjenski prihodi prorač.korisnika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1.402.412,2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5.511.1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2.964.9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4.610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9.698.8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9.786.8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hodi od prodaje zemljišt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3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.415.371,35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2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hodi od prodaje građevinskih objekata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37.206,77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47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.475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.2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71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Primjeni zajmovi 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111.51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24.000.0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0,00  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r-HR"/>
                    </w:rPr>
                    <w:t>Ukupno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> 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4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55.366.847,75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5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32.486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5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52.434.2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5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607.757.7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hyperlink r:id="rId15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518.340.900,00 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r-HR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r-HR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8"/>
                        <w:szCs w:val="18"/>
                        <w:u w:val="single"/>
                        <w:lang w:eastAsia="hr-HR"/>
                      </w:rPr>
                      <w:t>484.741.000,00 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19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"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gis1/Proracun/IzvReblPrih.aspx?organ=03&amp;izvor=&#65533;&#65533;&amp;godina=2017" TargetMode="External"/><Relationship Id="rId3" Type="http://schemas.openxmlformats.org/officeDocument/2006/relationships/hyperlink" Target="http://gradgis1/Proracun/IzvReblPrih.aspx?organ=03&amp;izvor=11&amp;godina=2017&amp;mjesec=12" TargetMode="External"/><Relationship Id="rId4" Type="http://schemas.openxmlformats.org/officeDocument/2006/relationships/hyperlink" Target="http://gradgis1/Proracun/IzvReblPrih.aspx?organ=03&amp;izvor=11&amp;godina=2017" TargetMode="External"/><Relationship Id="rId5" Type="http://schemas.openxmlformats.org/officeDocument/2006/relationships/hyperlink" Target="http://gradgis1/Proracun/IzvReblRash.aspx?organ=03&amp;izvor=11&amp;godina=2017" TargetMode="External"/><Relationship Id="rId6" Type="http://schemas.openxmlformats.org/officeDocument/2006/relationships/hyperlink" Target="http://gradgis1/Proracun/IzvReblRash.aspx?organ=03&amp;izvor=11&amp;godina=2017" TargetMode="External"/><Relationship Id="rId7" Type="http://schemas.openxmlformats.org/officeDocument/2006/relationships/hyperlink" Target="http://gradgis1/Proracun/IzvReblRash.aspx?organ=03&amp;izvor=11&amp;godina=2017" TargetMode="External"/><Relationship Id="rId8" Type="http://schemas.openxmlformats.org/officeDocument/2006/relationships/hyperlink" Target="http://gradgis1/Proracun/IzvReblRash.aspx?organ=03&amp;izvor=11&amp;godina=2017" TargetMode="External"/><Relationship Id="rId9" Type="http://schemas.openxmlformats.org/officeDocument/2006/relationships/hyperlink" Target="http://gradgis1/Proracun/IzvReblRash.aspx?organ=03&amp;izvor=11&amp;godina=2017" TargetMode="External"/><Relationship Id="rId10" Type="http://schemas.openxmlformats.org/officeDocument/2006/relationships/hyperlink" Target="http://gradgis1/Proracun/IzvReblPrih.aspx?organ=03&amp;izvor=21&amp;godina=2017&amp;mjesec=12" TargetMode="External"/><Relationship Id="rId11" Type="http://schemas.openxmlformats.org/officeDocument/2006/relationships/hyperlink" Target="http://gradgis1/Proracun/IzvReblPrih.aspx?organ=03&amp;izvor=21&amp;godina=2017" TargetMode="External"/><Relationship Id="rId12" Type="http://schemas.openxmlformats.org/officeDocument/2006/relationships/hyperlink" Target="http://gradgis1/Proracun/IzvReblRash.aspx?organ=03&amp;izvor=21&amp;godina=2017" TargetMode="External"/><Relationship Id="rId13" Type="http://schemas.openxmlformats.org/officeDocument/2006/relationships/hyperlink" Target="http://gradgis1/Proracun/IzvReblRash.aspx?organ=03&amp;izvor=21&amp;godina=2017" TargetMode="External"/><Relationship Id="rId14" Type="http://schemas.openxmlformats.org/officeDocument/2006/relationships/hyperlink" Target="http://gradgis1/Proracun/IzvReblRash.aspx?organ=03&amp;izvor=21&amp;godina=2017" TargetMode="External"/><Relationship Id="rId15" Type="http://schemas.openxmlformats.org/officeDocument/2006/relationships/hyperlink" Target="http://gradgis1/Proracun/IzvReblPrih.aspx?organ=03&amp;izvor=22&amp;godina=2017&amp;mjesec=12" TargetMode="External"/><Relationship Id="rId16" Type="http://schemas.openxmlformats.org/officeDocument/2006/relationships/hyperlink" Target="http://gradgis1/Proracun/IzvReblPrih.aspx?organ=03&amp;izvor=22&amp;godina=2017" TargetMode="External"/><Relationship Id="rId17" Type="http://schemas.openxmlformats.org/officeDocument/2006/relationships/hyperlink" Target="http://gradgis1/Proracun/IzvReblRash.aspx?organ=03&amp;izvor=22&amp;godina=2017" TargetMode="External"/><Relationship Id="rId18" Type="http://schemas.openxmlformats.org/officeDocument/2006/relationships/hyperlink" Target="http://gradgis1/Proracun/IzvReblRash.aspx?organ=03&amp;izvor=22&amp;godina=2017" TargetMode="External"/><Relationship Id="rId19" Type="http://schemas.openxmlformats.org/officeDocument/2006/relationships/hyperlink" Target="http://gradgis1/Proracun/IzvReblRash.aspx?organ=03&amp;izvor=22&amp;godina=2017" TargetMode="External"/><Relationship Id="rId20" Type="http://schemas.openxmlformats.org/officeDocument/2006/relationships/hyperlink" Target="http://gradgis1/Proracun/IzvReblPrih.aspx?organ=03&amp;izvor=25&amp;godina=2017&amp;mjesec=12" TargetMode="External"/><Relationship Id="rId21" Type="http://schemas.openxmlformats.org/officeDocument/2006/relationships/hyperlink" Target="http://gradgis1/Proracun/IzvReblPrih.aspx?organ=03&amp;izvor=25&amp;godina=2017" TargetMode="External"/><Relationship Id="rId22" Type="http://schemas.openxmlformats.org/officeDocument/2006/relationships/hyperlink" Target="http://gradgis1/Proracun/IzvReblRash.aspx?organ=03&amp;izvor=25&amp;godina=2017" TargetMode="External"/><Relationship Id="rId23" Type="http://schemas.openxmlformats.org/officeDocument/2006/relationships/hyperlink" Target="http://gradgis1/Proracun/IzvReblRash.aspx?organ=03&amp;izvor=25&amp;godina=2017" TargetMode="External"/><Relationship Id="rId24" Type="http://schemas.openxmlformats.org/officeDocument/2006/relationships/hyperlink" Target="http://gradgis1/Proracun/IzvReblRash.aspx?organ=03&amp;izvor=25&amp;godina=2017" TargetMode="External"/><Relationship Id="rId25" Type="http://schemas.openxmlformats.org/officeDocument/2006/relationships/hyperlink" Target="http://gradgis1/Proracun/IzvReblRash.aspx?organ=03&amp;izvor=25&amp;godina=2017" TargetMode="External"/><Relationship Id="rId26" Type="http://schemas.openxmlformats.org/officeDocument/2006/relationships/hyperlink" Target="http://gradgis1/Proracun/IzvReblRash.aspx?organ=03&amp;izvor=25&amp;godina=2017" TargetMode="External"/><Relationship Id="rId27" Type="http://schemas.openxmlformats.org/officeDocument/2006/relationships/hyperlink" Target="http://gradgis1/Proracun/IzvReblPrih.aspx?organ=03&amp;izvor=29&amp;godina=2017&amp;mjesec=12" TargetMode="External"/><Relationship Id="rId28" Type="http://schemas.openxmlformats.org/officeDocument/2006/relationships/hyperlink" Target="http://gradgis1/Proracun/IzvReblPrih.aspx?organ=03&amp;izvor=29&amp;godina=2017" TargetMode="External"/><Relationship Id="rId29" Type="http://schemas.openxmlformats.org/officeDocument/2006/relationships/hyperlink" Target="http://gradgis1/Proracun/IzvReblRash.aspx?organ=03&amp;izvor=29&amp;godina=2017" TargetMode="External"/><Relationship Id="rId30" Type="http://schemas.openxmlformats.org/officeDocument/2006/relationships/hyperlink" Target="http://gradgis1/Proracun/IzvReblPrih.aspx?organ=03&amp;izvor=31&amp;godina=2017&amp;mjesec=12" TargetMode="External"/><Relationship Id="rId31" Type="http://schemas.openxmlformats.org/officeDocument/2006/relationships/hyperlink" Target="http://gradgis1/Proracun/IzvReblPrih.aspx?organ=03&amp;izvor=31&amp;godina=2017" TargetMode="External"/><Relationship Id="rId32" Type="http://schemas.openxmlformats.org/officeDocument/2006/relationships/hyperlink" Target="http://gradgis1/Proracun/IzvReblRash.aspx?organ=03&amp;izvor=31&amp;godina=2017" TargetMode="External"/><Relationship Id="rId33" Type="http://schemas.openxmlformats.org/officeDocument/2006/relationships/hyperlink" Target="http://gradgis1/Proracun/IzvReblRash.aspx?organ=03&amp;izvor=31&amp;godina=2017" TargetMode="External"/><Relationship Id="rId34" Type="http://schemas.openxmlformats.org/officeDocument/2006/relationships/hyperlink" Target="http://gradgis1/Proracun/IzvReblRash.aspx?organ=03&amp;izvor=31&amp;godina=2017" TargetMode="External"/><Relationship Id="rId35" Type="http://schemas.openxmlformats.org/officeDocument/2006/relationships/hyperlink" Target="http://gradgis1/Proracun/IzvReblRash.aspx?organ=03&amp;izvor=31&amp;godina=2017" TargetMode="External"/><Relationship Id="rId36" Type="http://schemas.openxmlformats.org/officeDocument/2006/relationships/hyperlink" Target="http://gradgis1/Proracun/IzvReblRash.aspx?organ=03&amp;izvor=31&amp;godina=2017" TargetMode="External"/><Relationship Id="rId37" Type="http://schemas.openxmlformats.org/officeDocument/2006/relationships/hyperlink" Target="http://gradgis1/Proracun/IzvReblPrih.aspx?organ=03&amp;izvor=32&amp;godina=2017&amp;mjesec=12" TargetMode="External"/><Relationship Id="rId38" Type="http://schemas.openxmlformats.org/officeDocument/2006/relationships/hyperlink" Target="http://gradgis1/Proracun/IzvReblPrih.aspx?organ=03&amp;izvor=32&amp;godina=2017" TargetMode="External"/><Relationship Id="rId39" Type="http://schemas.openxmlformats.org/officeDocument/2006/relationships/hyperlink" Target="http://gradgis1/Proracun/IzvReblRash.aspx?organ=03&amp;izvor=32&amp;godina=2017" TargetMode="External"/><Relationship Id="rId40" Type="http://schemas.openxmlformats.org/officeDocument/2006/relationships/hyperlink" Target="http://gradgis1/Proracun/IzvReblRash.aspx?organ=03&amp;izvor=32&amp;godina=2017" TargetMode="External"/><Relationship Id="rId41" Type="http://schemas.openxmlformats.org/officeDocument/2006/relationships/hyperlink" Target="http://gradgis1/Proracun/IzvReblRash.aspx?organ=03&amp;izvor=32&amp;godina=2017" TargetMode="External"/><Relationship Id="rId42" Type="http://schemas.openxmlformats.org/officeDocument/2006/relationships/hyperlink" Target="http://gradgis1/Proracun/IzvReblRash.aspx?organ=03&amp;izvor=32&amp;godina=2017" TargetMode="External"/><Relationship Id="rId43" Type="http://schemas.openxmlformats.org/officeDocument/2006/relationships/hyperlink" Target="http://gradgis1/Proracun/IzvReblRash.aspx?organ=03&amp;izvor=32&amp;godina=2017" TargetMode="External"/><Relationship Id="rId44" Type="http://schemas.openxmlformats.org/officeDocument/2006/relationships/hyperlink" Target="http://gradgis1/Proracun/IzvReblPrih.aspx?organ=03&amp;izvor=33&amp;godina=2017&amp;mjesec=12" TargetMode="External"/><Relationship Id="rId45" Type="http://schemas.openxmlformats.org/officeDocument/2006/relationships/hyperlink" Target="http://gradgis1/Proracun/IzvReblPrih.aspx?organ=03&amp;izvor=33&amp;godina=2017" TargetMode="External"/><Relationship Id="rId46" Type="http://schemas.openxmlformats.org/officeDocument/2006/relationships/hyperlink" Target="http://gradgis1/Proracun/IzvReblRash.aspx?organ=03&amp;izvor=33&amp;godina=2017" TargetMode="External"/><Relationship Id="rId47" Type="http://schemas.openxmlformats.org/officeDocument/2006/relationships/hyperlink" Target="http://gradgis1/Proracun/IzvReblRash.aspx?organ=03&amp;izvor=33&amp;godina=2017" TargetMode="External"/><Relationship Id="rId48" Type="http://schemas.openxmlformats.org/officeDocument/2006/relationships/hyperlink" Target="http://gradgis1/Proracun/IzvReblRash.aspx?organ=03&amp;izvor=33&amp;godina=2017" TargetMode="External"/><Relationship Id="rId49" Type="http://schemas.openxmlformats.org/officeDocument/2006/relationships/hyperlink" Target="http://gradgis1/Proracun/IzvReblPrih.aspx?organ=03&amp;izvor=34&amp;godina=2017&amp;mjesec=12" TargetMode="External"/><Relationship Id="rId50" Type="http://schemas.openxmlformats.org/officeDocument/2006/relationships/hyperlink" Target="http://gradgis1/Proracun/IzvReblPrih.aspx?organ=03&amp;izvor=34&amp;godina=2017" TargetMode="External"/><Relationship Id="rId51" Type="http://schemas.openxmlformats.org/officeDocument/2006/relationships/hyperlink" Target="http://gradgis1/Proracun/IzvReblRash.aspx?organ=03&amp;izvor=34&amp;godina=2017" TargetMode="External"/><Relationship Id="rId52" Type="http://schemas.openxmlformats.org/officeDocument/2006/relationships/hyperlink" Target="http://gradgis1/Proracun/IzvReblRash.aspx?organ=03&amp;izvor=34&amp;godina=2017" TargetMode="External"/><Relationship Id="rId53" Type="http://schemas.openxmlformats.org/officeDocument/2006/relationships/hyperlink" Target="http://gradgis1/Proracun/IzvReblRash.aspx?organ=03&amp;izvor=34&amp;godina=2017" TargetMode="External"/><Relationship Id="rId54" Type="http://schemas.openxmlformats.org/officeDocument/2006/relationships/hyperlink" Target="http://gradgis1/Proracun/IzvReblRash.aspx?organ=03&amp;izvor=34&amp;godina=2017" TargetMode="External"/><Relationship Id="rId55" Type="http://schemas.openxmlformats.org/officeDocument/2006/relationships/hyperlink" Target="http://gradgis1/Proracun/IzvReblRash.aspx?organ=03&amp;izvor=34&amp;godina=2017" TargetMode="External"/><Relationship Id="rId56" Type="http://schemas.openxmlformats.org/officeDocument/2006/relationships/hyperlink" Target="http://gradgis1/Proracun/IzvReblPrih.aspx?organ=03&amp;izvor=35&amp;godina=2017&amp;mjesec=12" TargetMode="External"/><Relationship Id="rId57" Type="http://schemas.openxmlformats.org/officeDocument/2006/relationships/hyperlink" Target="http://gradgis1/Proracun/IzvReblPrih.aspx?organ=03&amp;izvor=35&amp;godina=2017" TargetMode="External"/><Relationship Id="rId58" Type="http://schemas.openxmlformats.org/officeDocument/2006/relationships/hyperlink" Target="http://gradgis1/Proracun/IzvReblRash.aspx?organ=03&amp;izvor=35&amp;godina=2017" TargetMode="External"/><Relationship Id="rId59" Type="http://schemas.openxmlformats.org/officeDocument/2006/relationships/hyperlink" Target="http://gradgis1/Proracun/IzvReblRash.aspx?organ=03&amp;izvor=35&amp;godina=2017" TargetMode="External"/><Relationship Id="rId60" Type="http://schemas.openxmlformats.org/officeDocument/2006/relationships/hyperlink" Target="http://gradgis1/Proracun/IzvReblRash.aspx?organ=03&amp;izvor=35&amp;godina=2017" TargetMode="External"/><Relationship Id="rId61" Type="http://schemas.openxmlformats.org/officeDocument/2006/relationships/hyperlink" Target="http://gradgis1/Proracun/IzvReblRash.aspx?organ=03&amp;izvor=35&amp;godina=2017" TargetMode="External"/><Relationship Id="rId62" Type="http://schemas.openxmlformats.org/officeDocument/2006/relationships/hyperlink" Target="http://gradgis1/Proracun/IzvReblRash.aspx?organ=03&amp;izvor=35&amp;godina=2017" TargetMode="External"/><Relationship Id="rId63" Type="http://schemas.openxmlformats.org/officeDocument/2006/relationships/hyperlink" Target="http://gradgis1/Proracun/IzvReblPrih.aspx?organ=03&amp;izvor=36&amp;godina=2017&amp;mjesec=12" TargetMode="External"/><Relationship Id="rId64" Type="http://schemas.openxmlformats.org/officeDocument/2006/relationships/hyperlink" Target="http://gradgis1/Proracun/IzvReblPrih.aspx?organ=03&amp;izvor=36&amp;godina=2017" TargetMode="External"/><Relationship Id="rId65" Type="http://schemas.openxmlformats.org/officeDocument/2006/relationships/hyperlink" Target="http://gradgis1/Proracun/IzvReblRash.aspx?organ=03&amp;izvor=36&amp;godina=2017" TargetMode="External"/><Relationship Id="rId66" Type="http://schemas.openxmlformats.org/officeDocument/2006/relationships/hyperlink" Target="http://gradgis1/Proracun/IzvReblRash.aspx?organ=03&amp;izvor=36&amp;godina=2017" TargetMode="External"/><Relationship Id="rId67" Type="http://schemas.openxmlformats.org/officeDocument/2006/relationships/hyperlink" Target="http://gradgis1/Proracun/IzvReblRash.aspx?organ=03&amp;izvor=36&amp;godina=2017" TargetMode="External"/><Relationship Id="rId68" Type="http://schemas.openxmlformats.org/officeDocument/2006/relationships/hyperlink" Target="http://gradgis1/Proracun/IzvReblRash.aspx?organ=03&amp;izvor=36&amp;godina=2017" TargetMode="External"/><Relationship Id="rId69" Type="http://schemas.openxmlformats.org/officeDocument/2006/relationships/hyperlink" Target="http://gradgis1/Proracun/IzvReblRash.aspx?organ=03&amp;izvor=36&amp;godina=2017" TargetMode="External"/><Relationship Id="rId70" Type="http://schemas.openxmlformats.org/officeDocument/2006/relationships/hyperlink" Target="http://gradgis1/Proracun/IzvReblPrih.aspx?organ=03&amp;izvor=37&amp;godina=2017&amp;mjesec=12" TargetMode="External"/><Relationship Id="rId71" Type="http://schemas.openxmlformats.org/officeDocument/2006/relationships/hyperlink" Target="http://gradgis1/Proracun/IzvReblPrih.aspx?organ=03&amp;izvor=37&amp;godina=2017" TargetMode="External"/><Relationship Id="rId72" Type="http://schemas.openxmlformats.org/officeDocument/2006/relationships/hyperlink" Target="http://gradgis1/Proracun/IzvReblRash.aspx?organ=03&amp;izvor=37&amp;godina=2017" TargetMode="External"/><Relationship Id="rId73" Type="http://schemas.openxmlformats.org/officeDocument/2006/relationships/hyperlink" Target="http://gradgis1/Proracun/IzvReblRash.aspx?organ=03&amp;izvor=37&amp;godina=2017" TargetMode="External"/><Relationship Id="rId74" Type="http://schemas.openxmlformats.org/officeDocument/2006/relationships/hyperlink" Target="http://gradgis1/Proracun/IzvReblRash.aspx?organ=03&amp;izvor=37&amp;godina=2017" TargetMode="External"/><Relationship Id="rId75" Type="http://schemas.openxmlformats.org/officeDocument/2006/relationships/hyperlink" Target="http://gradgis1/Proracun/IzvReblRash.aspx?organ=03&amp;izvor=37&amp;godina=2017" TargetMode="External"/><Relationship Id="rId76" Type="http://schemas.openxmlformats.org/officeDocument/2006/relationships/hyperlink" Target="http://gradgis1/Proracun/IzvReblRash.aspx?organ=03&amp;izvor=37&amp;godina=2017" TargetMode="External"/><Relationship Id="rId77" Type="http://schemas.openxmlformats.org/officeDocument/2006/relationships/hyperlink" Target="http://gradgis1/Proracun/IzvReblPrih.aspx?organ=03&amp;izvor=38&amp;godina=2017&amp;mjesec=12" TargetMode="External"/><Relationship Id="rId78" Type="http://schemas.openxmlformats.org/officeDocument/2006/relationships/hyperlink" Target="http://gradgis1/Proracun/IzvReblPrih.aspx?organ=03&amp;izvor=38&amp;godina=2017" TargetMode="External"/><Relationship Id="rId79" Type="http://schemas.openxmlformats.org/officeDocument/2006/relationships/hyperlink" Target="http://gradgis1/Proracun/IzvReblRash.aspx?organ=03&amp;izvor=38&amp;godina=2017" TargetMode="External"/><Relationship Id="rId80" Type="http://schemas.openxmlformats.org/officeDocument/2006/relationships/hyperlink" Target="http://gradgis1/Proracun/IzvReblRash.aspx?organ=03&amp;izvor=38&amp;godina=2017" TargetMode="External"/><Relationship Id="rId81" Type="http://schemas.openxmlformats.org/officeDocument/2006/relationships/hyperlink" Target="http://gradgis1/Proracun/IzvReblRash.aspx?organ=03&amp;izvor=38&amp;godina=2017" TargetMode="External"/><Relationship Id="rId82" Type="http://schemas.openxmlformats.org/officeDocument/2006/relationships/hyperlink" Target="http://gradgis1/Proracun/IzvReblRash.aspx?organ=03&amp;izvor=38&amp;godina=2017" TargetMode="External"/><Relationship Id="rId83" Type="http://schemas.openxmlformats.org/officeDocument/2006/relationships/hyperlink" Target="http://gradgis1/Proracun/IzvReblRash.aspx?organ=03&amp;izvor=38&amp;godina=2017" TargetMode="External"/><Relationship Id="rId84" Type="http://schemas.openxmlformats.org/officeDocument/2006/relationships/hyperlink" Target="http://gradgis1/Proracun/IzvReblPrih.aspx?organ=03&amp;izvor=39&amp;godina=2017&amp;mjesec=12" TargetMode="External"/><Relationship Id="rId85" Type="http://schemas.openxmlformats.org/officeDocument/2006/relationships/hyperlink" Target="http://gradgis1/Proracun/IzvReblPrih.aspx?organ=03&amp;izvor=39&amp;godina=2017" TargetMode="External"/><Relationship Id="rId86" Type="http://schemas.openxmlformats.org/officeDocument/2006/relationships/hyperlink" Target="http://gradgis1/Proracun/IzvReblRash.aspx?organ=03&amp;izvor=39&amp;godina=2017" TargetMode="External"/><Relationship Id="rId87" Type="http://schemas.openxmlformats.org/officeDocument/2006/relationships/hyperlink" Target="http://gradgis1/Proracun/IzvReblRash.aspx?organ=03&amp;izvor=39&amp;godina=2017" TargetMode="External"/><Relationship Id="rId88" Type="http://schemas.openxmlformats.org/officeDocument/2006/relationships/hyperlink" Target="http://gradgis1/Proracun/IzvReblRash.aspx?organ=03&amp;izvor=39&amp;godina=2017" TargetMode="External"/><Relationship Id="rId89" Type="http://schemas.openxmlformats.org/officeDocument/2006/relationships/hyperlink" Target="http://gradgis1/Proracun/IzvReblRash.aspx?organ=03&amp;izvor=39&amp;godina=2017" TargetMode="External"/><Relationship Id="rId90" Type="http://schemas.openxmlformats.org/officeDocument/2006/relationships/hyperlink" Target="http://gradgis1/Proracun/IzvReblRash.aspx?organ=03&amp;izvor=39&amp;godina=2017" TargetMode="External"/><Relationship Id="rId91" Type="http://schemas.openxmlformats.org/officeDocument/2006/relationships/hyperlink" Target="http://gradgis1/Proracun/IzvReblPrih.aspx?organ=03&amp;izvor=41&amp;godina=2017&amp;mjesec=12" TargetMode="External"/><Relationship Id="rId92" Type="http://schemas.openxmlformats.org/officeDocument/2006/relationships/hyperlink" Target="http://gradgis1/Proracun/IzvReblRash.aspx?organ=03&amp;izvor=41&amp;godina=2017" TargetMode="External"/><Relationship Id="rId93" Type="http://schemas.openxmlformats.org/officeDocument/2006/relationships/hyperlink" Target="http://gradgis1/Proracun/IzvReblRash.aspx?organ=03&amp;izvor=41&amp;godina=2017" TargetMode="External"/><Relationship Id="rId94" Type="http://schemas.openxmlformats.org/officeDocument/2006/relationships/hyperlink" Target="http://gradgis1/Proracun/IzvReblRash.aspx?organ=03&amp;izvor=41&amp;godina=2017" TargetMode="External"/><Relationship Id="rId95" Type="http://schemas.openxmlformats.org/officeDocument/2006/relationships/hyperlink" Target="http://gradgis1/Proracun/IzvReblRash.aspx?organ=03&amp;izvor=41&amp;godina=2017" TargetMode="External"/><Relationship Id="rId96" Type="http://schemas.openxmlformats.org/officeDocument/2006/relationships/hyperlink" Target="http://gradgis1/Proracun/IzvReblPrih.aspx?organ=03&amp;izvor=42&amp;godina=2017&amp;mjesec=12" TargetMode="External"/><Relationship Id="rId97" Type="http://schemas.openxmlformats.org/officeDocument/2006/relationships/hyperlink" Target="http://gradgis1/Proracun/IzvReblPrih.aspx?organ=03&amp;izvor=42&amp;godina=2017" TargetMode="External"/><Relationship Id="rId98" Type="http://schemas.openxmlformats.org/officeDocument/2006/relationships/hyperlink" Target="http://gradgis1/Proracun/IzvReblRash.aspx?organ=03&amp;izvor=42&amp;godina=2017" TargetMode="External"/><Relationship Id="rId99" Type="http://schemas.openxmlformats.org/officeDocument/2006/relationships/hyperlink" Target="http://gradgis1/Proracun/IzvReblRash.aspx?organ=03&amp;izvor=42&amp;godina=2017" TargetMode="External"/><Relationship Id="rId100" Type="http://schemas.openxmlformats.org/officeDocument/2006/relationships/hyperlink" Target="http://gradgis1/Proracun/IzvReblRash.aspx?organ=03&amp;izvor=42&amp;godina=2017" TargetMode="External"/><Relationship Id="rId101" Type="http://schemas.openxmlformats.org/officeDocument/2006/relationships/hyperlink" Target="http://gradgis1/Proracun/IzvReblRash.aspx?organ=03&amp;izvor=42&amp;godina=2017" TargetMode="External"/><Relationship Id="rId102" Type="http://schemas.openxmlformats.org/officeDocument/2006/relationships/hyperlink" Target="http://gradgis1/Proracun/IzvReblRash.aspx?organ=03&amp;izvor=42&amp;godina=2017" TargetMode="External"/><Relationship Id="rId103" Type="http://schemas.openxmlformats.org/officeDocument/2006/relationships/hyperlink" Target="http://gradgis1/Proracun/IzvReblPrih.aspx?organ=03&amp;izvor=44&amp;godina=2017&amp;mjesec=12" TargetMode="External"/><Relationship Id="rId104" Type="http://schemas.openxmlformats.org/officeDocument/2006/relationships/hyperlink" Target="http://gradgis1/Proracun/IzvReblPrih.aspx?organ=03&amp;izvor=44&amp;godina=2017" TargetMode="External"/><Relationship Id="rId105" Type="http://schemas.openxmlformats.org/officeDocument/2006/relationships/hyperlink" Target="http://gradgis1/Proracun/IzvReblRash.aspx?organ=03&amp;izvor=44&amp;godina=2017" TargetMode="External"/><Relationship Id="rId106" Type="http://schemas.openxmlformats.org/officeDocument/2006/relationships/hyperlink" Target="http://gradgis1/Proracun/IzvReblRash.aspx?organ=03&amp;izvor=44&amp;godina=2017" TargetMode="External"/><Relationship Id="rId107" Type="http://schemas.openxmlformats.org/officeDocument/2006/relationships/hyperlink" Target="http://gradgis1/Proracun/IzvReblRash.aspx?organ=03&amp;izvor=44&amp;godina=2017" TargetMode="External"/><Relationship Id="rId108" Type="http://schemas.openxmlformats.org/officeDocument/2006/relationships/hyperlink" Target="http://gradgis1/Proracun/IzvReblRash.aspx?organ=03&amp;izvor=44&amp;godina=2017" TargetMode="External"/><Relationship Id="rId109" Type="http://schemas.openxmlformats.org/officeDocument/2006/relationships/hyperlink" Target="http://gradgis1/Proracun/IzvReblRash.aspx?organ=03&amp;izvor=44&amp;godina=2017" TargetMode="External"/><Relationship Id="rId110" Type="http://schemas.openxmlformats.org/officeDocument/2006/relationships/hyperlink" Target="http://gradgis1/Proracun/IzvReblPrih.aspx?organ=03&amp;izvor=45&amp;godina=2017&amp;mjesec=12" TargetMode="External"/><Relationship Id="rId111" Type="http://schemas.openxmlformats.org/officeDocument/2006/relationships/hyperlink" Target="http://gradgis1/Proracun/IzvReblPrih.aspx?organ=03&amp;izvor=45&amp;godina=2017" TargetMode="External"/><Relationship Id="rId112" Type="http://schemas.openxmlformats.org/officeDocument/2006/relationships/hyperlink" Target="http://gradgis1/Proracun/IzvReblRash.aspx?organ=03&amp;izvor=45&amp;godina=2017" TargetMode="External"/><Relationship Id="rId113" Type="http://schemas.openxmlformats.org/officeDocument/2006/relationships/hyperlink" Target="http://gradgis1/Proracun/IzvReblRash.aspx?organ=03&amp;izvor=45&amp;godina=2017" TargetMode="External"/><Relationship Id="rId114" Type="http://schemas.openxmlformats.org/officeDocument/2006/relationships/hyperlink" Target="http://gradgis1/Proracun/IzvReblRash.aspx?organ=03&amp;izvor=45&amp;godina=2017" TargetMode="External"/><Relationship Id="rId115" Type="http://schemas.openxmlformats.org/officeDocument/2006/relationships/hyperlink" Target="http://gradgis1/Proracun/IzvReblRash.aspx?organ=03&amp;izvor=45&amp;godina=2017" TargetMode="External"/><Relationship Id="rId116" Type="http://schemas.openxmlformats.org/officeDocument/2006/relationships/hyperlink" Target="http://gradgis1/Proracun/IzvReblRash.aspx?organ=03&amp;izvor=45&amp;godina=2017" TargetMode="External"/><Relationship Id="rId117" Type="http://schemas.openxmlformats.org/officeDocument/2006/relationships/hyperlink" Target="http://gradgis1/Proracun/IzvReblPrih.aspx?organ=03&amp;izvor=51&amp;godina=2017&amp;mjesec=12" TargetMode="External"/><Relationship Id="rId118" Type="http://schemas.openxmlformats.org/officeDocument/2006/relationships/hyperlink" Target="http://gradgis1/Proracun/IzvReblPrih.aspx?organ=03&amp;izvor=51&amp;godina=2017" TargetMode="External"/><Relationship Id="rId119" Type="http://schemas.openxmlformats.org/officeDocument/2006/relationships/hyperlink" Target="http://gradgis1/Proracun/IzvReblRash.aspx?organ=03&amp;izvor=51&amp;godina=2017" TargetMode="External"/><Relationship Id="rId120" Type="http://schemas.openxmlformats.org/officeDocument/2006/relationships/hyperlink" Target="http://gradgis1/Proracun/IzvReblRash.aspx?organ=03&amp;izvor=51&amp;godina=2017" TargetMode="External"/><Relationship Id="rId121" Type="http://schemas.openxmlformats.org/officeDocument/2006/relationships/hyperlink" Target="http://gradgis1/Proracun/IzvReblRash.aspx?organ=03&amp;izvor=51&amp;godina=2017" TargetMode="External"/><Relationship Id="rId122" Type="http://schemas.openxmlformats.org/officeDocument/2006/relationships/hyperlink" Target="http://gradgis1/Proracun/IzvReblRash.aspx?organ=03&amp;izvor=51&amp;godina=2017" TargetMode="External"/><Relationship Id="rId123" Type="http://schemas.openxmlformats.org/officeDocument/2006/relationships/hyperlink" Target="http://gradgis1/Proracun/IzvReblRash.aspx?organ=03&amp;izvor=51&amp;godina=2017" TargetMode="External"/><Relationship Id="rId124" Type="http://schemas.openxmlformats.org/officeDocument/2006/relationships/hyperlink" Target="http://gradgis1/Proracun/IzvReblPrih.aspx?organ=03&amp;izvor=52&amp;godina=2017&amp;mjesec=12" TargetMode="External"/><Relationship Id="rId125" Type="http://schemas.openxmlformats.org/officeDocument/2006/relationships/hyperlink" Target="http://gradgis1/Proracun/IzvReblPrih.aspx?organ=03&amp;izvor=52&amp;godina=2017" TargetMode="External"/><Relationship Id="rId126" Type="http://schemas.openxmlformats.org/officeDocument/2006/relationships/hyperlink" Target="http://gradgis1/Proracun/IzvReblRash.aspx?organ=03&amp;izvor=52&amp;godina=2017" TargetMode="External"/><Relationship Id="rId127" Type="http://schemas.openxmlformats.org/officeDocument/2006/relationships/hyperlink" Target="http://gradgis1/Proracun/IzvReblRash.aspx?organ=03&amp;izvor=52&amp;godina=2017" TargetMode="External"/><Relationship Id="rId128" Type="http://schemas.openxmlformats.org/officeDocument/2006/relationships/hyperlink" Target="http://gradgis1/Proracun/IzvReblRash.aspx?organ=03&amp;izvor=52&amp;godina=2017" TargetMode="External"/><Relationship Id="rId129" Type="http://schemas.openxmlformats.org/officeDocument/2006/relationships/hyperlink" Target="http://gradgis1/Proracun/IzvReblRash.aspx?organ=03&amp;izvor=52&amp;godina=2017" TargetMode="External"/><Relationship Id="rId130" Type="http://schemas.openxmlformats.org/officeDocument/2006/relationships/hyperlink" Target="http://gradgis1/Proracun/IzvReblRash.aspx?organ=03&amp;izvor=52&amp;godina=2017" TargetMode="External"/><Relationship Id="rId131" Type="http://schemas.openxmlformats.org/officeDocument/2006/relationships/hyperlink" Target="http://gradgis1/Proracun/IzvReblPrih.aspx?organ=03&amp;izvor=55&amp;godina=2017&amp;mjesec=12" TargetMode="External"/><Relationship Id="rId132" Type="http://schemas.openxmlformats.org/officeDocument/2006/relationships/hyperlink" Target="http://gradgis1/Proracun/IzvReblPrih.aspx?organ=03&amp;izvor=55&amp;godina=2017" TargetMode="External"/><Relationship Id="rId133" Type="http://schemas.openxmlformats.org/officeDocument/2006/relationships/hyperlink" Target="http://gradgis1/Proracun/IzvReblRash.aspx?organ=03&amp;izvor=55&amp;godina=2017" TargetMode="External"/><Relationship Id="rId134" Type="http://schemas.openxmlformats.org/officeDocument/2006/relationships/hyperlink" Target="http://gradgis1/Proracun/IzvReblRash.aspx?organ=03&amp;izvor=55&amp;godina=2017" TargetMode="External"/><Relationship Id="rId135" Type="http://schemas.openxmlformats.org/officeDocument/2006/relationships/hyperlink" Target="http://gradgis1/Proracun/IzvReblRash.aspx?organ=03&amp;izvor=55&amp;godina=2017" TargetMode="External"/><Relationship Id="rId136" Type="http://schemas.openxmlformats.org/officeDocument/2006/relationships/hyperlink" Target="http://gradgis1/Proracun/IzvReblRash.aspx?organ=03&amp;izvor=55&amp;godina=2017" TargetMode="External"/><Relationship Id="rId137" Type="http://schemas.openxmlformats.org/officeDocument/2006/relationships/hyperlink" Target="http://gradgis1/Proracun/IzvReblRash.aspx?organ=03&amp;izvor=55&amp;godina=2017" TargetMode="External"/><Relationship Id="rId138" Type="http://schemas.openxmlformats.org/officeDocument/2006/relationships/hyperlink" Target="http://gradgis1/Proracun/IzvReblPrih.aspx?organ=03&amp;izvor=61&amp;godina=2017&amp;mjesec=12" TargetMode="External"/><Relationship Id="rId139" Type="http://schemas.openxmlformats.org/officeDocument/2006/relationships/hyperlink" Target="http://gradgis1/Proracun/IzvReblPrih.aspx?organ=03&amp;izvor=61&amp;godina=2017" TargetMode="External"/><Relationship Id="rId140" Type="http://schemas.openxmlformats.org/officeDocument/2006/relationships/hyperlink" Target="http://gradgis1/Proracun/IzvReblRash.aspx?organ=03&amp;izvor=61&amp;godina=2017" TargetMode="External"/><Relationship Id="rId141" Type="http://schemas.openxmlformats.org/officeDocument/2006/relationships/hyperlink" Target="http://gradgis1/Proracun/IzvReblPrih.aspx?organ=03&amp;izvor=62&amp;godina=2017&amp;mjesec=12" TargetMode="External"/><Relationship Id="rId142" Type="http://schemas.openxmlformats.org/officeDocument/2006/relationships/hyperlink" Target="http://gradgis1/Proracun/IzvReblPrih.aspx?organ=03&amp;izvor=62&amp;godina=2017" TargetMode="External"/><Relationship Id="rId143" Type="http://schemas.openxmlformats.org/officeDocument/2006/relationships/hyperlink" Target="http://gradgis1/Proracun/IzvReblRash.aspx?organ=03&amp;izvor=62&amp;godina=2017" TargetMode="External"/><Relationship Id="rId144" Type="http://schemas.openxmlformats.org/officeDocument/2006/relationships/hyperlink" Target="http://gradgis1/Proracun/IzvReblRash.aspx?organ=03&amp;izvor=62&amp;godina=2017" TargetMode="External"/><Relationship Id="rId145" Type="http://schemas.openxmlformats.org/officeDocument/2006/relationships/hyperlink" Target="http://gradgis1/Proracun/IzvReblRash.aspx?organ=03&amp;izvor=62&amp;godina=2017" TargetMode="External"/><Relationship Id="rId146" Type="http://schemas.openxmlformats.org/officeDocument/2006/relationships/hyperlink" Target="http://gradgis1/Proracun/IzvReblPrih.aspx?organ=03&amp;izvor=71&amp;godina=2017&amp;mjesec=12" TargetMode="External"/><Relationship Id="rId147" Type="http://schemas.openxmlformats.org/officeDocument/2006/relationships/hyperlink" Target="http://gradgis1/Proracun/IzvReblRash.aspx?organ=03&amp;izvor=71&amp;godina=2017" TargetMode="External"/><Relationship Id="rId148" Type="http://schemas.openxmlformats.org/officeDocument/2006/relationships/hyperlink" Target="http://gradgis1/Proracun/IzvReblRash.aspx?organ=03&amp;izvor=71&amp;godina=2017" TargetMode="External"/><Relationship Id="rId149" Type="http://schemas.openxmlformats.org/officeDocument/2006/relationships/hyperlink" Target="http://gradgis1/Proracun/IzvReblPrih.aspx?organ=03&amp;vrsta=Prihod&amp;godina=2017&amp;mjesec=12" TargetMode="External"/><Relationship Id="rId150" Type="http://schemas.openxmlformats.org/officeDocument/2006/relationships/hyperlink" Target="http://gradgis1/Proracun/IzvReblRash.aspx?organ=03&amp;vrsta=KnjPr&amp;godina=2017&amp;mjesec=12" TargetMode="External"/><Relationship Id="rId151" Type="http://schemas.openxmlformats.org/officeDocument/2006/relationships/hyperlink" Target="http://gradgis1/Proracun/IzvReblRash.aspx?organ=03&amp;vrsta=%25KnjPr&amp;godina=2017&amp;mjesec=12" TargetMode="External"/><Relationship Id="rId152" Type="http://schemas.openxmlformats.org/officeDocument/2006/relationships/hyperlink" Target="http://gradgis1/Proracun/IzvReblRash.aspx?organ=03&amp;vrsta=Plan&amp;godina=2017&amp;mjesec=12" TargetMode="External"/><Relationship Id="rId153" Type="http://schemas.openxmlformats.org/officeDocument/2006/relationships/hyperlink" Target="http://gradgis1/Proracun/IzvReblRash.aspx?organ=03&amp;vrsta=Knj&amp;godina=2017&amp;mjesec=12" TargetMode="External"/><Relationship Id="rId154" Type="http://schemas.openxmlformats.org/officeDocument/2006/relationships/hyperlink" Target="http://gradgis1/Proracun/IzvReblRash.aspx?organ=03&amp;vrsta=Rasp&amp;godina=2017&amp;mjesec=12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8:00Z</dcterms:created>
  <dc:creator>finvodpr</dc:creator>
  <dc:description/>
  <dc:language>en-US</dc:language>
  <cp:lastModifiedBy>finvodpr</cp:lastModifiedBy>
  <dcterms:modified xsi:type="dcterms:W3CDTF">2017-12-01T13:14:00Z</dcterms:modified>
  <cp:revision>1</cp:revision>
  <dc:subject/>
  <dc:title/>
</cp:coreProperties>
</file>