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7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</w:tblGrid>
      <w:tr>
        <w:trPr>
          <w:trHeight w:val="300" w:hRule="atLeast"/>
        </w:trPr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Plan i projekcija prihoda po izvorima 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7"/>
            </w:tblGrid>
            <w:tr>
              <w:trPr/>
              <w:tc>
                <w:tcPr>
                  <w:tcW w:w="2387" w:type="dxa"/>
                  <w:tcBorders/>
                  <w:vAlign w:val="center"/>
                </w:tcPr>
                <w:tbl>
                  <w:tblPr>
                    <w:tblW w:w="23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/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ind w:hanging="0"/>
        <w:jc w:val="center"/>
        <w:rPr/>
      </w:pPr>
      <w:r>
        <w:rPr/>
        <w:t>Dno obrasc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7637"/>
      </w:tblGrid>
      <w:tr>
        <w:trPr/>
        <w:tc>
          <w:tcPr>
            <w:tcW w:w="6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7637" w:type="dxa"/>
            <w:tcBorders/>
            <w:vAlign w:val="center"/>
          </w:tcPr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vanish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8401"/>
      </w:tblGrid>
      <w:tr>
        <w:trPr/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vanish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1"/>
        <w:gridCol w:w="5951"/>
      </w:tblGrid>
      <w:tr>
        <w:trPr/>
        <w:tc>
          <w:tcPr>
            <w:tcW w:w="8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ind w:hanging="0"/>
        <w:jc w:val="center"/>
        <w:rPr/>
      </w:pPr>
      <w:r>
        <w:rPr/>
        <w:t>Vrh obrasc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2"/>
            </w:tblGrid>
            <w:tr>
              <w:trPr/>
              <w:tc>
                <w:tcPr>
                  <w:tcW w:w="14002" w:type="dxa"/>
                  <w:tcBorders/>
                  <w:vAlign w:val="center"/>
                </w:tcPr>
                <w:tbl>
                  <w:tblPr>
                    <w:tblW w:w="96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"/>
                  </w:tblGrid>
                  <w:tr>
                    <w:trPr/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hr-H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2"/>
            </w:tblGrid>
            <w:tr>
              <w:trPr/>
              <w:tc>
                <w:tcPr>
                  <w:tcW w:w="1400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1"/>
                    <w:gridCol w:w="4254"/>
                    <w:gridCol w:w="1484"/>
                    <w:gridCol w:w="1408"/>
                    <w:gridCol w:w="1495"/>
                    <w:gridCol w:w="1408"/>
                    <w:gridCol w:w="1581"/>
                    <w:gridCol w:w="1581"/>
                  </w:tblGrid>
                  <w:tr>
                    <w:trPr/>
                    <w:tc>
                      <w:tcPr>
                        <w:tcW w:w="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>Izvor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54"/>
                        </w:tblGrid>
                        <w:tr>
                          <w:trPr/>
                          <w:tc>
                            <w:tcPr>
                              <w:tcW w:w="42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16"/>
                                  <w:szCs w:val="16"/>
                                  <w:lang w:eastAsia="hr-H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6"/>
                                  <w:szCs w:val="16"/>
                                  <w:lang w:eastAsia="hr-H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80"/>
                                <w:rPr>
                                  <w:rFonts w:ascii="Arial" w:hAnsi="Arial" w:eastAsia="Times New Roman" w:cs="Arial"/>
                                  <w:sz w:val="16"/>
                                  <w:szCs w:val="16"/>
                                  <w:lang w:eastAsia="hr-H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6"/>
                                  <w:szCs w:val="16"/>
                                  <w:lang w:eastAsia="hr-H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84"/>
                        </w:tblGrid>
                        <w:tr>
                          <w:trPr/>
                          <w:tc>
                            <w:tcPr>
                              <w:tcW w:w="14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ascii="Arial" w:hAnsi="Arial" w:eastAsia="Times New Roman" w:cs="Arial"/>
                                  <w:sz w:val="16"/>
                                  <w:szCs w:val="16"/>
                                  <w:lang w:eastAsia="hr-H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6"/>
                                  <w:szCs w:val="16"/>
                                  <w:lang w:eastAsia="hr-HR"/>
                                </w:rPr>
                                <w:t>Naziv izv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08"/>
                        </w:tblGrid>
                        <w:tr>
                          <w:trPr/>
                          <w:tc>
                            <w:tcPr>
                              <w:tcW w:w="1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right"/>
                                <w:rPr>
                                  <w:rFonts w:ascii="Arial" w:hAnsi="Arial" w:eastAsia="Times New Roman" w:cs="Arial"/>
                                  <w:sz w:val="16"/>
                                  <w:szCs w:val="16"/>
                                  <w:lang w:eastAsia="hr-H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6"/>
                                  <w:szCs w:val="16"/>
                                  <w:lang w:eastAsia="hr-HR"/>
                                </w:rPr>
                                <w:t>Ostvarenje 2016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5"/>
                        </w:tblGrid>
                        <w:tr>
                          <w:trPr/>
                          <w:tc>
                            <w:tcPr>
                              <w:tcW w:w="1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right"/>
                                <w:rPr>
                                  <w:rFonts w:ascii="Arial" w:hAnsi="Arial" w:eastAsia="Times New Roman" w:cs="Arial"/>
                                  <w:sz w:val="16"/>
                                  <w:szCs w:val="16"/>
                                  <w:lang w:eastAsia="hr-H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6"/>
                                  <w:szCs w:val="16"/>
                                  <w:lang w:eastAsia="hr-HR"/>
                                </w:rPr>
                                <w:t>1. plan 2017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08"/>
                        </w:tblGrid>
                        <w:tr>
                          <w:trPr/>
                          <w:tc>
                            <w:tcPr>
                              <w:tcW w:w="1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right"/>
                                <w:rPr>
                                  <w:rFonts w:ascii="Arial" w:hAnsi="Arial" w:eastAsia="Times New Roman" w:cs="Arial"/>
                                  <w:sz w:val="16"/>
                                  <w:szCs w:val="16"/>
                                  <w:lang w:eastAsia="hr-H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6"/>
                                  <w:szCs w:val="16"/>
                                  <w:lang w:eastAsia="hr-HR"/>
                                </w:rPr>
                                <w:t>Zadnji plan 2017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81"/>
                        </w:tblGrid>
                        <w:tr>
                          <w:trPr/>
                          <w:tc>
                            <w:tcPr>
                              <w:tcW w:w="1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right"/>
                                <w:rPr>
                                  <w:rFonts w:ascii="Arial" w:hAnsi="Arial" w:eastAsia="Times New Roman" w:cs="Arial"/>
                                  <w:sz w:val="16"/>
                                  <w:szCs w:val="16"/>
                                  <w:lang w:eastAsia="hr-H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6"/>
                                  <w:szCs w:val="16"/>
                                  <w:lang w:eastAsia="hr-HR"/>
                                </w:rPr>
                                <w:t>Plan 2018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81"/>
                        </w:tblGrid>
                        <w:tr>
                          <w:trPr/>
                          <w:tc>
                            <w:tcPr>
                              <w:tcW w:w="1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right"/>
                                <w:rPr>
                                  <w:rFonts w:ascii="Arial" w:hAnsi="Arial" w:eastAsia="Times New Roman" w:cs="Arial"/>
                                  <w:sz w:val="16"/>
                                  <w:szCs w:val="16"/>
                                  <w:lang w:eastAsia="hr-H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6"/>
                                  <w:szCs w:val="16"/>
                                  <w:lang w:eastAsia="hr-HR"/>
                                </w:rPr>
                                <w:t>Projekcijska 2019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</w:r>
                      </w:p>
                    </w:tc>
                  </w:tr>
                  <w:tr>
                    <w:trPr>
                      <w:trHeight w:val="35" w:hRule="atLeast"/>
                    </w:trPr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1"/>
                        </w:tblGrid>
                        <w:tr>
                          <w:trPr/>
                          <w:tc>
                            <w:tcPr>
                              <w:tcW w:w="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tLeast" w:line="30" w:before="0" w:after="280"/>
                                <w:ind w:firstLine="709"/>
                                <w:jc w:val="both"/>
                                <w:rPr/>
                              </w:pPr>
                              <w:r>
                                <w:rPr/>
                                <w:t>Projekcijska 2020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> 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1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Opći prihodi i primici 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81.412.579,53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03.273.5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05.726.9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20.176.6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31.721.6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36.826.6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1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Prihodi od vlastite djelatnosti 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795.123,52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.05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85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7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7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7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2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Višak/manjak prihoda 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0,00 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0,00 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.122.6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0,00 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0,00 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0,00 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5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Vlastiti prihodi proračunskih korisnika 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7.636.028,22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7.343.9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7.012.3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2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7.852.5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8.155.6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2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8.318.6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2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9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>Višak prenesenih prihoda i primitaka pror.korisnik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0,00 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0,00 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2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08.8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0,00 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0,00 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0,00 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1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Potpore za decentralizirane izdatke 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2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5.161.255,98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2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5.141.3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3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5.141.3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3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5.417.2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3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5.417.2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3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5.417.2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3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2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Naknade za uporabu pomorskog dobra 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3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.373.397,73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3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.35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3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.35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3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.9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3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.07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4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.24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4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3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Prihodi od spomeničke rente-2869 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4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.209.574,75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4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.1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4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.1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4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.1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4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.1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4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.1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4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4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Naknade po gradskim odlukama 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4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.406.450,21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5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5.2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5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6.0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5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6.0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5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6.0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5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6.0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5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5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Boravišne pristojbe 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5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.529.237,25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5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.6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5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.6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5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.825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6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.975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6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.0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6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6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Komunalni doprinosi 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6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4.044.471,5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6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7.0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6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5.0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6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0.0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6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0.0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6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0.0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6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7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Komunalne naknade 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7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9.862.176,41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7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1.0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7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1.0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7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51.0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7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55.0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7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55.0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7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8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Prihodi posebnih namjena - Hrvatske vode 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7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81.014,14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7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5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7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5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8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5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8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5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8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5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8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9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Ostali prihodi za posebne namjene - Legalizacija 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8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.422.004,55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8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8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8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8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5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8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5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9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1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Nenamjenske tekuće pomoći 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0,00 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0,00 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9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.3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9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5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9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5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9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5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9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2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Tekuće pomoći 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9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55.02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9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46.2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9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01.4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9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46.2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0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46.2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0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46.2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10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4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EU fondovi - pomoći 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0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.986.909,87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0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.12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0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7.728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0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1.8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0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6.9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0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.9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10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5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Ostale pomoći unutar općeg proračuna 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1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.265.021,23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1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.5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1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.7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1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.7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1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.7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1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.7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11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51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Kapitalne donacije 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1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610.048,68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1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2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1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73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2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37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2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77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2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.57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12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52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Tekuće donacija 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2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963.348,9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2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.05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2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65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2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.25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2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.25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2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.25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13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55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>Donacije i ost. namjenski prihodi prorač.korisnika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3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4.811.951,06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3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4.766.3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3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2.944.9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3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4.610.2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3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7.185.3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3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2.422.4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13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61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Prihodi od prodaje zemljišta 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3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15.4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0,00 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0,00 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3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.0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0,00 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0,00 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14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62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Prihodi od prodaje građevinskih objekata 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4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.378.430,18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4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.475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4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.475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4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.2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4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.2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4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.2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tcMar>
                          <w:top w:w="45" w:type="dxa"/>
                          <w:bottom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hyperlink r:id="rId14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71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Primjeni zajmovi 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0,00 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0,00 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0,00 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4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111.51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4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20.000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0,00  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hr-HR"/>
                          </w:rPr>
                          <w:t>Ukupno:</w:t>
                        </w: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> </w:t>
                        </w:r>
                      </w:p>
                    </w:tc>
                    <w:tc>
                      <w:tcPr>
                        <w:tcW w:w="1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5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29.919.443,71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5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32.486.2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5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52.434.2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5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607.757.7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5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518.340.9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/>
                        </w:pPr>
                        <w:hyperlink r:id="rId15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  <w:lang w:eastAsia="hr-HR"/>
                            </w:rPr>
                            <w:t>484.741.000,00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hr-HR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ctl00_cpWorkingArea_GridView1_IAD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tl00_cpWorkingArea_GridView1_IAD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hr-HR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ctl00_cpWorkingArea_GridView1_IADU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tl00_cpWorkingArea_GridView1_IADU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hr-HR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ctl00_cpWorkingArea_GridView1_IDHF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ctl00_cpWorkingArea_GridView1_IDHF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8"/>
                    <w:gridCol w:w="6234"/>
                  </w:tblGrid>
                  <w:tr>
                    <w:trPr/>
                    <w:tc>
                      <w:tcPr>
                        <w:tcW w:w="7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Broj pronađenih: 25 </w:t>
                        </w:r>
                      </w:p>
                    </w:tc>
                    <w:tc>
                      <w:tcPr>
                        <w:tcW w:w="6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right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hr-H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hr-HR"/>
                          </w:rPr>
                          <w:t xml:space="preserve">Stranica: 1 od 1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hd w:fill="393839" w:val="clear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FFFFFF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FFFFFF"/>
          <w:sz w:val="16"/>
          <w:szCs w:val="16"/>
          <w:lang w:eastAsia="hr-HR"/>
        </w:rPr>
        <w:t xml:space="preserve">Copyright @2017. GRAD DUBROVNIK. Sva prava pridržana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hanging="0"/>
        <w:jc w:val="center"/>
        <w:rPr>
          <w:rFonts w:ascii="Arial" w:hAnsi="Arial" w:eastAsia="Times New Roman" w:cs="Arial"/>
          <w:vanish/>
          <w:sz w:val="16"/>
          <w:szCs w:val="16"/>
          <w:lang w:eastAsia="hr-HR"/>
        </w:rPr>
      </w:pPr>
      <w:r>
        <w:rPr>
          <w:rFonts w:eastAsia="Times New Roman" w:cs="Arial" w:ascii="Arial" w:hAnsi="Arial"/>
          <w:vanish/>
          <w:sz w:val="16"/>
          <w:szCs w:val="16"/>
          <w:lang w:eastAsia="hr-HR"/>
        </w:rPr>
        <w:t>Dno obrasca</w:t>
      </w:r>
    </w:p>
    <w:p>
      <w:pPr>
        <w:pStyle w:val="Normal"/>
        <w:spacing w:before="0" w:after="1920"/>
        <w:rPr>
          <w:rFonts w:ascii="Arial" w:hAnsi="Arial" w:eastAsia="Times New Roman" w:cs="Arial"/>
          <w:vanish/>
          <w:sz w:val="16"/>
          <w:szCs w:val="16"/>
          <w:lang w:eastAsia="hr-HR"/>
        </w:rPr>
      </w:pPr>
      <w:r>
        <w:rPr>
          <w:rFonts w:eastAsia="Times New Roman" w:cs="Arial" w:ascii="Arial" w:hAnsi="Arial"/>
          <w:vanish/>
          <w:sz w:val="16"/>
          <w:szCs w:val="16"/>
          <w:lang w:eastAsia="hr-H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" w:before="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vrhobrascaChar">
    <w:name w:val="z-vrh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dnoobrascaChar">
    <w:name w:val="z-dno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gis1/Proracun/IzvReblPrih.aspx?organ=03&amp;izvor=11&amp;godina=2017&amp;mjesec=12" TargetMode="External"/><Relationship Id="rId3" Type="http://schemas.openxmlformats.org/officeDocument/2006/relationships/hyperlink" Target="http://gradgis1/Proracun/IzvReblPrih.aspx?organ=03&amp;izvor=11&amp;godina=2017" TargetMode="External"/><Relationship Id="rId4" Type="http://schemas.openxmlformats.org/officeDocument/2006/relationships/hyperlink" Target="http://gradgis1/Proracun/IzvReblRash.aspx?organ=03&amp;izvor=11&amp;godina=2017" TargetMode="External"/><Relationship Id="rId5" Type="http://schemas.openxmlformats.org/officeDocument/2006/relationships/hyperlink" Target="http://gradgis1/Proracun/IzvReblRash.aspx?organ=03&amp;izvor=11&amp;godina=2017" TargetMode="External"/><Relationship Id="rId6" Type="http://schemas.openxmlformats.org/officeDocument/2006/relationships/hyperlink" Target="http://gradgis1/Proracun/IzvReblRash.aspx?organ=03&amp;izvor=11&amp;godina=2017" TargetMode="External"/><Relationship Id="rId7" Type="http://schemas.openxmlformats.org/officeDocument/2006/relationships/hyperlink" Target="http://gradgis1/Proracun/IzvReblRash.aspx?organ=03&amp;izvor=11&amp;godina=2017" TargetMode="External"/><Relationship Id="rId8" Type="http://schemas.openxmlformats.org/officeDocument/2006/relationships/hyperlink" Target="http://gradgis1/Proracun/IzvReblRash.aspx?organ=03&amp;izvor=11&amp;godina=2017" TargetMode="External"/><Relationship Id="rId9" Type="http://schemas.openxmlformats.org/officeDocument/2006/relationships/hyperlink" Target="http://gradgis1/Proracun/IzvReblPrih.aspx?organ=03&amp;izvor=21&amp;godina=2017&amp;mjesec=12" TargetMode="External"/><Relationship Id="rId10" Type="http://schemas.openxmlformats.org/officeDocument/2006/relationships/hyperlink" Target="http://gradgis1/Proracun/IzvReblPrih.aspx?organ=03&amp;izvor=21&amp;godina=2017" TargetMode="External"/><Relationship Id="rId11" Type="http://schemas.openxmlformats.org/officeDocument/2006/relationships/hyperlink" Target="http://gradgis1/Proracun/IzvReblRash.aspx?organ=03&amp;izvor=21&amp;godina=2017" TargetMode="External"/><Relationship Id="rId12" Type="http://schemas.openxmlformats.org/officeDocument/2006/relationships/hyperlink" Target="http://gradgis1/Proracun/IzvReblRash.aspx?organ=03&amp;izvor=21&amp;godina=2017" TargetMode="External"/><Relationship Id="rId13" Type="http://schemas.openxmlformats.org/officeDocument/2006/relationships/hyperlink" Target="http://gradgis1/Proracun/IzvReblRash.aspx?organ=03&amp;izvor=21&amp;godina=2017" TargetMode="External"/><Relationship Id="rId14" Type="http://schemas.openxmlformats.org/officeDocument/2006/relationships/hyperlink" Target="http://gradgis1/Proracun/IzvReblRash.aspx?organ=03&amp;izvor=21&amp;godina=2017" TargetMode="External"/><Relationship Id="rId15" Type="http://schemas.openxmlformats.org/officeDocument/2006/relationships/hyperlink" Target="http://gradgis1/Proracun/IzvReblRash.aspx?organ=03&amp;izvor=21&amp;godina=2017" TargetMode="External"/><Relationship Id="rId16" Type="http://schemas.openxmlformats.org/officeDocument/2006/relationships/hyperlink" Target="http://gradgis1/Proracun/IzvReblPrih.aspx?organ=03&amp;izvor=22&amp;godina=2017&amp;mjesec=12" TargetMode="External"/><Relationship Id="rId17" Type="http://schemas.openxmlformats.org/officeDocument/2006/relationships/hyperlink" Target="http://gradgis1/Proracun/IzvReblRash.aspx?organ=03&amp;izvor=22&amp;godina=2017" TargetMode="External"/><Relationship Id="rId18" Type="http://schemas.openxmlformats.org/officeDocument/2006/relationships/hyperlink" Target="http://gradgis1/Proracun/IzvReblPrih.aspx?organ=03&amp;izvor=25&amp;godina=2017&amp;mjesec=12" TargetMode="External"/><Relationship Id="rId19" Type="http://schemas.openxmlformats.org/officeDocument/2006/relationships/hyperlink" Target="http://gradgis1/Proracun/IzvReblPrih.aspx?organ=03&amp;izvor=25&amp;godina=2017" TargetMode="External"/><Relationship Id="rId20" Type="http://schemas.openxmlformats.org/officeDocument/2006/relationships/hyperlink" Target="http://gradgis1/Proracun/IzvReblRash.aspx?organ=03&amp;izvor=25&amp;godina=2017" TargetMode="External"/><Relationship Id="rId21" Type="http://schemas.openxmlformats.org/officeDocument/2006/relationships/hyperlink" Target="http://gradgis1/Proracun/IzvReblRash.aspx?organ=03&amp;izvor=25&amp;godina=2017" TargetMode="External"/><Relationship Id="rId22" Type="http://schemas.openxmlformats.org/officeDocument/2006/relationships/hyperlink" Target="http://gradgis1/Proracun/IzvReblRash.aspx?organ=03&amp;izvor=25&amp;godina=2017" TargetMode="External"/><Relationship Id="rId23" Type="http://schemas.openxmlformats.org/officeDocument/2006/relationships/hyperlink" Target="http://gradgis1/Proracun/IzvReblRash.aspx?organ=03&amp;izvor=25&amp;godina=2017" TargetMode="External"/><Relationship Id="rId24" Type="http://schemas.openxmlformats.org/officeDocument/2006/relationships/hyperlink" Target="http://gradgis1/Proracun/IzvReblRash.aspx?organ=03&amp;izvor=25&amp;godina=2017" TargetMode="External"/><Relationship Id="rId25" Type="http://schemas.openxmlformats.org/officeDocument/2006/relationships/hyperlink" Target="http://gradgis1/Proracun/IzvReblPrih.aspx?organ=03&amp;izvor=29&amp;godina=2017&amp;mjesec=12" TargetMode="External"/><Relationship Id="rId26" Type="http://schemas.openxmlformats.org/officeDocument/2006/relationships/hyperlink" Target="http://gradgis1/Proracun/IzvReblRash.aspx?organ=03&amp;izvor=29&amp;godina=2017" TargetMode="External"/><Relationship Id="rId27" Type="http://schemas.openxmlformats.org/officeDocument/2006/relationships/hyperlink" Target="http://gradgis1/Proracun/IzvReblPrih.aspx?organ=03&amp;izvor=31&amp;godina=2017&amp;mjesec=12" TargetMode="External"/><Relationship Id="rId28" Type="http://schemas.openxmlformats.org/officeDocument/2006/relationships/hyperlink" Target="http://gradgis1/Proracun/IzvReblPrih.aspx?organ=03&amp;izvor=31&amp;godina=2017" TargetMode="External"/><Relationship Id="rId29" Type="http://schemas.openxmlformats.org/officeDocument/2006/relationships/hyperlink" Target="http://gradgis1/Proracun/IzvReblRash.aspx?organ=03&amp;izvor=31&amp;godina=2017" TargetMode="External"/><Relationship Id="rId30" Type="http://schemas.openxmlformats.org/officeDocument/2006/relationships/hyperlink" Target="http://gradgis1/Proracun/IzvReblRash.aspx?organ=03&amp;izvor=31&amp;godina=2017" TargetMode="External"/><Relationship Id="rId31" Type="http://schemas.openxmlformats.org/officeDocument/2006/relationships/hyperlink" Target="http://gradgis1/Proracun/IzvReblRash.aspx?organ=03&amp;izvor=31&amp;godina=2017" TargetMode="External"/><Relationship Id="rId32" Type="http://schemas.openxmlformats.org/officeDocument/2006/relationships/hyperlink" Target="http://gradgis1/Proracun/IzvReblRash.aspx?organ=03&amp;izvor=31&amp;godina=2017" TargetMode="External"/><Relationship Id="rId33" Type="http://schemas.openxmlformats.org/officeDocument/2006/relationships/hyperlink" Target="http://gradgis1/Proracun/IzvReblRash.aspx?organ=03&amp;izvor=31&amp;godina=2017" TargetMode="External"/><Relationship Id="rId34" Type="http://schemas.openxmlformats.org/officeDocument/2006/relationships/hyperlink" Target="http://gradgis1/Proracun/IzvReblPrih.aspx?organ=03&amp;izvor=32&amp;godina=2017&amp;mjesec=12" TargetMode="External"/><Relationship Id="rId35" Type="http://schemas.openxmlformats.org/officeDocument/2006/relationships/hyperlink" Target="http://gradgis1/Proracun/IzvReblPrih.aspx?organ=03&amp;izvor=32&amp;godina=2017" TargetMode="External"/><Relationship Id="rId36" Type="http://schemas.openxmlformats.org/officeDocument/2006/relationships/hyperlink" Target="http://gradgis1/Proracun/IzvReblRash.aspx?organ=03&amp;izvor=32&amp;godina=2017" TargetMode="External"/><Relationship Id="rId37" Type="http://schemas.openxmlformats.org/officeDocument/2006/relationships/hyperlink" Target="http://gradgis1/Proracun/IzvReblRash.aspx?organ=03&amp;izvor=32&amp;godina=2017" TargetMode="External"/><Relationship Id="rId38" Type="http://schemas.openxmlformats.org/officeDocument/2006/relationships/hyperlink" Target="http://gradgis1/Proracun/IzvReblRash.aspx?organ=03&amp;izvor=32&amp;godina=2017" TargetMode="External"/><Relationship Id="rId39" Type="http://schemas.openxmlformats.org/officeDocument/2006/relationships/hyperlink" Target="http://gradgis1/Proracun/IzvReblRash.aspx?organ=03&amp;izvor=32&amp;godina=2017" TargetMode="External"/><Relationship Id="rId40" Type="http://schemas.openxmlformats.org/officeDocument/2006/relationships/hyperlink" Target="http://gradgis1/Proracun/IzvReblRash.aspx?organ=03&amp;izvor=32&amp;godina=2017" TargetMode="External"/><Relationship Id="rId41" Type="http://schemas.openxmlformats.org/officeDocument/2006/relationships/hyperlink" Target="http://gradgis1/Proracun/IzvReblPrih.aspx?organ=03&amp;izvor=33&amp;godina=2017&amp;mjesec=12" TargetMode="External"/><Relationship Id="rId42" Type="http://schemas.openxmlformats.org/officeDocument/2006/relationships/hyperlink" Target="http://gradgis1/Proracun/IzvReblPrih.aspx?organ=03&amp;izvor=33&amp;godina=2017" TargetMode="External"/><Relationship Id="rId43" Type="http://schemas.openxmlformats.org/officeDocument/2006/relationships/hyperlink" Target="http://gradgis1/Proracun/IzvReblRash.aspx?organ=03&amp;izvor=33&amp;godina=2017" TargetMode="External"/><Relationship Id="rId44" Type="http://schemas.openxmlformats.org/officeDocument/2006/relationships/hyperlink" Target="http://gradgis1/Proracun/IzvReblRash.aspx?organ=03&amp;izvor=33&amp;godina=2017" TargetMode="External"/><Relationship Id="rId45" Type="http://schemas.openxmlformats.org/officeDocument/2006/relationships/hyperlink" Target="http://gradgis1/Proracun/IzvReblRash.aspx?organ=03&amp;izvor=33&amp;godina=2017" TargetMode="External"/><Relationship Id="rId46" Type="http://schemas.openxmlformats.org/officeDocument/2006/relationships/hyperlink" Target="http://gradgis1/Proracun/IzvReblRash.aspx?organ=03&amp;izvor=33&amp;godina=2017" TargetMode="External"/><Relationship Id="rId47" Type="http://schemas.openxmlformats.org/officeDocument/2006/relationships/hyperlink" Target="http://gradgis1/Proracun/IzvReblRash.aspx?organ=03&amp;izvor=33&amp;godina=2017" TargetMode="External"/><Relationship Id="rId48" Type="http://schemas.openxmlformats.org/officeDocument/2006/relationships/hyperlink" Target="http://gradgis1/Proracun/IzvReblPrih.aspx?organ=03&amp;izvor=34&amp;godina=2017&amp;mjesec=12" TargetMode="External"/><Relationship Id="rId49" Type="http://schemas.openxmlformats.org/officeDocument/2006/relationships/hyperlink" Target="http://gradgis1/Proracun/IzvReblPrih.aspx?organ=03&amp;izvor=34&amp;godina=2017" TargetMode="External"/><Relationship Id="rId50" Type="http://schemas.openxmlformats.org/officeDocument/2006/relationships/hyperlink" Target="http://gradgis1/Proracun/IzvReblRash.aspx?organ=03&amp;izvor=34&amp;godina=2017" TargetMode="External"/><Relationship Id="rId51" Type="http://schemas.openxmlformats.org/officeDocument/2006/relationships/hyperlink" Target="http://gradgis1/Proracun/IzvReblRash.aspx?organ=03&amp;izvor=34&amp;godina=2017" TargetMode="External"/><Relationship Id="rId52" Type="http://schemas.openxmlformats.org/officeDocument/2006/relationships/hyperlink" Target="http://gradgis1/Proracun/IzvReblRash.aspx?organ=03&amp;izvor=34&amp;godina=2017" TargetMode="External"/><Relationship Id="rId53" Type="http://schemas.openxmlformats.org/officeDocument/2006/relationships/hyperlink" Target="http://gradgis1/Proracun/IzvReblRash.aspx?organ=03&amp;izvor=34&amp;godina=2017" TargetMode="External"/><Relationship Id="rId54" Type="http://schemas.openxmlformats.org/officeDocument/2006/relationships/hyperlink" Target="http://gradgis1/Proracun/IzvReblRash.aspx?organ=03&amp;izvor=34&amp;godina=2017" TargetMode="External"/><Relationship Id="rId55" Type="http://schemas.openxmlformats.org/officeDocument/2006/relationships/hyperlink" Target="http://gradgis1/Proracun/IzvReblPrih.aspx?organ=03&amp;izvor=35&amp;godina=2017&amp;mjesec=12" TargetMode="External"/><Relationship Id="rId56" Type="http://schemas.openxmlformats.org/officeDocument/2006/relationships/hyperlink" Target="http://gradgis1/Proracun/IzvReblPrih.aspx?organ=03&amp;izvor=35&amp;godina=2017" TargetMode="External"/><Relationship Id="rId57" Type="http://schemas.openxmlformats.org/officeDocument/2006/relationships/hyperlink" Target="http://gradgis1/Proracun/IzvReblRash.aspx?organ=03&amp;izvor=35&amp;godina=2017" TargetMode="External"/><Relationship Id="rId58" Type="http://schemas.openxmlformats.org/officeDocument/2006/relationships/hyperlink" Target="http://gradgis1/Proracun/IzvReblRash.aspx?organ=03&amp;izvor=35&amp;godina=2017" TargetMode="External"/><Relationship Id="rId59" Type="http://schemas.openxmlformats.org/officeDocument/2006/relationships/hyperlink" Target="http://gradgis1/Proracun/IzvReblRash.aspx?organ=03&amp;izvor=35&amp;godina=2017" TargetMode="External"/><Relationship Id="rId60" Type="http://schemas.openxmlformats.org/officeDocument/2006/relationships/hyperlink" Target="http://gradgis1/Proracun/IzvReblRash.aspx?organ=03&amp;izvor=35&amp;godina=2017" TargetMode="External"/><Relationship Id="rId61" Type="http://schemas.openxmlformats.org/officeDocument/2006/relationships/hyperlink" Target="http://gradgis1/Proracun/IzvReblRash.aspx?organ=03&amp;izvor=35&amp;godina=2017" TargetMode="External"/><Relationship Id="rId62" Type="http://schemas.openxmlformats.org/officeDocument/2006/relationships/hyperlink" Target="http://gradgis1/Proracun/IzvReblPrih.aspx?organ=03&amp;izvor=36&amp;godina=2017&amp;mjesec=12" TargetMode="External"/><Relationship Id="rId63" Type="http://schemas.openxmlformats.org/officeDocument/2006/relationships/hyperlink" Target="http://gradgis1/Proracun/IzvReblPrih.aspx?organ=03&amp;izvor=36&amp;godina=2017" TargetMode="External"/><Relationship Id="rId64" Type="http://schemas.openxmlformats.org/officeDocument/2006/relationships/hyperlink" Target="http://gradgis1/Proracun/IzvReblRash.aspx?organ=03&amp;izvor=36&amp;godina=2017" TargetMode="External"/><Relationship Id="rId65" Type="http://schemas.openxmlformats.org/officeDocument/2006/relationships/hyperlink" Target="http://gradgis1/Proracun/IzvReblRash.aspx?organ=03&amp;izvor=36&amp;godina=2017" TargetMode="External"/><Relationship Id="rId66" Type="http://schemas.openxmlformats.org/officeDocument/2006/relationships/hyperlink" Target="http://gradgis1/Proracun/IzvReblRash.aspx?organ=03&amp;izvor=36&amp;godina=2017" TargetMode="External"/><Relationship Id="rId67" Type="http://schemas.openxmlformats.org/officeDocument/2006/relationships/hyperlink" Target="http://gradgis1/Proracun/IzvReblRash.aspx?organ=03&amp;izvor=36&amp;godina=2017" TargetMode="External"/><Relationship Id="rId68" Type="http://schemas.openxmlformats.org/officeDocument/2006/relationships/hyperlink" Target="http://gradgis1/Proracun/IzvReblRash.aspx?organ=03&amp;izvor=36&amp;godina=2017" TargetMode="External"/><Relationship Id="rId69" Type="http://schemas.openxmlformats.org/officeDocument/2006/relationships/hyperlink" Target="http://gradgis1/Proracun/IzvReblPrih.aspx?organ=03&amp;izvor=37&amp;godina=2017&amp;mjesec=12" TargetMode="External"/><Relationship Id="rId70" Type="http://schemas.openxmlformats.org/officeDocument/2006/relationships/hyperlink" Target="http://gradgis1/Proracun/IzvReblPrih.aspx?organ=03&amp;izvor=37&amp;godina=2017" TargetMode="External"/><Relationship Id="rId71" Type="http://schemas.openxmlformats.org/officeDocument/2006/relationships/hyperlink" Target="http://gradgis1/Proracun/IzvReblRash.aspx?organ=03&amp;izvor=37&amp;godina=2017" TargetMode="External"/><Relationship Id="rId72" Type="http://schemas.openxmlformats.org/officeDocument/2006/relationships/hyperlink" Target="http://gradgis1/Proracun/IzvReblRash.aspx?organ=03&amp;izvor=37&amp;godina=2017" TargetMode="External"/><Relationship Id="rId73" Type="http://schemas.openxmlformats.org/officeDocument/2006/relationships/hyperlink" Target="http://gradgis1/Proracun/IzvReblRash.aspx?organ=03&amp;izvor=37&amp;godina=2017" TargetMode="External"/><Relationship Id="rId74" Type="http://schemas.openxmlformats.org/officeDocument/2006/relationships/hyperlink" Target="http://gradgis1/Proracun/IzvReblRash.aspx?organ=03&amp;izvor=37&amp;godina=2017" TargetMode="External"/><Relationship Id="rId75" Type="http://schemas.openxmlformats.org/officeDocument/2006/relationships/hyperlink" Target="http://gradgis1/Proracun/IzvReblRash.aspx?organ=03&amp;izvor=37&amp;godina=2017" TargetMode="External"/><Relationship Id="rId76" Type="http://schemas.openxmlformats.org/officeDocument/2006/relationships/hyperlink" Target="http://gradgis1/Proracun/IzvReblPrih.aspx?organ=03&amp;izvor=38&amp;godina=2017&amp;mjesec=12" TargetMode="External"/><Relationship Id="rId77" Type="http://schemas.openxmlformats.org/officeDocument/2006/relationships/hyperlink" Target="http://gradgis1/Proracun/IzvReblPrih.aspx?organ=03&amp;izvor=38&amp;godina=2017" TargetMode="External"/><Relationship Id="rId78" Type="http://schemas.openxmlformats.org/officeDocument/2006/relationships/hyperlink" Target="http://gradgis1/Proracun/IzvReblRash.aspx?organ=03&amp;izvor=38&amp;godina=2017" TargetMode="External"/><Relationship Id="rId79" Type="http://schemas.openxmlformats.org/officeDocument/2006/relationships/hyperlink" Target="http://gradgis1/Proracun/IzvReblRash.aspx?organ=03&amp;izvor=38&amp;godina=2017" TargetMode="External"/><Relationship Id="rId80" Type="http://schemas.openxmlformats.org/officeDocument/2006/relationships/hyperlink" Target="http://gradgis1/Proracun/IzvReblRash.aspx?organ=03&amp;izvor=38&amp;godina=2017" TargetMode="External"/><Relationship Id="rId81" Type="http://schemas.openxmlformats.org/officeDocument/2006/relationships/hyperlink" Target="http://gradgis1/Proracun/IzvReblRash.aspx?organ=03&amp;izvor=38&amp;godina=2017" TargetMode="External"/><Relationship Id="rId82" Type="http://schemas.openxmlformats.org/officeDocument/2006/relationships/hyperlink" Target="http://gradgis1/Proracun/IzvReblRash.aspx?organ=03&amp;izvor=38&amp;godina=2017" TargetMode="External"/><Relationship Id="rId83" Type="http://schemas.openxmlformats.org/officeDocument/2006/relationships/hyperlink" Target="http://gradgis1/Proracun/IzvReblPrih.aspx?organ=03&amp;izvor=39&amp;godina=2017&amp;mjesec=12" TargetMode="External"/><Relationship Id="rId84" Type="http://schemas.openxmlformats.org/officeDocument/2006/relationships/hyperlink" Target="http://gradgis1/Proracun/IzvReblPrih.aspx?organ=03&amp;izvor=39&amp;godina=2017" TargetMode="External"/><Relationship Id="rId85" Type="http://schemas.openxmlformats.org/officeDocument/2006/relationships/hyperlink" Target="http://gradgis1/Proracun/IzvReblRash.aspx?organ=03&amp;izvor=39&amp;godina=2017" TargetMode="External"/><Relationship Id="rId86" Type="http://schemas.openxmlformats.org/officeDocument/2006/relationships/hyperlink" Target="http://gradgis1/Proracun/IzvReblRash.aspx?organ=03&amp;izvor=39&amp;godina=2017" TargetMode="External"/><Relationship Id="rId87" Type="http://schemas.openxmlformats.org/officeDocument/2006/relationships/hyperlink" Target="http://gradgis1/Proracun/IzvReblRash.aspx?organ=03&amp;izvor=39&amp;godina=2017" TargetMode="External"/><Relationship Id="rId88" Type="http://schemas.openxmlformats.org/officeDocument/2006/relationships/hyperlink" Target="http://gradgis1/Proracun/IzvReblRash.aspx?organ=03&amp;izvor=39&amp;godina=2017" TargetMode="External"/><Relationship Id="rId89" Type="http://schemas.openxmlformats.org/officeDocument/2006/relationships/hyperlink" Target="http://gradgis1/Proracun/IzvReblRash.aspx?organ=03&amp;izvor=39&amp;godina=2017" TargetMode="External"/><Relationship Id="rId90" Type="http://schemas.openxmlformats.org/officeDocument/2006/relationships/hyperlink" Target="http://gradgis1/Proracun/IzvReblPrih.aspx?organ=03&amp;izvor=41&amp;godina=2017&amp;mjesec=12" TargetMode="External"/><Relationship Id="rId91" Type="http://schemas.openxmlformats.org/officeDocument/2006/relationships/hyperlink" Target="http://gradgis1/Proracun/IzvReblRash.aspx?organ=03&amp;izvor=41&amp;godina=2017" TargetMode="External"/><Relationship Id="rId92" Type="http://schemas.openxmlformats.org/officeDocument/2006/relationships/hyperlink" Target="http://gradgis1/Proracun/IzvReblRash.aspx?organ=03&amp;izvor=41&amp;godina=2017" TargetMode="External"/><Relationship Id="rId93" Type="http://schemas.openxmlformats.org/officeDocument/2006/relationships/hyperlink" Target="http://gradgis1/Proracun/IzvReblRash.aspx?organ=03&amp;izvor=41&amp;godina=2017" TargetMode="External"/><Relationship Id="rId94" Type="http://schemas.openxmlformats.org/officeDocument/2006/relationships/hyperlink" Target="http://gradgis1/Proracun/IzvReblRash.aspx?organ=03&amp;izvor=41&amp;godina=2017" TargetMode="External"/><Relationship Id="rId95" Type="http://schemas.openxmlformats.org/officeDocument/2006/relationships/hyperlink" Target="http://gradgis1/Proracun/IzvReblPrih.aspx?organ=03&amp;izvor=42&amp;godina=2017&amp;mjesec=12" TargetMode="External"/><Relationship Id="rId96" Type="http://schemas.openxmlformats.org/officeDocument/2006/relationships/hyperlink" Target="http://gradgis1/Proracun/IzvReblPrih.aspx?organ=03&amp;izvor=42&amp;godina=2017" TargetMode="External"/><Relationship Id="rId97" Type="http://schemas.openxmlformats.org/officeDocument/2006/relationships/hyperlink" Target="http://gradgis1/Proracun/IzvReblRash.aspx?organ=03&amp;izvor=42&amp;godina=2017" TargetMode="External"/><Relationship Id="rId98" Type="http://schemas.openxmlformats.org/officeDocument/2006/relationships/hyperlink" Target="http://gradgis1/Proracun/IzvReblRash.aspx?organ=03&amp;izvor=42&amp;godina=2017" TargetMode="External"/><Relationship Id="rId99" Type="http://schemas.openxmlformats.org/officeDocument/2006/relationships/hyperlink" Target="http://gradgis1/Proracun/IzvReblRash.aspx?organ=03&amp;izvor=42&amp;godina=2017" TargetMode="External"/><Relationship Id="rId100" Type="http://schemas.openxmlformats.org/officeDocument/2006/relationships/hyperlink" Target="http://gradgis1/Proracun/IzvReblRash.aspx?organ=03&amp;izvor=42&amp;godina=2017" TargetMode="External"/><Relationship Id="rId101" Type="http://schemas.openxmlformats.org/officeDocument/2006/relationships/hyperlink" Target="http://gradgis1/Proracun/IzvReblRash.aspx?organ=03&amp;izvor=42&amp;godina=2017" TargetMode="External"/><Relationship Id="rId102" Type="http://schemas.openxmlformats.org/officeDocument/2006/relationships/hyperlink" Target="http://gradgis1/Proracun/IzvReblPrih.aspx?organ=03&amp;izvor=44&amp;godina=2017&amp;mjesec=12" TargetMode="External"/><Relationship Id="rId103" Type="http://schemas.openxmlformats.org/officeDocument/2006/relationships/hyperlink" Target="http://gradgis1/Proracun/IzvReblPrih.aspx?organ=03&amp;izvor=44&amp;godina=2017" TargetMode="External"/><Relationship Id="rId104" Type="http://schemas.openxmlformats.org/officeDocument/2006/relationships/hyperlink" Target="http://gradgis1/Proracun/IzvReblRash.aspx?organ=03&amp;izvor=44&amp;godina=2017" TargetMode="External"/><Relationship Id="rId105" Type="http://schemas.openxmlformats.org/officeDocument/2006/relationships/hyperlink" Target="http://gradgis1/Proracun/IzvReblRash.aspx?organ=03&amp;izvor=44&amp;godina=2017" TargetMode="External"/><Relationship Id="rId106" Type="http://schemas.openxmlformats.org/officeDocument/2006/relationships/hyperlink" Target="http://gradgis1/Proracun/IzvReblRash.aspx?organ=03&amp;izvor=44&amp;godina=2017" TargetMode="External"/><Relationship Id="rId107" Type="http://schemas.openxmlformats.org/officeDocument/2006/relationships/hyperlink" Target="http://gradgis1/Proracun/IzvReblRash.aspx?organ=03&amp;izvor=44&amp;godina=2017" TargetMode="External"/><Relationship Id="rId108" Type="http://schemas.openxmlformats.org/officeDocument/2006/relationships/hyperlink" Target="http://gradgis1/Proracun/IzvReblRash.aspx?organ=03&amp;izvor=44&amp;godina=2017" TargetMode="External"/><Relationship Id="rId109" Type="http://schemas.openxmlformats.org/officeDocument/2006/relationships/hyperlink" Target="http://gradgis1/Proracun/IzvReblPrih.aspx?organ=03&amp;izvor=45&amp;godina=2017&amp;mjesec=12" TargetMode="External"/><Relationship Id="rId110" Type="http://schemas.openxmlformats.org/officeDocument/2006/relationships/hyperlink" Target="http://gradgis1/Proracun/IzvReblPrih.aspx?organ=03&amp;izvor=45&amp;godina=2017" TargetMode="External"/><Relationship Id="rId111" Type="http://schemas.openxmlformats.org/officeDocument/2006/relationships/hyperlink" Target="http://gradgis1/Proracun/IzvReblRash.aspx?organ=03&amp;izvor=45&amp;godina=2017" TargetMode="External"/><Relationship Id="rId112" Type="http://schemas.openxmlformats.org/officeDocument/2006/relationships/hyperlink" Target="http://gradgis1/Proracun/IzvReblRash.aspx?organ=03&amp;izvor=45&amp;godina=2017" TargetMode="External"/><Relationship Id="rId113" Type="http://schemas.openxmlformats.org/officeDocument/2006/relationships/hyperlink" Target="http://gradgis1/Proracun/IzvReblRash.aspx?organ=03&amp;izvor=45&amp;godina=2017" TargetMode="External"/><Relationship Id="rId114" Type="http://schemas.openxmlformats.org/officeDocument/2006/relationships/hyperlink" Target="http://gradgis1/Proracun/IzvReblRash.aspx?organ=03&amp;izvor=45&amp;godina=2017" TargetMode="External"/><Relationship Id="rId115" Type="http://schemas.openxmlformats.org/officeDocument/2006/relationships/hyperlink" Target="http://gradgis1/Proracun/IzvReblRash.aspx?organ=03&amp;izvor=45&amp;godina=2017" TargetMode="External"/><Relationship Id="rId116" Type="http://schemas.openxmlformats.org/officeDocument/2006/relationships/hyperlink" Target="http://gradgis1/Proracun/IzvReblPrih.aspx?organ=03&amp;izvor=51&amp;godina=2017&amp;mjesec=12" TargetMode="External"/><Relationship Id="rId117" Type="http://schemas.openxmlformats.org/officeDocument/2006/relationships/hyperlink" Target="http://gradgis1/Proracun/IzvReblPrih.aspx?organ=03&amp;izvor=51&amp;godina=2017" TargetMode="External"/><Relationship Id="rId118" Type="http://schemas.openxmlformats.org/officeDocument/2006/relationships/hyperlink" Target="http://gradgis1/Proracun/IzvReblRash.aspx?organ=03&amp;izvor=51&amp;godina=2017" TargetMode="External"/><Relationship Id="rId119" Type="http://schemas.openxmlformats.org/officeDocument/2006/relationships/hyperlink" Target="http://gradgis1/Proracun/IzvReblRash.aspx?organ=03&amp;izvor=51&amp;godina=2017" TargetMode="External"/><Relationship Id="rId120" Type="http://schemas.openxmlformats.org/officeDocument/2006/relationships/hyperlink" Target="http://gradgis1/Proracun/IzvReblRash.aspx?organ=03&amp;izvor=51&amp;godina=2017" TargetMode="External"/><Relationship Id="rId121" Type="http://schemas.openxmlformats.org/officeDocument/2006/relationships/hyperlink" Target="http://gradgis1/Proracun/IzvReblRash.aspx?organ=03&amp;izvor=51&amp;godina=2017" TargetMode="External"/><Relationship Id="rId122" Type="http://schemas.openxmlformats.org/officeDocument/2006/relationships/hyperlink" Target="http://gradgis1/Proracun/IzvReblRash.aspx?organ=03&amp;izvor=51&amp;godina=2017" TargetMode="External"/><Relationship Id="rId123" Type="http://schemas.openxmlformats.org/officeDocument/2006/relationships/hyperlink" Target="http://gradgis1/Proracun/IzvReblPrih.aspx?organ=03&amp;izvor=52&amp;godina=2017&amp;mjesec=12" TargetMode="External"/><Relationship Id="rId124" Type="http://schemas.openxmlformats.org/officeDocument/2006/relationships/hyperlink" Target="http://gradgis1/Proracun/IzvReblPrih.aspx?organ=03&amp;izvor=52&amp;godina=2017" TargetMode="External"/><Relationship Id="rId125" Type="http://schemas.openxmlformats.org/officeDocument/2006/relationships/hyperlink" Target="http://gradgis1/Proracun/IzvReblRash.aspx?organ=03&amp;izvor=52&amp;godina=2017" TargetMode="External"/><Relationship Id="rId126" Type="http://schemas.openxmlformats.org/officeDocument/2006/relationships/hyperlink" Target="http://gradgis1/Proracun/IzvReblRash.aspx?organ=03&amp;izvor=52&amp;godina=2017" TargetMode="External"/><Relationship Id="rId127" Type="http://schemas.openxmlformats.org/officeDocument/2006/relationships/hyperlink" Target="http://gradgis1/Proracun/IzvReblRash.aspx?organ=03&amp;izvor=52&amp;godina=2017" TargetMode="External"/><Relationship Id="rId128" Type="http://schemas.openxmlformats.org/officeDocument/2006/relationships/hyperlink" Target="http://gradgis1/Proracun/IzvReblRash.aspx?organ=03&amp;izvor=52&amp;godina=2017" TargetMode="External"/><Relationship Id="rId129" Type="http://schemas.openxmlformats.org/officeDocument/2006/relationships/hyperlink" Target="http://gradgis1/Proracun/IzvReblRash.aspx?organ=03&amp;izvor=52&amp;godina=2017" TargetMode="External"/><Relationship Id="rId130" Type="http://schemas.openxmlformats.org/officeDocument/2006/relationships/hyperlink" Target="http://gradgis1/Proracun/IzvReblPrih.aspx?organ=03&amp;izvor=55&amp;godina=2017&amp;mjesec=12" TargetMode="External"/><Relationship Id="rId131" Type="http://schemas.openxmlformats.org/officeDocument/2006/relationships/hyperlink" Target="http://gradgis1/Proracun/IzvReblPrih.aspx?organ=03&amp;izvor=55&amp;godina=2017" TargetMode="External"/><Relationship Id="rId132" Type="http://schemas.openxmlformats.org/officeDocument/2006/relationships/hyperlink" Target="http://gradgis1/Proracun/IzvReblRash.aspx?organ=03&amp;izvor=55&amp;godina=2017" TargetMode="External"/><Relationship Id="rId133" Type="http://schemas.openxmlformats.org/officeDocument/2006/relationships/hyperlink" Target="http://gradgis1/Proracun/IzvReblRash.aspx?organ=03&amp;izvor=55&amp;godina=2017" TargetMode="External"/><Relationship Id="rId134" Type="http://schemas.openxmlformats.org/officeDocument/2006/relationships/hyperlink" Target="http://gradgis1/Proracun/IzvReblRash.aspx?organ=03&amp;izvor=55&amp;godina=2017" TargetMode="External"/><Relationship Id="rId135" Type="http://schemas.openxmlformats.org/officeDocument/2006/relationships/hyperlink" Target="http://gradgis1/Proracun/IzvReblRash.aspx?organ=03&amp;izvor=55&amp;godina=2017" TargetMode="External"/><Relationship Id="rId136" Type="http://schemas.openxmlformats.org/officeDocument/2006/relationships/hyperlink" Target="http://gradgis1/Proracun/IzvReblRash.aspx?organ=03&amp;izvor=55&amp;godina=2017" TargetMode="External"/><Relationship Id="rId137" Type="http://schemas.openxmlformats.org/officeDocument/2006/relationships/hyperlink" Target="http://gradgis1/Proracun/IzvReblPrih.aspx?organ=03&amp;izvor=61&amp;godina=2017&amp;mjesec=12" TargetMode="External"/><Relationship Id="rId138" Type="http://schemas.openxmlformats.org/officeDocument/2006/relationships/hyperlink" Target="http://gradgis1/Proracun/IzvReblPrih.aspx?organ=03&amp;izvor=61&amp;godina=2017" TargetMode="External"/><Relationship Id="rId139" Type="http://schemas.openxmlformats.org/officeDocument/2006/relationships/hyperlink" Target="http://gradgis1/Proracun/IzvReblRash.aspx?organ=03&amp;izvor=61&amp;godina=2017" TargetMode="External"/><Relationship Id="rId140" Type="http://schemas.openxmlformats.org/officeDocument/2006/relationships/hyperlink" Target="http://gradgis1/Proracun/IzvReblPrih.aspx?organ=03&amp;izvor=62&amp;godina=2017&amp;mjesec=12" TargetMode="External"/><Relationship Id="rId141" Type="http://schemas.openxmlformats.org/officeDocument/2006/relationships/hyperlink" Target="http://gradgis1/Proracun/IzvReblPrih.aspx?organ=03&amp;izvor=62&amp;godina=2017" TargetMode="External"/><Relationship Id="rId142" Type="http://schemas.openxmlformats.org/officeDocument/2006/relationships/hyperlink" Target="http://gradgis1/Proracun/IzvReblRash.aspx?organ=03&amp;izvor=62&amp;godina=2017" TargetMode="External"/><Relationship Id="rId143" Type="http://schemas.openxmlformats.org/officeDocument/2006/relationships/hyperlink" Target="http://gradgis1/Proracun/IzvReblRash.aspx?organ=03&amp;izvor=62&amp;godina=2017" TargetMode="External"/><Relationship Id="rId144" Type="http://schemas.openxmlformats.org/officeDocument/2006/relationships/hyperlink" Target="http://gradgis1/Proracun/IzvReblRash.aspx?organ=03&amp;izvor=62&amp;godina=2017" TargetMode="External"/><Relationship Id="rId145" Type="http://schemas.openxmlformats.org/officeDocument/2006/relationships/hyperlink" Target="http://gradgis1/Proracun/IzvReblRash.aspx?organ=03&amp;izvor=62&amp;godina=2017" TargetMode="External"/><Relationship Id="rId146" Type="http://schemas.openxmlformats.org/officeDocument/2006/relationships/hyperlink" Target="http://gradgis1/Proracun/IzvReblRash.aspx?organ=03&amp;izvor=62&amp;godina=2017" TargetMode="External"/><Relationship Id="rId147" Type="http://schemas.openxmlformats.org/officeDocument/2006/relationships/hyperlink" Target="http://gradgis1/Proracun/IzvReblPrih.aspx?organ=03&amp;izvor=71&amp;godina=2017&amp;mjesec=12" TargetMode="External"/><Relationship Id="rId148" Type="http://schemas.openxmlformats.org/officeDocument/2006/relationships/hyperlink" Target="http://gradgis1/Proracun/IzvReblRash.aspx?organ=03&amp;izvor=71&amp;godina=2017" TargetMode="External"/><Relationship Id="rId149" Type="http://schemas.openxmlformats.org/officeDocument/2006/relationships/hyperlink" Target="http://gradgis1/Proracun/IzvReblRash.aspx?organ=03&amp;izvor=71&amp;godina=2017" TargetMode="External"/><Relationship Id="rId150" Type="http://schemas.openxmlformats.org/officeDocument/2006/relationships/hyperlink" Target="http://gradgis1/Proracun/IzvReblPrih.aspx?organ=03&amp;vrsta=Prihod&amp;godina=2017&amp;mjesec=12" TargetMode="External"/><Relationship Id="rId151" Type="http://schemas.openxmlformats.org/officeDocument/2006/relationships/hyperlink" Target="http://gradgis1/Proracun/IzvReblRash.aspx?organ=03&amp;vrsta=KnjPr&amp;godina=2017&amp;mjesec=12" TargetMode="External"/><Relationship Id="rId152" Type="http://schemas.openxmlformats.org/officeDocument/2006/relationships/hyperlink" Target="http://gradgis1/Proracun/IzvReblRash.aspx?organ=03&amp;vrsta=%25KnjPr&amp;godina=2017&amp;mjesec=12" TargetMode="External"/><Relationship Id="rId153" Type="http://schemas.openxmlformats.org/officeDocument/2006/relationships/hyperlink" Target="http://gradgis1/Proracun/IzvReblRash.aspx?organ=03&amp;vrsta=Plan&amp;godina=2017&amp;mjesec=12" TargetMode="External"/><Relationship Id="rId154" Type="http://schemas.openxmlformats.org/officeDocument/2006/relationships/hyperlink" Target="http://gradgis1/Proracun/IzvReblRash.aspx?organ=03&amp;vrsta=Knj&amp;godina=2017&amp;mjesec=12" TargetMode="External"/><Relationship Id="rId155" Type="http://schemas.openxmlformats.org/officeDocument/2006/relationships/hyperlink" Target="http://gradgis1/Proracun/IzvReblRash.aspx?organ=03&amp;vrsta=Rasp&amp;godina=2017&amp;mjesec=12" TargetMode="External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fontTable" Target="fontTable.xml"/><Relationship Id="rId160" Type="http://schemas.openxmlformats.org/officeDocument/2006/relationships/settings" Target="settings.xml"/><Relationship Id="rId1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1:00Z</dcterms:created>
  <dc:creator>finvodpr</dc:creator>
  <dc:description/>
  <dc:language>en-US</dc:language>
  <cp:lastModifiedBy>finvodpr</cp:lastModifiedBy>
  <dcterms:modified xsi:type="dcterms:W3CDTF">2017-12-01T13:14:00Z</dcterms:modified>
  <cp:revision>1</cp:revision>
  <dc:subject/>
  <dc:title/>
</cp:coreProperties>
</file>